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19. szám                                                  2014. április 27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Maradj velünk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1" w:name="v12"/>
      <w:bookmarkEnd w:id="1"/>
      <w:r>
        <w:rPr>
          <w:sz w:val="22"/>
          <w:szCs w:val="22"/>
        </w:rPr>
        <w:t>„</w:t>
      </w:r>
      <w:r>
        <w:rPr>
          <w:iCs/>
          <w:sz w:val="22"/>
          <w:szCs w:val="22"/>
        </w:rPr>
        <w:t>Maradj velünk, mert mindjárt esteledik…” (29) Lukács 24,28-35</w:t>
      </w:r>
    </w:p>
    <w:p>
      <w:pPr>
        <w:pStyle w:val="Normal"/>
        <w:jc w:val="both"/>
        <w:rPr>
          <w:iCs/>
          <w:sz w:val="12"/>
          <w:szCs w:val="22"/>
        </w:rPr>
      </w:pPr>
      <w:r>
        <w:rPr>
          <w:iCs/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lvasmány: Lukács ev. 24,13-27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Ez a húsvét utáni történet két vándorló tanítványról szól, akik Jeruzsálemből Emmaus felé tartanak. Szomorú szívvel haladnak, hiszen Uruk, akit nagyon szerettek szégyenletesen keresztre feszítve meghalt. Útjuk során csatlakozik hozzájuk egy harmadik – egy titokzatos idegen, akiről később kiderül, hogy maga a feltámadott Krisztus – és elkezdi magyarázni szenvedésének és halálának szükségességét. Igénk a történet második feléből való. Azt láthatjuk meg, hogy a hitnek milyen lépései történnek meg az emmausi úton. Ezt a folyamatot művészi formában adja elénk Túrmezei Erzsébet: Húsvét után c. versében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 xml:space="preserve">Megfogalmazódik lelkükben, hogy azzal, aki melléjük szegődött jó együtt lenni. Szívükben ott dereng a bizonyosság </w:t>
      </w:r>
      <w:r>
        <w:rPr>
          <w:i/>
          <w:iCs/>
          <w:sz w:val="22"/>
        </w:rPr>
        <w:t xml:space="preserve">„maradj velünk, mert immár beesteledett.” </w:t>
      </w:r>
      <w:r>
        <w:rPr>
          <w:iCs/>
          <w:sz w:val="22"/>
        </w:rPr>
        <w:t>Hasonlóan érzünk mi is nehéz helyzetekben, betegséget, gyászt hordozva, magánnyal terhelve: Jöjj be hozzám, Uram, és maradj velem! Áldottak azok a hajlékok és szívek, akik Jézusnak helyet adnak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Jézus betér a két tanítvány házába és a megterített asztal megerősíti hitüket. Tekintsünk vissza a húsvéti úrvacsorára, amikor Urunk megtörte számunkra is a kenyeret és megéreztük, hogy aki a feltámadott Krisztus vacsoráját hittel eszi, az örökre Vele marad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A tanítványok szeme megnyílt és felismerték Őt. Visszagondolnak a Jézussal együtt megtett útra:</w:t>
      </w:r>
      <w:r>
        <w:rPr>
          <w:i/>
          <w:iCs/>
          <w:sz w:val="22"/>
        </w:rPr>
        <w:t xml:space="preserve"> Nem hevült-e a lelkünk?</w:t>
      </w:r>
      <w:r>
        <w:rPr>
          <w:iCs/>
          <w:sz w:val="22"/>
        </w:rPr>
        <w:t xml:space="preserve"> És összeállt lelkükben a kép Jézusról. A húsvéti hitnek nagyon fontos lépése ez: amikor hitre jut az ember, akkor megnyílik a szeme. Amikor vallásos emberből hívő emberré lesz. Amikor azért jön az Isten házába, mert az élő Krisztussal akar találkozni. Aki megismerte a feltámadottat, az már nem is kíván más életet magána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Cs/>
          <w:sz w:val="22"/>
        </w:rPr>
        <w:t xml:space="preserve">A hitre jutott ember felismeri küldetését. A tanítványoknak ismét meg kell tenniük az utat Jeruzsálembe. Immár az élő Krisztustól kapják az új erőt. Ahogy Ézsaiásnál olvassuk: </w:t>
      </w:r>
      <w:r>
        <w:rPr>
          <w:i/>
          <w:iCs/>
          <w:sz w:val="22"/>
        </w:rPr>
        <w:t>Akik az Úrban bíznak, erejük megújul.</w:t>
      </w:r>
      <w:r>
        <w:rPr>
          <w:iCs/>
          <w:sz w:val="22"/>
        </w:rPr>
        <w:t xml:space="preserve"> Viszik a jó hírt azokhoz, akik még húsvét előtti életben élnek. Melyik állapotban érzed magad? Húsvét előtt, vagy már találkoztál a feltámadottal és leborultál előtte. Adja meg nekünk Isten, hogy ez a hit mindnyájunk életén észrevehető legyen! Ámen</w:t>
      </w:r>
      <w:r>
        <w:rPr>
          <w:iCs/>
        </w:rPr>
        <w:t>.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b/>
        </w:rPr>
        <w:t>1. Köszöntés</w:t>
      </w:r>
      <w:r>
        <w:rPr/>
        <w:t xml:space="preserve"> 80. születésnapja alkalmából köszönthetjük gyülekezetünk közösségében Naszáli Benő atyánkfiát. Isten áldását kívánjuk életére!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2. Keresztelés </w:t>
      </w:r>
      <w:r>
        <w:rPr/>
        <w:t>alkalmán együtt örülünk a gyülekezettel, családi körben is. Köszönjük a keresztelésen és az igeszolgálatban elhangzó igéket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Alkalmaink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/>
        </w:rPr>
        <w:t>Kedden délután</w:t>
      </w:r>
      <w:r>
        <w:rPr/>
        <w:t xml:space="preserve"> Egyházlátogatás lesz gyülekezetünkben. Hajdú Szabolcs Koppány lovasberényi lelkipásztor, egyházmegyei tanácsos érkezik gyülekezetünkbe. Istentisztelet keretében </w:t>
      </w:r>
      <w:r>
        <w:rPr>
          <w:b/>
        </w:rPr>
        <w:t>18 órakor</w:t>
      </w:r>
      <w:r>
        <w:rPr/>
        <w:t xml:space="preserve"> leszünk együtt.</w:t>
      </w:r>
    </w:p>
    <w:p>
      <w:pPr>
        <w:pStyle w:val="Normal"/>
        <w:jc w:val="both"/>
        <w:rPr/>
      </w:pPr>
      <w:r>
        <w:rPr/>
        <w:tab/>
        <w:t xml:space="preserve">Jövő vasárnap, május 4-én </w:t>
      </w:r>
      <w:r>
        <w:rPr>
          <w:b/>
        </w:rPr>
        <w:t>Édesanyák napján</w:t>
      </w:r>
      <w:r>
        <w:rPr/>
        <w:t xml:space="preserve"> 10 órakor kezdődő Istentiszteletünkkel kezdődik meg a </w:t>
      </w:r>
      <w:r>
        <w:rPr>
          <w:i/>
        </w:rPr>
        <w:t>Május-a család hónapja</w:t>
      </w:r>
      <w:r>
        <w:rPr/>
        <w:t xml:space="preserve"> alkalomsorozat gyülekezetünkben. Ezen a vasárnapon a legkisebbekkel együtt köszöntünk minden édesanyát. Az alkalmat szeretetvendégség követi.</w:t>
      </w:r>
    </w:p>
    <w:p>
      <w:pPr>
        <w:pStyle w:val="Normal"/>
        <w:ind w:firstLine="180"/>
        <w:jc w:val="both"/>
        <w:rPr/>
      </w:pPr>
      <w:r>
        <w:rPr>
          <w:b/>
        </w:rPr>
        <w:t>4. Meghívás</w:t>
      </w:r>
      <w:r>
        <w:rPr/>
        <w:t xml:space="preserve"> Április 30-án, szerdán de. 10 órakor kerül sor a csákvári gyülekezet új harangjának felszentelésére, Ft. dr. Szabó István püspök úr és Nt. Agyagási István esperes úr szolgálatával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5. Iratterjesztés</w:t>
      </w:r>
    </w:p>
    <w:p>
      <w:pPr>
        <w:pStyle w:val="Normal"/>
        <w:ind w:firstLine="180"/>
        <w:jc w:val="both"/>
        <w:rPr/>
      </w:pPr>
      <w:r>
        <w:rPr/>
        <w:t>Folytatódik ünnepi könyvvásárunk! Húsvét és Pünkösd idejében ismét lehetőségünk van keresztyén könyveket, kiadványokat vásárolni az istentisztelet előtti és utáni percekben. Éljünk ennek lehetőségével!</w:t>
      </w:r>
    </w:p>
    <w:p>
      <w:pPr>
        <w:pStyle w:val="Normal"/>
        <w:ind w:firstLine="180"/>
        <w:jc w:val="both"/>
        <w:rPr/>
      </w:pPr>
      <w:r>
        <w:rPr/>
        <w:t xml:space="preserve">6. Asszonytestvéreink, akik a </w:t>
      </w:r>
      <w:r>
        <w:rPr>
          <w:b/>
        </w:rPr>
        <w:t>templomtakarításban</w:t>
      </w:r>
      <w:r>
        <w:rPr/>
        <w:t xml:space="preserve"> végeznek szolgálatot, megtalálhatják a következő negyedéves beosztást. Köszönjük a fáradhatatlan kezek segítségét! (Az ív honlapunkon is megtalálható.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legyen gyülekezetünknek és életünkne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40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4-27T05:37:00Z</dcterms:modified>
  <cp:revision>4</cp:revision>
  <dc:subject/>
  <dc:title>ÚTRAVALÓ</dc:title>
</cp:coreProperties>
</file>