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-114300</wp:posOffset>
            </wp:positionV>
            <wp:extent cx="6134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3590</wp:posOffset>
            </wp:positionH>
            <wp:positionV relativeFrom="paragraph">
              <wp:posOffset>-6350</wp:posOffset>
            </wp:positionV>
            <wp:extent cx="535305" cy="806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ÚTRAVALÓ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Gyúrói Református Egyházközség</w:t>
      </w:r>
    </w:p>
    <w:p>
      <w:pPr>
        <w:pStyle w:val="Normal"/>
        <w:jc w:val="center"/>
        <w:rPr/>
      </w:pPr>
      <w:r>
        <w:rPr/>
        <w:t>III. évf. 20. szám                                                  2014. május 4.</w:t>
      </w:r>
    </w:p>
    <w:p>
      <w:pPr>
        <w:pStyle w:val="Normal"/>
        <w:jc w:val="center"/>
        <w:rPr>
          <w:smallCaps/>
        </w:rPr>
      </w:pPr>
      <w:r>
        <w:rPr>
          <w:smallCaps/>
        </w:rPr>
        <w:t>____________________________________________________________________________________</w:t>
      </w:r>
    </w:p>
    <w:p>
      <w:pPr>
        <w:pStyle w:val="Normal"/>
        <w:jc w:val="both"/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Normal"/>
        <w:jc w:val="center"/>
        <w:rPr>
          <w:smallCaps/>
          <w:sz w:val="22"/>
          <w:szCs w:val="22"/>
        </w:rPr>
      </w:pPr>
      <w:bookmarkStart w:id="0" w:name="v12"/>
      <w:bookmarkEnd w:id="0"/>
      <w:r>
        <w:rPr>
          <w:smallCaps/>
          <w:sz w:val="22"/>
          <w:szCs w:val="22"/>
        </w:rPr>
        <w:t>Egy hívő édesanya</w:t>
      </w:r>
    </w:p>
    <w:p>
      <w:pPr>
        <w:pStyle w:val="Normal"/>
        <w:jc w:val="center"/>
        <w:rPr>
          <w:smallCaps/>
          <w:sz w:val="12"/>
          <w:szCs w:val="22"/>
        </w:rPr>
      </w:pPr>
      <w:r>
        <w:rPr>
          <w:smallCaps/>
          <w:sz w:val="1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bookmarkStart w:id="1" w:name="v12"/>
      <w:bookmarkEnd w:id="1"/>
      <w:r>
        <w:rPr>
          <w:iCs/>
          <w:sz w:val="22"/>
          <w:szCs w:val="22"/>
        </w:rPr>
        <w:t xml:space="preserve">Az asszony pedig odaérve (Jézushoz) leborult előtte és ezt mondta: „Uram, segíts rajtam!” </w:t>
      </w:r>
      <w:r>
        <w:rPr>
          <w:sz w:val="22"/>
          <w:szCs w:val="22"/>
        </w:rPr>
        <w:t xml:space="preserve">Olvasmány: </w:t>
      </w:r>
      <w:r>
        <w:rPr>
          <w:iCs/>
          <w:sz w:val="22"/>
          <w:szCs w:val="22"/>
        </w:rPr>
        <w:t>Máté ev. 15,21-28; Józsué 24,15</w:t>
      </w:r>
    </w:p>
    <w:p>
      <w:pPr>
        <w:pStyle w:val="Normal"/>
        <w:jc w:val="both"/>
        <w:rPr>
          <w:iCs/>
          <w:sz w:val="12"/>
          <w:szCs w:val="22"/>
        </w:rPr>
      </w:pPr>
      <w:r>
        <w:rPr>
          <w:iCs/>
          <w:sz w:val="12"/>
          <w:szCs w:val="22"/>
        </w:rPr>
      </w:r>
    </w:p>
    <w:p>
      <w:pPr>
        <w:pStyle w:val="Normal"/>
        <w:ind w:firstLine="360"/>
        <w:jc w:val="both"/>
        <w:rPr/>
      </w:pPr>
      <w:r>
        <w:rPr>
          <w:iCs/>
          <w:sz w:val="22"/>
        </w:rPr>
        <w:t>Édesanyák ünnepén, közösségi istentiszteletünkön ismét egy család életébe tekintünk bele, s most mi más lehetne előttünk, mint egy édesanya példája, aki gyermeke ügyében fordul Jézushoz. Terhet hordoz, lánya betegségének, és a saját tehetetlenségének terhét. Mi magunk, ha nem is mindig betegség kapcsán, kerülünk hasonló helyzetbe gyermeket nevelve. Amikor az első lépésektől kezdve, az önállósodásban haladva, végül el is hagyja a gyermek a szülői házat, egyre inkább érezzük, hogy nem tehetünk meg mindent. Olykor tehetetlenek vagyunk.</w:t>
      </w:r>
    </w:p>
    <w:p>
      <w:pPr>
        <w:pStyle w:val="Normal"/>
        <w:ind w:firstLine="360"/>
        <w:jc w:val="both"/>
        <w:rPr/>
      </w:pPr>
      <w:r>
        <w:rPr>
          <w:iCs/>
          <w:sz w:val="22"/>
        </w:rPr>
        <w:t>Ez az édesanya éppen ahhoz igyekszik, aki tehet valamit. Legyen történetének első üzenete, az első jellemvonás ez: bár pogány környezetben találjuk, most Jézus épp arra jár, elérhető, ott, ahol ő él, és ő élni kíván ennek lehetőségével. Mi magunk is minden istentiszteleten őt keressük, mert tapasztaljuk, hogy itt, a gyülekezet közösségében megtalálható, így várjuk, hogy életünkben megjelenik.</w:t>
      </w:r>
    </w:p>
    <w:p>
      <w:pPr>
        <w:pStyle w:val="Normal"/>
        <w:ind w:firstLine="360"/>
        <w:jc w:val="both"/>
        <w:rPr/>
      </w:pPr>
      <w:r>
        <w:rPr>
          <w:iCs/>
          <w:sz w:val="22"/>
        </w:rPr>
        <w:t>Különösen is édesanyai vonása ennek az asszonynak, hogy nem önmagáért, hanem gyermekéért küzd. Ebben van ennek a napnak egyik különleges üzenete: az önzés világában megjelenik az önzetlenség. Az édesanya, aki gyermeket vállal, önmagából, idejéből, energiájából ad, nem magáért teszi: az önzés világából ki kell lépnie. Nem véletlen, hogy a nyugati civilizációnkban egyre kevesebb a tartós házasság, és a gyermek, mert mindez feltételezi az önzetlenséget, ami hiánycikk. Amit az ember a másikért, amit az édesanya a gyermekért tesz, azt áldás kíséri.</w:t>
      </w:r>
    </w:p>
    <w:p>
      <w:pPr>
        <w:pStyle w:val="Normal"/>
        <w:ind w:firstLine="360"/>
        <w:jc w:val="both"/>
        <w:rPr/>
      </w:pPr>
      <w:r>
        <w:rPr>
          <w:iCs/>
          <w:sz w:val="22"/>
        </w:rPr>
        <w:t>Harmadik vonásként látjuk az édesanya kitartását. Szüksége volt rá, hiszen nagy volt a távolság, Jézus már-már visszautasító. Nem könnyű a Jézussal való találkozás, próbákkal teli, de ő nem adja fel. Milyen nagy szükség van a gyermeknevelésben, az értük való könyörgésben erre a kitartásra – különösen nagy ajándéka ez az Úr Istennek az édesanyák számára.</w:t>
      </w:r>
    </w:p>
    <w:p>
      <w:pPr>
        <w:pStyle w:val="Normal"/>
        <w:ind w:firstLine="360"/>
        <w:jc w:val="both"/>
        <w:rPr>
          <w:iCs/>
        </w:rPr>
      </w:pPr>
      <w:r>
        <w:rPr>
          <w:iCs/>
          <w:sz w:val="22"/>
        </w:rPr>
        <w:t>A történet végén derül fény Jézus szavaiból arra, hogy mindezt mi élteti ebben az édesanyában: a hit. A hite segíti, hogy elinduljon Jézus felé, megérezve, hogy ott megtalálható az igazi segítség. A hite és az önzetlensége erősíti egymást: hiszen gyermeke számára keresi Jézust, és ehhez neki is hinnie kell Benne. És a hite ad erőt a próbák leküzdéséhez, így eredményesen ér célt és áldást nyer. Ámen</w:t>
      </w:r>
      <w:r>
        <w:rPr>
          <w:iCs/>
        </w:rPr>
        <w:t>.</w:t>
      </w:r>
    </w:p>
    <w:p>
      <w:pPr>
        <w:pStyle w:val="Normal"/>
        <w:ind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  <w:t>HIRDETÉSEK</w:t>
      </w:r>
    </w:p>
    <w:p>
      <w:pPr>
        <w:pStyle w:val="Normal"/>
        <w:ind w:firstLine="180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180"/>
        <w:jc w:val="both"/>
        <w:rPr/>
      </w:pPr>
      <w:r>
        <w:rPr>
          <w:b/>
        </w:rPr>
        <w:t>1. Köszöntés</w:t>
      </w:r>
      <w:r>
        <w:rPr/>
        <w:t xml:space="preserve"> Édesanyák napján szeretettel köszöntjük mindazokat, akik Istentől megkapták és örömmel fogadták az életadás ajándékát. Isten éltesse a közöttünk lévő édesanyákat, nagymamákat!</w:t>
      </w:r>
    </w:p>
    <w:p>
      <w:pPr>
        <w:pStyle w:val="Normal"/>
        <w:ind w:firstLine="180"/>
        <w:jc w:val="both"/>
        <w:rPr>
          <w:i/>
          <w:i/>
        </w:rPr>
      </w:pPr>
      <w:r>
        <w:rPr/>
        <w:t xml:space="preserve">Ez a mai napunk a májusi családi alkalomsorozatunk megnyitója. A hónapban szeretnénk eljutni minden hittanos gyermek családjához is, továbbá a hónap utolsó napján </w:t>
      </w:r>
      <w:r>
        <w:rPr>
          <w:i/>
        </w:rPr>
        <w:t>családi piknikkel</w:t>
      </w:r>
      <w:r>
        <w:rPr/>
        <w:t xml:space="preserve"> zárjuk a tanévet.</w:t>
      </w:r>
    </w:p>
    <w:p>
      <w:pPr>
        <w:pStyle w:val="Normal"/>
        <w:ind w:firstLine="180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2. Alkalmak</w:t>
      </w:r>
    </w:p>
    <w:p>
      <w:pPr>
        <w:pStyle w:val="Normal"/>
        <w:ind w:firstLine="180"/>
        <w:jc w:val="both"/>
        <w:rPr/>
      </w:pPr>
      <w:r>
        <w:rPr>
          <w:b/>
        </w:rPr>
        <w:t>Istentisztelet után</w:t>
      </w:r>
      <w:r>
        <w:rPr/>
        <w:t xml:space="preserve"> szeretetvendégséget tartunk. Mindenkit szeretettel invitálunk a közösségi alkalom folytatására. Köszönjük azoknak, akik hozzá tudtak járulni ehhez a mai vendégséghez.</w:t>
      </w:r>
    </w:p>
    <w:p>
      <w:pPr>
        <w:pStyle w:val="Normal"/>
        <w:ind w:firstLine="180"/>
        <w:jc w:val="both"/>
        <w:rPr/>
      </w:pPr>
      <w:r>
        <w:rPr>
          <w:b/>
        </w:rPr>
        <w:t>Szerdán 18 órától Bibliakör</w:t>
      </w:r>
      <w:r>
        <w:rPr/>
        <w:t xml:space="preserve"> alkalmát tartjuk. A Hegyi Beszéd tanulmányozását folytatjuk (Máté 7,7-11).</w:t>
      </w:r>
    </w:p>
    <w:p>
      <w:pPr>
        <w:pStyle w:val="Normal"/>
        <w:ind w:firstLine="180"/>
        <w:jc w:val="both"/>
        <w:rPr/>
      </w:pPr>
      <w:r>
        <w:rPr>
          <w:b/>
        </w:rPr>
        <w:t>Pénteken 18 órára</w:t>
      </w:r>
      <w:r>
        <w:rPr/>
        <w:t xml:space="preserve"> Presbiter testvéreinket várjuk a soron következő rendes ülésre, melyen lelki és anyagi életünk aktuális kérdéseit vitatjuk meg.</w:t>
      </w:r>
    </w:p>
    <w:p>
      <w:pPr>
        <w:pStyle w:val="Normal"/>
        <w:ind w:firstLine="180"/>
        <w:jc w:val="both"/>
        <w:rPr/>
      </w:pPr>
      <w:r>
        <w:rPr>
          <w:b/>
        </w:rPr>
        <w:t>Vasárnap</w:t>
      </w:r>
      <w:r>
        <w:rPr/>
        <w:t xml:space="preserve"> 9 órakor gyermekistentisztelet, 10 órakor istentisztelet lesz.</w:t>
      </w:r>
    </w:p>
    <w:p>
      <w:pPr>
        <w:pStyle w:val="Normal"/>
        <w:ind w:firstLine="18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180"/>
        <w:jc w:val="both"/>
        <w:rPr/>
      </w:pPr>
      <w:r>
        <w:rPr>
          <w:b/>
        </w:rPr>
        <w:t>3. Meghívás</w:t>
      </w:r>
      <w:r>
        <w:rPr/>
        <w:t xml:space="preserve"> Május 17-én, szombaton Gárdonyban egyházmegyei ifjúsági nap lesz, melyre várjuk a fiatalok jelentkezését.</w:t>
      </w:r>
    </w:p>
    <w:p>
      <w:pPr>
        <w:pStyle w:val="Normal"/>
        <w:ind w:firstLine="18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4. Visszatekintés április hónapra</w:t>
      </w:r>
    </w:p>
    <w:p>
      <w:pPr>
        <w:pStyle w:val="Normal"/>
        <w:ind w:firstLine="180"/>
        <w:jc w:val="both"/>
        <w:rPr/>
      </w:pPr>
      <w:r>
        <w:rPr/>
        <w:t>Felpezsdült az élet húsvét ünnepének közeledtével gyülekezetünkben. Alkalmaink a nagyhétre készítettek bennünket, emellett kiemelkedő volt az elmúlt vasárnap keresztelői alkalma. Imaórát, a bibliakör sorozatát a megszokott módon tartottuk, egy alkalommal álltunk meg koporsó mellett, három idősebb atyánkfiát köszönthettük születésnapján, a missziói bizottság a hónap végén ült össze, és ekkor zajlott az egyházlátogatás alkalma is.</w:t>
      </w:r>
    </w:p>
    <w:p>
      <w:pPr>
        <w:pStyle w:val="Normal"/>
        <w:ind w:firstLine="180"/>
        <w:jc w:val="both"/>
        <w:rPr/>
      </w:pPr>
      <w:r>
        <w:rPr/>
        <w:t>A hónap első napján zajlott az udvarrendezés pályázatához kapcsolódó helyszíni szemle, mellyel lényegében végéhez érkezett a program megvalósítása. Azóta megérkezett a támogatás utolsó 2 millió forintos összege, melynek jelentős részét a kapott kölcsön törlesztésére ki is fizettünk.</w:t>
      </w:r>
    </w:p>
    <w:p>
      <w:pPr>
        <w:pStyle w:val="Normal"/>
        <w:ind w:firstLine="180"/>
        <w:jc w:val="both"/>
        <w:rPr/>
      </w:pPr>
      <w:r>
        <w:rPr/>
        <w:t>A gyülekezet adakozó kedve nem változott e hónapban sem. Főbb bevételeink: Perselypénz: 144.000 Ft; EFJ: 90.000 Ft, Adomány: 70.000 Ft, sírhely bevétel: 20.000 Ft (össz.: 324.000 Ft) Kiadásunk 280.000 Ft volt.</w:t>
      </w:r>
    </w:p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80"/>
        <w:jc w:val="both"/>
        <w:rPr/>
      </w:pPr>
      <w:r>
        <w:rPr/>
        <w:t>A mi Urunk legyen gyülekezetünknek őriző pásztora ez új hónapban is!</w:t>
      </w:r>
    </w:p>
    <w:sectPr>
      <w:footerReference w:type="default" r:id="rId4"/>
      <w:type w:val="nextPage"/>
      <w:pgSz w:w="11906" w:h="16838"/>
      <w:pgMar w:left="890" w:right="902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ighlightedsearchterm">
    <w:name w:val="highlightedsearchterm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0:35:00Z</dcterms:created>
  <dc:creator>Református Egyházközség Ráckeve</dc:creator>
  <dc:description/>
  <cp:keywords/>
  <dc:language>en-US</dc:language>
  <cp:lastModifiedBy>user</cp:lastModifiedBy>
  <cp:lastPrinted>2011-12-31T12:19:00Z</cp:lastPrinted>
  <dcterms:modified xsi:type="dcterms:W3CDTF">2014-05-04T10:35:00Z</dcterms:modified>
  <cp:revision>2</cp:revision>
  <dc:subject/>
  <dc:title>ÚTRAVALÓ</dc:title>
</cp:coreProperties>
</file>