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I. évf. 23. szám                                                  2014. május 25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bookmarkEnd w:id="0"/>
      <w:r>
        <w:rPr>
          <w:smallCaps/>
          <w:sz w:val="22"/>
          <w:szCs w:val="22"/>
        </w:rPr>
        <w:t>Eddig és ne tovább!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1" w:name="v12"/>
      <w:bookmarkEnd w:id="1"/>
      <w:r>
        <w:rPr>
          <w:smallCaps/>
          <w:sz w:val="22"/>
          <w:szCs w:val="22"/>
        </w:rPr>
        <w:t>Európáért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>Fáradozzatok annak a városnak a békességén, ahová fogságba vittelek benneteket, és imádkozzatok érte az Úrhoz, mert annak békességétől függ a ti békességetek is!” Jeremiás 29,7</w:t>
        <w:tab/>
        <w:tab/>
        <w:tab/>
      </w:r>
      <w:r>
        <w:rPr>
          <w:sz w:val="22"/>
          <w:szCs w:val="22"/>
        </w:rPr>
        <w:t xml:space="preserve">Olvasmány: </w:t>
      </w:r>
      <w:r>
        <w:rPr>
          <w:iCs/>
          <w:sz w:val="22"/>
          <w:szCs w:val="22"/>
        </w:rPr>
        <w:t>Jer 29,4-14</w:t>
      </w:r>
    </w:p>
    <w:p>
      <w:pPr>
        <w:pStyle w:val="Normal"/>
        <w:ind w:firstLine="36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>E mai napon figyelmünket fordítsuk tágabb környezetünk, Európa irányába. Vele ritkábban szoktunk foglalkozni: talán többet a saját dolgainkkal, nemzetünk ügyével. De mi is része vagyunk ennek a közösségnek, ránk is hatással van mindaz, ami történik. Így most az ige fénye világítson rá, hozzá fűződő feladatainkra.</w:t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>Jeremiás egy fontos üzenetet ad át az idegen közegben élő népnek: Istennek számít, hogy népe jól éljen, békességben legyen. Még a mostohább körülmények között is. Ezért buzdítja őket: fáradozzatok annak jólétén és imádkozzatok érte.</w:t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>Látjuk, az Úr Isten tettre sarkall. Építkezésre, ültetésre, gyarapodásra. Isten az ő népének azt a feladatot adja, éljetek aktív, felelős életet, tegyetek meg mindent azért, hogy életetek jó minőségben teljen. Tegyetek azért a helyért, azért a környezetért, ahol éppen vagytok. Talán az elmúlt időszakban nem vallottunk szégyent ebben az értelemben – akár ha népünk közösségét tekintjük, akár saját magunkat, gyülekezetünket. Az elmúlt évtized külső épüléssel, fejlődéssel telt.</w:t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>A buzdítás másik oldala kimondottan miénk, akik Isten jelenlétében állunk: imádkozzatok érte az Úrhoz. Miért van erre szükség? Milyen hatással lehetünk?</w:t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>Mindenekelőtt fontos látnunk, hogy a külső épülés mellett úgy egészséges, ha a belső is épül. Meg kell néznünk, hogy milyen lelki valóság vesz bennünket körül, s láthatjuk, hogy igen nagy szükség van a könyörgésre, a bűnvallásra, a közbenjáró imádságokra. Európa lelki állapotának egyik kifejező emblémája az Eurovíziós dalversenyt megnyerő énekes és a körülötte kialakuló kampány, ami elfogadandó példaként adja elénk az Isten akaratával szándékosan ellenszegülő életformát. Sokaknak talán fel sem tűnik, hogy ez a pusztulás életformája – és ez a példa csak a jéghegy csúcsa. Imádkoznunk tehát van miért, hogy a XXI. századnak Európája ne a pusztulás és megsemmisülés útját válassza, hogy az Úr megkönyörüljön rajtunk és szabadítson meg minket a halál állapotából.</w:t>
      </w:r>
    </w:p>
    <w:p>
      <w:pPr>
        <w:pStyle w:val="Normal"/>
        <w:ind w:firstLine="360"/>
        <w:jc w:val="both"/>
        <w:rPr>
          <w:iCs/>
        </w:rPr>
      </w:pPr>
      <w:r>
        <w:rPr>
          <w:iCs/>
          <w:sz w:val="22"/>
        </w:rPr>
        <w:t>Nemzetünket és Európát nézve láthatjuk, igenis helye van a tettnek és az imádságnak, azon belül is a bűnbánatnak és a könyörgésnek, hogy minél többen rátalálhassanak az élet útjára és megmaradhassunk az Isten jelenlétében. Ámen</w:t>
      </w:r>
      <w:r>
        <w:rPr>
          <w:iCs/>
        </w:rPr>
        <w:t>.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HIRDETÉSEK</w:t>
      </w:r>
    </w:p>
    <w:p>
      <w:pPr>
        <w:pStyle w:val="Normal"/>
        <w:ind w:firstLine="18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</w:rPr>
        <w:t>1. Hálaadással</w:t>
      </w:r>
      <w:r>
        <w:rPr/>
        <w:t xml:space="preserve"> élhettünk az Úrvacsora áldásaival. Köszönjük a szent jegyek felajánlását.</w:t>
      </w:r>
    </w:p>
    <w:p>
      <w:pPr>
        <w:pStyle w:val="Normal"/>
        <w:ind w:firstLine="180"/>
        <w:jc w:val="both"/>
        <w:rPr/>
      </w:pPr>
      <w:r>
        <w:rPr>
          <w:b/>
        </w:rPr>
        <w:t>2. Alkalmaink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Kedden </w:t>
      </w:r>
      <w:r>
        <w:rPr/>
        <w:t>18 órakor Imaközösséget tartunk: gyülekezetünk, népünk és személyes életünk kérdéseit vihetjük az Úr Isten elé közös imádságban.</w:t>
        <w:tab/>
      </w:r>
      <w:r>
        <w:rPr>
          <w:b/>
        </w:rPr>
        <w:t>Szerdán</w:t>
      </w:r>
      <w:r>
        <w:rPr/>
        <w:t xml:space="preserve"> 18 órakor Bibliakör (Mt 7,15-20)</w:t>
      </w:r>
    </w:p>
    <w:p>
      <w:pPr>
        <w:pStyle w:val="Normal"/>
        <w:ind w:firstLine="180"/>
        <w:jc w:val="both"/>
        <w:rPr/>
      </w:pPr>
      <w:r>
        <w:rPr>
          <w:b/>
        </w:rPr>
        <w:t>Csütörtökön</w:t>
      </w:r>
      <w:r>
        <w:rPr/>
        <w:t xml:space="preserve"> – mennybemenetel ünnepén – 18 órakor tartunk istentiszteletet. Erre a hétköznapra eső ünnepünkre külön szeretettel hívogatjuk a gyülekezet tagjait!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Pénteken </w:t>
      </w:r>
      <w:r>
        <w:rPr/>
        <w:t>este Presbiteri bibliaórán leszünk együtt.</w:t>
      </w:r>
    </w:p>
    <w:p>
      <w:pPr>
        <w:pStyle w:val="Normal"/>
        <w:ind w:firstLine="180"/>
        <w:jc w:val="both"/>
        <w:rPr/>
      </w:pPr>
      <w:r>
        <w:rPr/>
        <w:t xml:space="preserve">Jövő vasárnap, </w:t>
      </w:r>
      <w:r>
        <w:rPr>
          <w:b/>
        </w:rPr>
        <w:t>június 1-jén Hittanévzáró napra</w:t>
      </w:r>
      <w:r>
        <w:rPr/>
        <w:t xml:space="preserve"> kerül sor. Már reggel 9 órától megkezdjük az előkészületeket, 10 órakor tartjuk az istentiszteletet, majd közös bográcsos ebéddel folytatjuk az együttlétet – délután játékokkal, vetélkedőkkel. A gyülekezet egész közösségét hívjuk erre a gyülekezeti napra is. Köszönjük, azoknak, akik süteménnyel, innivalóval hozzá tudnak járulni a közös ebédhez!</w:t>
      </w:r>
    </w:p>
    <w:p>
      <w:pPr>
        <w:pStyle w:val="Normal"/>
        <w:ind w:firstLine="180"/>
        <w:jc w:val="both"/>
        <w:rPr/>
      </w:pPr>
      <w:r>
        <w:rPr/>
        <w:t xml:space="preserve">Egy hétre rá érkezik el </w:t>
      </w:r>
      <w:r>
        <w:rPr>
          <w:b/>
        </w:rPr>
        <w:t>Pünkösd</w:t>
      </w:r>
      <w:r>
        <w:rPr/>
        <w:t xml:space="preserve"> ünnepe. Azt megelőzően három estén át (június 5-7) 18 órától lesznek evangélizációs alkalmaink!</w:t>
      </w:r>
    </w:p>
    <w:p>
      <w:pPr>
        <w:pStyle w:val="Normal"/>
        <w:ind w:firstLine="180"/>
        <w:jc w:val="both"/>
        <w:rPr/>
      </w:pPr>
      <w:r>
        <w:rPr>
          <w:b/>
        </w:rPr>
        <w:t>3. Házasságkötés megáldására</w:t>
      </w:r>
      <w:r>
        <w:rPr/>
        <w:t xml:space="preserve"> kerül sor templomunkban. Június 7-én 15 órakor kérik házasságukra Isten áldását Simay Csaba és Kolontai Zsófia ifjú testvéreink. Isten áldása legyen az előkészületeken és házasságukon!</w:t>
      </w:r>
    </w:p>
    <w:p>
      <w:pPr>
        <w:pStyle w:val="Normal"/>
        <w:ind w:firstLine="180"/>
        <w:rPr/>
      </w:pPr>
      <w:r>
        <w:rPr/>
        <w:t>4. E mai napon ne feledkezzünk meg állampolgári kötelességünkről, éljünk a választás lehetőségével!</w:t>
      </w:r>
    </w:p>
    <w:p>
      <w:pPr>
        <w:pStyle w:val="Normal"/>
        <w:ind w:firstLine="180"/>
        <w:rPr/>
      </w:pPr>
      <w:r>
        <w:rPr/>
        <w:t xml:space="preserve">5. Még a mai napon még tart a XI. Református Zenei Fesztivál Budapesten a Kálvin tér – Ráday utca – Bakáts tér környékén. </w:t>
      </w:r>
    </w:p>
    <w:p>
      <w:pPr>
        <w:pStyle w:val="Normal"/>
        <w:ind w:firstLine="180"/>
        <w:jc w:val="center"/>
        <w:rPr/>
      </w:pPr>
      <w:r>
        <w:rPr/>
        <w:t>A mi Urunk Jézus legyen gyülekezetünk és életünk őriző pásztora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46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4-05-25T06:48:00Z</dcterms:modified>
  <cp:revision>3</cp:revision>
  <dc:subject/>
  <dc:title>ÚTRAVALÓ</dc:title>
</cp:coreProperties>
</file>