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24. szám                                                  2014. május 2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bookmarkEnd w:id="0"/>
      <w:r>
        <w:rPr>
          <w:smallCaps/>
          <w:sz w:val="22"/>
          <w:szCs w:val="22"/>
        </w:rPr>
        <w:t>Tudjátok az utat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1" w:name="v12"/>
      <w:bookmarkEnd w:id="1"/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>Uram, nem tudjuk hova mégy, honnan tudnánk akkor az utat?” János 14,1-11</w:t>
      </w:r>
    </w:p>
    <w:p>
      <w:pPr>
        <w:pStyle w:val="Normal"/>
        <w:ind w:firstLine="36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Jézus útnak indul: e világból a mennyeibe, a láthatóból a láthatatlanba; és tanítványait igyekszik felkészíteni erre az embert és hitet próbáló helyzetre. Izgalmas János leírásában, ahogy kibontakozik a feszültség Jézus szavai és a tanítványok gondolatai között, a mennyei látás és a földhöz ragadt tekintetek között. Bennünk is megvan mindkettő: a mennyeivel is igyekszünk kapcsolatot ápolni, de életünk, gondolataink mégis inkább e földi keretekhez vonnak bennünket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Jézus szavaiból először azt tanulhatjuk meg, hogy a hit szeme tudja, hova megy Jézus, és látja az utat a mennybe. Jézus ezzel a feltevéssel fordul irányunkba: „ahová pedig én megyek, oda tudjátok az utat” (4). Mégis a tanítvány szájából éppen ezzel ellentétes bizonyosság szólal meg: nem tudjuk. A tanítvány hallja a szavakat, ismerete van Jézusról, mégsincs ott a tanítvány szívében a menny látása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Úgy vélem, a mai tanítvány sem különb a régieknél. Bár sokszor halljuk, nem értjük Isten üzenetét, mi is legtöbbször értetlenül nézünk Mesterünkre - fogalmunk sincs, mit jelent a menny. Nem látjuk, talán nincs is. A szívekben sincs meg a vágyódás a menny dolgai iránt: a földi és a mennyei határán tántorgunk, de Jézus tovább segít bennünket.</w:t>
      </w:r>
    </w:p>
    <w:p>
      <w:pPr>
        <w:pStyle w:val="Normal"/>
        <w:ind w:firstLine="360"/>
        <w:jc w:val="both"/>
        <w:rPr/>
      </w:pPr>
      <w:r>
        <w:rPr>
          <w:iCs/>
          <w:sz w:val="22"/>
        </w:rPr>
        <w:t>Jézus felmutatja az igazi célt: az Atyát, akihez ő is igyekszik, s akihez mi is. Sőt, az előzőekhez hasonló módon lát bennünket a hit szemével: ismeritek őt. (7) Természetesen a tanítvány ezen a ponton is értetlenkedik, de már ott érződik a kimondott szavakban a vágy: szeretne többet tudni, és többet látni: Uram, mutasd meg nekünk! (8) Igen, a tanítvány lelkében megszólal a vágyódás. Nem csupán az ismeretlen iránti kíváncsiság ez, hanem az Isten jelenlétének vonzása, ami magához vonhatja figyelmünket. Jézus ebben a szakaszban két – általunk is jól ismert – választ ad. Az útra nézve: „Én vagyok az út…” (6) a látásra nézve: „Aki engem lát, látja az Atyát.”(9) Jézus önmagát adja elénk, hogy rajta keresztül ismerhessük meg teljesen a mennyei világot és magát az Isten teljességét. Őt kell keresnünk, a vele való lelki közösséget!</w:t>
      </w:r>
    </w:p>
    <w:p>
      <w:pPr>
        <w:pStyle w:val="Normal"/>
        <w:ind w:firstLine="180"/>
        <w:rPr/>
      </w:pPr>
      <w:r>
        <w:rPr>
          <w:iCs/>
          <w:sz w:val="22"/>
        </w:rPr>
        <w:t>Adj hálát, ha a te életedben már valósággal jelen van az ő személye és rajta keresztül az Isten országa. S ha még bizonytalanság van szívedben, ha tájékozatlansággal küzdesz, kérd és keresd őt, mert megmutatja magát neked is! Ámen</w:t>
      </w:r>
      <w:r>
        <w:rPr>
          <w:iCs/>
        </w:rPr>
        <w:t>.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>1. Vasárnap,</w:t>
      </w:r>
      <w:r>
        <w:rPr/>
        <w:t xml:space="preserve"> </w:t>
      </w:r>
      <w:r>
        <w:rPr>
          <w:b/>
        </w:rPr>
        <w:t>június 1-jén Hittanévzáró napra</w:t>
      </w:r>
      <w:r>
        <w:rPr/>
        <w:t xml:space="preserve"> kerül sor. Már reggel 9 órától megkezdjük az előkészületeket, 10 órakor tartjuk az istentiszteletet, majd közös bográcsos ebéddel folytatjuk az együttlétet – délután játékokkal, vetélkedőkkel. A gyülekezet egész közösségét hívjuk erre a gyülekezeti napra is. Köszönjük, azoknak, akik süteménnyel, innivalóval hozzá tudnak járulni a közös ebédhez!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2. Pünkösd előtt </w:t>
      </w:r>
      <w:r>
        <w:rPr/>
        <w:t xml:space="preserve">csütörtöktől szombatig 18 órától </w:t>
      </w:r>
      <w:r>
        <w:rPr>
          <w:b/>
        </w:rPr>
        <w:t>Hitmélyítő estéket</w:t>
      </w:r>
      <w:r>
        <w:rPr/>
        <w:t xml:space="preserve"> tartunk „A Pártfogó pedig a Szentlélek” címmel (János ev. 14. fejezete alapján).</w:t>
      </w:r>
    </w:p>
    <w:p>
      <w:pPr>
        <w:pStyle w:val="Normal"/>
        <w:ind w:firstLine="180"/>
        <w:jc w:val="both"/>
        <w:rPr/>
      </w:pPr>
      <w:r>
        <w:rPr/>
        <w:t xml:space="preserve">Az ünnep napjain délelőtt 10 órakor tartunk </w:t>
      </w:r>
      <w:r>
        <w:rPr>
          <w:b/>
        </w:rPr>
        <w:t>úrvacsorás ünnepi istentiszteleteket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Pünkösd vasárnap 17 órakor </w:t>
      </w:r>
      <w:r>
        <w:rPr>
          <w:b/>
        </w:rPr>
        <w:t>rendhagyó könyvbemutatóra</w:t>
      </w:r>
      <w:r>
        <w:rPr/>
        <w:t xml:space="preserve"> kerül sor. Az áprilisban megjelent Revideált Újfordítású Bibliát hozza közelebb hozzánk Dr. Bácskai Károly, az Evangélikus Hittudományi Egyetem Újszövetségi Tanszékének adjunktusa, a Szöveggondozó Bizottság tagja.</w:t>
      </w:r>
    </w:p>
    <w:p>
      <w:pPr>
        <w:pStyle w:val="Normal"/>
        <w:ind w:firstLine="180"/>
        <w:jc w:val="both"/>
        <w:rPr/>
      </w:pPr>
      <w:r>
        <w:rPr>
          <w:b/>
        </w:rPr>
        <w:t>3. Házasságkötés megáldására</w:t>
      </w:r>
      <w:r>
        <w:rPr/>
        <w:t xml:space="preserve"> kerül sor templomunkban. Június 7-én 15 órakor kérik házasságukra Isten áldását Simay Csaba és Kolontai Zsófia ifjú testvéreink. Isten áldása legyen az előkészületeken és házasságukon!</w:t>
      </w:r>
    </w:p>
    <w:p>
      <w:pPr>
        <w:pStyle w:val="Normal"/>
        <w:ind w:firstLine="180"/>
        <w:jc w:val="both"/>
        <w:rPr/>
      </w:pPr>
      <w:r>
        <w:rPr/>
        <w:t xml:space="preserve">4. Már lehet jelentkezni </w:t>
      </w:r>
      <w:r>
        <w:rPr>
          <w:b/>
        </w:rPr>
        <w:t>nyári hittanos táborunkra</w:t>
      </w:r>
      <w:r>
        <w:rPr/>
        <w:t>, melyet a Gyülekezeti Háznál tartunk július 7-11 között. Június 15-ig várjuk a jelzéseket!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A mi Urunk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5-30T08:28:00Z</dcterms:modified>
  <cp:revision>3</cp:revision>
  <dc:subject/>
  <dc:title>ÚTRAVALÓ</dc:title>
</cp:coreProperties>
</file>