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>III. évf. 26-27. szám                                                  2014. június 8-9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bookmarkStart w:id="0" w:name="v12"/>
      <w:bookmarkEnd w:id="0"/>
      <w:r>
        <w:rPr>
          <w:smallCaps/>
          <w:sz w:val="22"/>
          <w:szCs w:val="22"/>
        </w:rPr>
        <w:t xml:space="preserve">Pünkösdi közösség – </w:t>
      </w:r>
      <w:r>
        <w:rPr>
          <w:sz w:val="22"/>
          <w:szCs w:val="22"/>
        </w:rPr>
        <w:t>elhangzott az ünnep első napján</w:t>
      </w:r>
    </w:p>
    <w:p>
      <w:pPr>
        <w:pStyle w:val="Normal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bookmarkStart w:id="1" w:name="v12"/>
      <w:bookmarkEnd w:id="1"/>
      <w:r>
        <w:rPr>
          <w:iCs/>
          <w:sz w:val="22"/>
          <w:szCs w:val="22"/>
        </w:rPr>
        <w:t>„</w:t>
      </w:r>
      <w:r>
        <w:rPr>
          <w:iCs/>
          <w:sz w:val="22"/>
          <w:szCs w:val="22"/>
        </w:rPr>
        <w:t>Ezek pedig kitartóan részt vettek az apostoli tanításban, a közösségben, a kenyér megtörésében és az imádkozásban.” Apostolok cselekedetei 2,42</w:t>
      </w:r>
    </w:p>
    <w:p>
      <w:pPr>
        <w:pStyle w:val="Normal"/>
        <w:ind w:firstLine="36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firstLine="360"/>
        <w:jc w:val="both"/>
        <w:rPr>
          <w:iCs/>
          <w:sz w:val="22"/>
        </w:rPr>
      </w:pPr>
      <w:r>
        <w:rPr>
          <w:iCs/>
          <w:sz w:val="22"/>
        </w:rPr>
        <w:t xml:space="preserve">Pünkösd napján az ige fényében az első pünkösdre tekintünk vissza, amikor Isten Lelke összegyűjtötte az első keresztyén gyülekezetet. Amikor erre a közösségre nézünk, magunk elé tükörként állíthatjuk, mert ez az első közösség az élő gyülekezet jegyeit viselte magán: </w:t>
      </w:r>
      <w:r>
        <w:rPr>
          <w:i/>
          <w:iCs/>
          <w:sz w:val="22"/>
        </w:rPr>
        <w:t>Jövel Szentlélek Isten, tégy élővé bennünket!</w:t>
      </w:r>
    </w:p>
    <w:p>
      <w:pPr>
        <w:pStyle w:val="Normal"/>
        <w:ind w:firstLine="360"/>
        <w:jc w:val="both"/>
        <w:rPr>
          <w:iCs/>
          <w:sz w:val="22"/>
        </w:rPr>
      </w:pPr>
      <w:r>
        <w:rPr>
          <w:iCs/>
          <w:sz w:val="22"/>
        </w:rPr>
        <w:t xml:space="preserve">A közös alapot ebben a gyülekezetben egyetlen személy adta, akiről az első pünkösdkor Péter bizonyságot tesz: Jézus, akit Isten Úrrá és Krisztussá tett. Amikor hallanak Jézus személyéről, haláláról, feltámadásáról, dicsőségéről, akkor mintha csak szíven találta volna őket mindez – írja Lukács beszámolójában. A szó nem csak a falakig, nem csak a fülükig terjedt, hanem értelmükön keresztül egész valójukat áthatotta, teljes megújulást adott az embereknek: hitre jutottak. Kérhetjük mi is ezt: </w:t>
      </w:r>
      <w:r>
        <w:rPr>
          <w:i/>
          <w:iCs/>
          <w:sz w:val="22"/>
        </w:rPr>
        <w:t>Jövel Szentlélek Isten, találd meg szívünket!</w:t>
      </w:r>
    </w:p>
    <w:p>
      <w:pPr>
        <w:pStyle w:val="Normal"/>
        <w:ind w:firstLine="360"/>
        <w:jc w:val="both"/>
        <w:rPr>
          <w:iCs/>
          <w:sz w:val="22"/>
        </w:rPr>
      </w:pPr>
      <w:r>
        <w:rPr>
          <w:iCs/>
          <w:sz w:val="22"/>
        </w:rPr>
        <w:t xml:space="preserve">Ebből a közös alapból következik mindaz, amit itt olvasunk, amit tettek. Kitartóan részt vettek az apostoli tanításban. Nem csak hetente egyszer, minden nap. Vágyakoztak a tanításra, szívükben ott volt a szomjúság az Isten dolgai iránt. Bennünk jelen van-e ez a vágyakozás, eljönnénk-e minden nap a gyülekezetbe az ige hallgatására? </w:t>
      </w:r>
      <w:r>
        <w:rPr>
          <w:i/>
          <w:iCs/>
          <w:sz w:val="22"/>
        </w:rPr>
        <w:t>Jövel Szentlélek Isten, adj vágyódást nekünk az Ige után!</w:t>
      </w:r>
    </w:p>
    <w:p>
      <w:pPr>
        <w:pStyle w:val="Normal"/>
        <w:ind w:firstLine="360"/>
        <w:jc w:val="both"/>
        <w:rPr>
          <w:iCs/>
          <w:sz w:val="22"/>
        </w:rPr>
      </w:pPr>
      <w:r>
        <w:rPr>
          <w:iCs/>
          <w:sz w:val="22"/>
        </w:rPr>
        <w:t xml:space="preserve">Kitartóan részt vettek a közösségben. Együtt voltak nap, mint nap. Odafigyeltek törődő szeretettel egymásra. Nem kiutálták egymást, nem megjegyzéseket tettek, ha voltak nézetkülönbségek igyekeztek megoldani azokat. Van-e igazi közösség, amikor még az egy padban ülők a másik nevét sem tudják?! Alakulunk, de van még tennivaló! </w:t>
      </w:r>
      <w:r>
        <w:rPr>
          <w:i/>
          <w:iCs/>
          <w:sz w:val="22"/>
        </w:rPr>
        <w:t>Jövel Szentlélek Isten, teremts közösséget és egyességet!</w:t>
      </w:r>
    </w:p>
    <w:p>
      <w:pPr>
        <w:pStyle w:val="Normal"/>
        <w:ind w:firstLine="360"/>
        <w:jc w:val="both"/>
        <w:rPr>
          <w:iCs/>
          <w:sz w:val="22"/>
        </w:rPr>
      </w:pPr>
      <w:r>
        <w:rPr>
          <w:iCs/>
          <w:sz w:val="22"/>
        </w:rPr>
        <w:t xml:space="preserve">Kitartóan részt vettek a kenyér megtörésében. Az Úrvacsorára gondolhatunk ekkor, de nem úgy, ahogy mi gyakoroljuk. Ezt házanként tették, ráadásul minden nap. Ilyen intenzitással vágyódtak a Megváltó Krisztus jelenlétére. Amikor a vacsorához szeled a kenyeret, amikor odaadod családod tagjainak, ott van-e szívedben Jézus szava: ez az én testem, amely tiérettetek megtöretik? </w:t>
      </w:r>
      <w:r>
        <w:rPr>
          <w:i/>
          <w:iCs/>
          <w:sz w:val="22"/>
        </w:rPr>
        <w:t>Jövel Szentlélek Isten, hozd el a mi otthonainkba a mi Urunk Jézus áldó jelenlétét!</w:t>
      </w:r>
    </w:p>
    <w:p>
      <w:pPr>
        <w:pStyle w:val="Normal"/>
        <w:ind w:firstLine="360"/>
        <w:jc w:val="both"/>
        <w:rPr>
          <w:iCs/>
        </w:rPr>
      </w:pPr>
      <w:r>
        <w:rPr>
          <w:iCs/>
          <w:sz w:val="22"/>
        </w:rPr>
        <w:t>Végül azt látjuk, hogy kitartóan részt vettek az imádságban. És ezt sem csak magányukban tették, hanem közösen, egy szívvel, egy lélekkel. Bennük volt Isten</w:t>
      </w:r>
      <w:r>
        <w:rPr/>
        <w:t xml:space="preserve"> Lelke, aki szívüket és szájukat megnyitotta Isten előtt, így folyamatos élő kapcsolatban, beszélő viszonyban voltak az Úrral. Bárcsak a mi közösségünkben is így szólna a közös imádság. </w:t>
      </w:r>
      <w:r>
        <w:rPr>
          <w:i/>
        </w:rPr>
        <w:t xml:space="preserve">Jövel Szentlélek Isten, segíts minket élő kapcsolatra Veled és egymással! </w:t>
      </w:r>
      <w:r>
        <w:rPr>
          <w:iCs/>
          <w:sz w:val="22"/>
        </w:rPr>
        <w:t>Ámen</w:t>
      </w:r>
      <w:r>
        <w:rPr>
          <w:iCs/>
        </w:rPr>
        <w:t>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mallCaps/>
          <w:sz w:val="22"/>
          <w:szCs w:val="22"/>
        </w:rPr>
        <w:t xml:space="preserve">Az Isten törvényéről </w:t>
      </w:r>
      <w:r>
        <w:rPr>
          <w:sz w:val="22"/>
          <w:szCs w:val="22"/>
        </w:rPr>
        <w:t>– elhangzott az ünnep második napján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„</w:t>
      </w:r>
      <w:r>
        <w:rPr>
          <w:iCs/>
          <w:sz w:val="22"/>
          <w:szCs w:val="22"/>
        </w:rPr>
        <w:t xml:space="preserve">Nincs tehát most már semmiféle kárhoztató ítélet azok ellen, akik a Krisztus Jézusban vannak, mivel az élet Lelkének törvénye megszabadított téged Krisztus Jézusban a bűn és a halál törvényétől.” Róma 8,1-2 </w:t>
        <w:tab/>
        <w:t>Olvasmány: Róma 8,1-17</w:t>
      </w:r>
    </w:p>
    <w:p>
      <w:pPr>
        <w:pStyle w:val="Normal"/>
        <w:ind w:firstLine="36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firstLine="180"/>
        <w:jc w:val="both"/>
        <w:rPr/>
      </w:pPr>
      <w:r>
        <w:rPr>
          <w:iCs/>
          <w:sz w:val="22"/>
        </w:rPr>
        <w:t>Az elmúlt időszakban vasárnapjainkon gyakran hangzott el a felolvasott Kálvin-idézetek címeként az, amit most az igehirdetés címének választottam: az Isten törvényéről. A törvénnyel kapcsolatban talán van bennünk egy nem túl kellemes érzés, amely abból fakad, hogy a törvényt vizsgálva saját nyomorúságunkra, bűneinkre ébredünk rá, s ezekkel szembesülni nem könnyű feladat. Úgy érezzük, hogy a törvény kárhoztat bennünket, van benne valami nyomasztó.</w:t>
      </w:r>
    </w:p>
    <w:p>
      <w:pPr>
        <w:pStyle w:val="Normal"/>
        <w:ind w:firstLine="180"/>
        <w:jc w:val="both"/>
        <w:rPr/>
      </w:pPr>
      <w:r>
        <w:rPr>
          <w:iCs/>
          <w:sz w:val="22"/>
        </w:rPr>
        <w:t>A felolvasott ige másik fő szereplője a Lélek. Vele általában fordítva vagyunk: valami jó kötődik hozzá – ő a Pártfogó, a Vigasztaló, a hitet ébresztő – így ebbe a sorba illeszkedik az a gondolat is, amelyre e szakaszból is következtethetünk, hogy a Lélek szabadságot ad. Sokan épp a Szentlélek megfoghatatlan formája miatt érzik úgy, hogy akiben a Lélek van, az minden kötöttségtől, törvénytől, szabálytól mentesen élheti az életét – mondhatni – úgy, ahogy a Lélek adja.</w:t>
      </w:r>
    </w:p>
    <w:p>
      <w:pPr>
        <w:pStyle w:val="Normal"/>
        <w:ind w:firstLine="180"/>
        <w:jc w:val="both"/>
        <w:rPr/>
      </w:pPr>
      <w:r>
        <w:rPr>
          <w:iCs/>
          <w:sz w:val="22"/>
        </w:rPr>
        <w:t>Ha így nézzünk a törvényt és a Lelket, akkor Pünkösdkor azt ünnepelhetnénk, hogy most már végre leráztuk magunkról a törvényt – ne is legyen róla szó – végre élhetünk a teljes szabadsággal, melyet a Lélek ad. De hadd osszam meg veletek az örömteli hírt, hogy ennél többet és nagyobb gazdagságot ad Isten!</w:t>
      </w:r>
    </w:p>
    <w:p>
      <w:pPr>
        <w:pStyle w:val="Normal"/>
        <w:ind w:firstLine="180"/>
        <w:jc w:val="both"/>
        <w:rPr/>
      </w:pPr>
      <w:r>
        <w:rPr>
          <w:iCs/>
          <w:sz w:val="22"/>
        </w:rPr>
        <w:t>Emlékezzünk Jézus tanítására: nem azért jöttem, hogy eltöröljem a törvényt, hanem hogy betöltsem azt. Nagyon más a kettő! És a Lélek sem tesz mást: nem azért jött, hogy Isten akaratát eltörölje, hanem épp azért, hogy késszé tegyen minket Isten rendeléseinek cselekvésére. Mennyire más, mennyivel több ez a puszta szabadságnál! A Lélek által nem törvény nélküliek vagyunk, hanem Isten akaratába belesimulók, Isten rendjének – törvényének – áldásait élvezhetjük!</w:t>
      </w:r>
    </w:p>
    <w:p>
      <w:pPr>
        <w:pStyle w:val="Normal"/>
        <w:ind w:firstLine="360"/>
        <w:jc w:val="both"/>
        <w:rPr/>
      </w:pPr>
      <w:r>
        <w:rPr>
          <w:iCs/>
          <w:sz w:val="22"/>
        </w:rPr>
        <w:t>A Lélek megszabadít, de nem az Isten törvényétől, hanem a bűn és a halál törvényétől, vagyis Isten iránti engedetlenségünk állapotától, és az Ő akaratának cselekvését írja szívünkbe. Szabaddá tesz bennünket arra, hogy engedjünk Isten vonzásának; szabaddá tesz arra, hogy az ítélő Úr mellett megismerjük a szerető Atyát; szabaddá tesz arra, hogy Isten rendje tölthesse be életünket. Ez a teljes szabadság: Isten valóságos jelenléte életünkben. Engedjük őt szívünkbe! Ámen</w:t>
      </w:r>
      <w:r>
        <w:rPr>
          <w:iCs/>
        </w:rPr>
        <w:t>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HIRDETÉSEK</w:t>
      </w:r>
    </w:p>
    <w:p>
      <w:pPr>
        <w:pStyle w:val="Normal"/>
        <w:ind w:firstLine="180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</w:rPr>
        <w:t>1. Pünkösd napjaira</w:t>
      </w:r>
      <w:r>
        <w:rPr/>
        <w:t xml:space="preserve"> a gyülekezet minden tagjának Lélekben teljes ünneplést kívánunk a gyülekezet vezetése és a Magyar Református Egyház Generális Konventje nevében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2. Hála legyen Istennek, hogy egy család közösségében ünnepelhettünk együtt az ünnep első napján. Takács Lajos és Simon Edina ifjú testvéreink házasságára kértünk áldást, gyermekük, Alex pedig a keresztség sákramentumában részesült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3. Hálaadással élhettük ezen az ünnepen az Úrvacsora áldásával, legyen az mi Urunké a dicsőség és dicséret, hogy megterítette ma is szent asztalát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>4. Emlékharang</w:t>
      </w:r>
      <w:r>
        <w:rPr/>
        <w:t xml:space="preserve"> Az elmúlt héten, szerdán délben megszólaltak harangjaink, emlékeztetve Áldott Imre atyánkfiára, aki 15 éve ment el közülünk. Isten áldása legyen a szeretettel emlékezők életén!</w:t>
      </w:r>
    </w:p>
    <w:p>
      <w:pPr>
        <w:pStyle w:val="Normal"/>
        <w:ind w:firstLine="180"/>
        <w:jc w:val="both"/>
        <w:rPr/>
      </w:pPr>
      <w:r>
        <w:rPr/>
        <w:t>Szerdán fél ötkor is megszólaltak harangjaink a Kárpát-medence többi harangjával együtt, emlékeztetett bennünket a Trianonban szétszakított magyarságra.</w:t>
      </w:r>
    </w:p>
    <w:p>
      <w:pPr>
        <w:pStyle w:val="Normal"/>
        <w:ind w:firstLine="180"/>
        <w:jc w:val="both"/>
        <w:rPr/>
      </w:pPr>
      <w:r>
        <w:rPr/>
        <w:t xml:space="preserve">Szombaton 15 órakor </w:t>
      </w:r>
      <w:r>
        <w:rPr>
          <w:b/>
        </w:rPr>
        <w:t>házasságkötés megáldására</w:t>
      </w:r>
      <w:r>
        <w:rPr/>
        <w:t xml:space="preserve"> került sor templomunkban. Simay Csaba és Kolontai Zsófia ifjú testvéreink életére kértünk áldást népes ünneplő gyülekezet közösségében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 xml:space="preserve">5. Alkalmaink </w:t>
      </w:r>
      <w:r>
        <w:rPr/>
        <w:t xml:space="preserve">Vasárnap délután, 17 órától rendhagyó könyvbemutatóra kerül sor, melyen az áprilisban megjelent újabb bibliakiadással ismerkedhetünk.  </w:t>
      </w:r>
    </w:p>
    <w:p>
      <w:pPr>
        <w:pStyle w:val="Normal"/>
        <w:ind w:firstLine="180"/>
        <w:jc w:val="both"/>
        <w:rPr/>
      </w:pPr>
      <w:r>
        <w:rPr/>
        <w:t>Hétfőn 10 órakor tartunk ünnepi úrvacsorás istentiszteletet.</w:t>
      </w:r>
    </w:p>
    <w:p>
      <w:pPr>
        <w:pStyle w:val="Normal"/>
        <w:ind w:firstLine="180"/>
        <w:jc w:val="both"/>
        <w:rPr/>
      </w:pPr>
      <w:r>
        <w:rPr/>
        <w:t>Hétfőn délután 17 órától a tordasi evangélikus templomban pünkösdi zenés áhítatra kerül sor, melyre várják a református gyülekezet tagjait.</w:t>
      </w:r>
    </w:p>
    <w:p>
      <w:pPr>
        <w:pStyle w:val="Normal"/>
        <w:ind w:firstLine="180"/>
        <w:jc w:val="both"/>
        <w:rPr/>
      </w:pPr>
      <w:r>
        <w:rPr/>
        <w:t>Az ünnep után szerdán 18 órakor kerül sor az évadzáró Bibliakörre.</w:t>
      </w:r>
    </w:p>
    <w:p>
      <w:pPr>
        <w:pStyle w:val="Normal"/>
        <w:ind w:firstLine="180"/>
        <w:jc w:val="both"/>
        <w:rPr/>
      </w:pPr>
      <w:r>
        <w:rPr/>
        <w:t>Legközelebb június 15-én, Szentháromság vasárnapján 10 órakor tartunk istentiszteletet.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>
          <w:b/>
        </w:rPr>
        <w:t xml:space="preserve">6. Adakozásunk </w:t>
      </w:r>
      <w:r>
        <w:rPr/>
        <w:t>részben a nyári gyermekhét szervezését segíti. A gyermekhétre még a következő napokban várjuk a jelentkezéseket!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A mi Urunk Jézus legyen gyülekezetünk és életünk őriző pásztora!</w:t>
      </w:r>
    </w:p>
    <w:sectPr>
      <w:footerReference w:type="default" r:id="rId4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9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4-06-09T06:52:00Z</dcterms:modified>
  <cp:revision>3</cp:revision>
  <dc:subject/>
  <dc:title>ÚTRAVALÓ</dc:title>
</cp:coreProperties>
</file>