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-114300</wp:posOffset>
            </wp:positionV>
            <wp:extent cx="6134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3590</wp:posOffset>
            </wp:positionH>
            <wp:positionV relativeFrom="paragraph">
              <wp:posOffset>-6350</wp:posOffset>
            </wp:positionV>
            <wp:extent cx="535305" cy="806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ÚTRAVALÓ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Gyúrói Református Egyházközség</w:t>
      </w:r>
    </w:p>
    <w:p>
      <w:pPr>
        <w:pStyle w:val="Normal"/>
        <w:jc w:val="center"/>
        <w:rPr/>
      </w:pPr>
      <w:r>
        <w:rPr/>
        <w:t>III. évf. 28. szám                                                  2014. június 15.</w:t>
      </w:r>
    </w:p>
    <w:p>
      <w:pPr>
        <w:pStyle w:val="Normal"/>
        <w:jc w:val="center"/>
        <w:rPr>
          <w:smallCaps/>
        </w:rPr>
      </w:pPr>
      <w:r>
        <w:rPr>
          <w:smallCaps/>
        </w:rPr>
        <w:t>____________________________________________________________________________________</w:t>
      </w:r>
    </w:p>
    <w:p>
      <w:pPr>
        <w:pStyle w:val="Normal"/>
        <w:jc w:val="both"/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p>
      <w:pPr>
        <w:pStyle w:val="Normal"/>
        <w:jc w:val="center"/>
        <w:rPr>
          <w:smallCaps/>
        </w:rPr>
      </w:pPr>
      <w:bookmarkStart w:id="0" w:name="v12"/>
      <w:bookmarkEnd w:id="0"/>
      <w:r>
        <w:rPr>
          <w:smallCaps/>
        </w:rPr>
        <w:t>Szentháromság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rPr/>
      </w:pPr>
      <w:bookmarkStart w:id="1" w:name="v12"/>
      <w:bookmarkEnd w:id="1"/>
      <w:r>
        <w:rPr>
          <w:iCs/>
        </w:rPr>
        <w:t>„</w:t>
      </w:r>
      <w:r>
        <w:rPr>
          <w:iCs/>
        </w:rPr>
        <w:t>Az Úr Jézus Krisztus kegyelme, az Isten szeretete és a Szentlélek közössége legyen mindnyájatokkal!” 2 Kor 13,13</w:t>
        <w:tab/>
        <w:tab/>
        <w:tab/>
        <w:tab/>
        <w:tab/>
        <w:tab/>
        <w:tab/>
        <w:tab/>
        <w:tab/>
        <w:t>Olvasmány: Róma 10,1-13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ind w:firstLine="180"/>
        <w:jc w:val="both"/>
        <w:rPr/>
      </w:pPr>
      <w:r>
        <w:rPr>
          <w:iCs/>
        </w:rPr>
        <w:t>De jó ezeket újra hallani! – nézett fel csillogó szemekkel egy házasodni készülő, amikor a beszélgetés során elérkeztünk az eskü szövegében a Szentháromság Isten dolgaihoz. Ahogy beszélgettünk, sorra világosodtak meg: miért is hisszük mi így, hogy az egy Isten Szentháromságban él: Atya, Fiú, Szentlélek.</w:t>
      </w:r>
    </w:p>
    <w:p>
      <w:pPr>
        <w:pStyle w:val="Normal"/>
        <w:ind w:firstLine="180"/>
        <w:jc w:val="both"/>
        <w:rPr/>
      </w:pPr>
      <w:r>
        <w:rPr>
          <w:iCs/>
        </w:rPr>
        <w:t>Ezen a vasárnapon a Szentháromságra tekintünk, önmagunkat is megvizsgálhatjuk, ismereteink és hitünk hogy áll e kérdésben. Igen, bizonyára fel tudjuk sorolni e hármat, de ennél többet is ad számunkra Isten az ő igéjén keresztül – például ezt a gyakran használt áldást, melyet Pál küld a korinthusiaknak.</w:t>
      </w:r>
    </w:p>
    <w:p>
      <w:pPr>
        <w:pStyle w:val="Normal"/>
        <w:ind w:firstLine="180"/>
        <w:jc w:val="both"/>
        <w:rPr/>
      </w:pPr>
      <w:r>
        <w:rPr>
          <w:iCs/>
        </w:rPr>
        <w:t>Isten úgy jelentette ki magát, hogy felismerhető legyen ez a munkamegosztás. Már maga Jézus egyértelművé teszi, hogy az Atyát és a Fiút egymás mellett láthatjuk, és ő maga szól a Szentlélekről, mint az Isten Lelkéről.</w:t>
      </w:r>
    </w:p>
    <w:p>
      <w:pPr>
        <w:pStyle w:val="Normal"/>
        <w:ind w:firstLine="180"/>
        <w:jc w:val="both"/>
        <w:rPr/>
      </w:pPr>
      <w:r>
        <w:rPr>
          <w:iCs/>
        </w:rPr>
        <w:t>Pál ezen a helyen a sorrendet megváltoztatja, ebből bátorítást nyerve kimondhatjuk, hogy Jézus személye az, akin keresztül az első gyülekezetek legteljesebben megismerték az Isten személyét – nem hiába neveznek minket róla keresztyéneknek, azaz krisztusiaknak. A Fiú áll elől, aki az Isten kegyelmét közvetíti felénk. Azt a kegyelmet, amellyel Isten megbocsát – ez a Fiú érdeme – azt a kegyelmet, mellyel országába beenged, holott kizártuk magunkat. Visszatérhetünk.</w:t>
      </w:r>
    </w:p>
    <w:p>
      <w:pPr>
        <w:pStyle w:val="Normal"/>
        <w:ind w:firstLine="180"/>
        <w:jc w:val="both"/>
        <w:rPr/>
      </w:pPr>
      <w:r>
        <w:rPr>
          <w:iCs/>
        </w:rPr>
        <w:t>Az Isten – vagy legtöbbször: Atya Isten – szeretete áll itt másodikként, aki a világ alkotója, igazgatója, de Jézus személyén keresztül, mint szerető mennyei Atyánkat láthatjuk benne, aki szeretetét egyrészt gondoskodásával, de még inkább értünk elküldött Fiában mutatja meg: úgy szeret, hogy egyszülött Fiát adja értünk.</w:t>
      </w:r>
    </w:p>
    <w:p>
      <w:pPr>
        <w:pStyle w:val="Normal"/>
        <w:ind w:firstLine="180"/>
        <w:jc w:val="both"/>
        <w:rPr/>
      </w:pPr>
      <w:r>
        <w:rPr>
          <w:iCs/>
        </w:rPr>
        <w:t xml:space="preserve">Elérkezünk a Szentlélekhez, akit legutóbbi szép ünnepünkön ünnepeltünk. Ebben az áldásban a közösség fogalma kapcsolódik hozzá. Úgy is, mint aki az Szentháromságon belül is munkálja és adja a közöset – az Atya Lelke és a Fiú Lelke ő. Továbbá minket közösségre hív magával az Istennel. Az Istennel való kapcsolatunkat köszönhetjük neki, ő teremt kíváncsiságot, vágyakozást és hitet szívünkben. Tovább lépve pedig a gyülekezet közössége is az ő munkája. 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A megváltás, a gondviselő szeretet és mindennek az átélése, megnyerése a Szentháromság Isten ajándéka számunkra. Éljünk vele! Ámen.</w:t>
      </w:r>
    </w:p>
    <w:p>
      <w:pPr>
        <w:pStyle w:val="Normal"/>
        <w:ind w:firstLine="36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80"/>
        <w:jc w:val="center"/>
        <w:rPr>
          <w:szCs w:val="22"/>
        </w:rPr>
      </w:pPr>
      <w:r>
        <w:rPr>
          <w:szCs w:val="22"/>
        </w:rPr>
        <w:t>HIRDETÉSEK</w:t>
      </w:r>
    </w:p>
    <w:p>
      <w:pPr>
        <w:pStyle w:val="Normal"/>
        <w:ind w:firstLine="180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1. Isten iránti hálaadással</w:t>
      </w:r>
      <w:r>
        <w:rPr/>
        <w:t xml:space="preserve"> és áldáskívánással köszöntöttük a héten 80. születésnapja alkalmából Tóth Károlyné asszonytestvérünket! Isten éltesse őt!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2. Alkalmak, meghívások</w:t>
      </w:r>
    </w:p>
    <w:p>
      <w:pPr>
        <w:pStyle w:val="Normal"/>
        <w:ind w:firstLine="180"/>
        <w:jc w:val="both"/>
        <w:rPr/>
      </w:pPr>
      <w:r>
        <w:rPr/>
        <w:t>Jövő vasárnap 10 órakor lesz istentisztelet. A héten a lelkipásztor és családja Mátraházán, lelkészi konferencián vesz részt. Minden aktuális ügyben a gyülekezet gondnokát, illetve harangozó testvérünket lehet keresni.</w:t>
      </w:r>
    </w:p>
    <w:p>
      <w:pPr>
        <w:pStyle w:val="Normal"/>
        <w:ind w:firstLine="180"/>
        <w:jc w:val="both"/>
        <w:rPr/>
      </w:pPr>
      <w:r>
        <w:rPr/>
        <w:t>Június 28-án, szombaton, Alapon egyházmegyei férfi konferencia lesz, melyre hívogatjuk a gyülekezet tagjait – a jelenleg háromfős csapathoz.</w:t>
      </w:r>
    </w:p>
    <w:p>
      <w:pPr>
        <w:pStyle w:val="Normal"/>
        <w:ind w:firstLine="180"/>
        <w:jc w:val="both"/>
        <w:rPr/>
      </w:pPr>
      <w:r>
        <w:rPr/>
        <w:t>Egyházmegyei ifjúsági hetet tartunk augusztus 11-15. között a Vértesboglár melletti erdei iskolában. 12-16 éves fiataljaink gyülekezeti támogatással vehetnek részt ezen! Jelentkezés június 30-ig!</w:t>
      </w:r>
    </w:p>
    <w:p>
      <w:pPr>
        <w:pStyle w:val="Normal"/>
        <w:ind w:firstLine="180"/>
        <w:jc w:val="both"/>
        <w:rPr/>
      </w:pPr>
      <w:r>
        <w:rPr>
          <w:b/>
        </w:rPr>
        <w:t xml:space="preserve">3. Névtelen megkeresés </w:t>
      </w:r>
      <w:r>
        <w:rPr/>
        <w:t>érkezett hozzám temető-ügyben, melyre nagyon szívesen válaszolnék is, de mivel a levél írói a névtelenség homályában rejtőznek, így nem tudom, hogy kinek válaszoljak. Bár a levélben található megnevezés szerint ’gyülekezeti tagok’, efelől vannak kétségeim, mert akik Testvérek, azok egymást – jó esetben – nem hivatalos, névtelen levél formájában keresik fel. Bízom abban, hogy személyesen lesz módom válaszolni a felvetett kérdésekre.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4. Visszatekintés </w:t>
      </w:r>
    </w:p>
    <w:p>
      <w:pPr>
        <w:pStyle w:val="Normal"/>
        <w:ind w:firstLine="180"/>
        <w:rPr/>
      </w:pPr>
      <w:r>
        <w:rPr/>
        <w:t>A június elején lévő ünnepi alkalmaink nem adtak igazi lehetőséget arra, hogy visszatekintsünk az elmúlt májusra, tegyük meg ezt most!</w:t>
      </w:r>
    </w:p>
    <w:p>
      <w:pPr>
        <w:pStyle w:val="Normal"/>
        <w:ind w:firstLine="180"/>
        <w:jc w:val="both"/>
        <w:rPr/>
      </w:pPr>
      <w:r>
        <w:rPr/>
        <w:t xml:space="preserve">Lelki életünk középpontjában a gyülekezet gyermekei, illetve azok családi köre állt. A hónap elején az édesanyákat köszöntöttük a gyermekek közreműködésével, közepén kettős keresztelő ünnepünk volt, és a hónap lezárásaként – átcsúszva június 1. napjára – családi nappal zártuk az idei tanévet. Közben 15 családnál volt látogatás, és egy szülői értekezlet a következő tanévben induló konfirmandus előkészítőben részt vevőknek. </w:t>
      </w:r>
    </w:p>
    <w:p>
      <w:pPr>
        <w:pStyle w:val="Normal"/>
        <w:ind w:firstLine="180"/>
        <w:jc w:val="both"/>
        <w:rPr/>
      </w:pPr>
      <w:r>
        <w:rPr/>
        <w:t>Időközben megtörtént az e 1. és 5. osztályosok hittan-beíratása is, 3 elsős és 8 ötödikes lép be az egy éve bevezetett iskolai hittanba. (2.o 6 fő, 6.o 6 fő)</w:t>
      </w:r>
    </w:p>
    <w:p>
      <w:pPr>
        <w:pStyle w:val="Normal"/>
        <w:ind w:firstLine="180"/>
        <w:jc w:val="both"/>
        <w:rPr/>
      </w:pPr>
      <w:r>
        <w:rPr/>
        <w:t>Mindemellett házigazdái voltunk az Egyházmegyei Tanácsülésnek a megye vezető közösségének nagy megelégedésére.</w:t>
      </w:r>
    </w:p>
    <w:p>
      <w:pPr>
        <w:pStyle w:val="Normal"/>
        <w:ind w:firstLine="180"/>
        <w:jc w:val="both"/>
        <w:rPr/>
      </w:pPr>
      <w:r>
        <w:rPr/>
        <w:t>A gyülekezet pénzügyeit tekintve stabil lábakon áll, köszönhetően a folyamatosan érkező befizetéseknek. Perselypénz: 96ezer Ft, EFJ: 126ezer Ft Adományok: 16ezer Ft, emellett az éves GyIT persely: 21ezer Ft. Ezek a bevételek kiadásainkat fedezték (250ezer Ft). Köszönjük az adományokat!</w:t>
      </w:r>
    </w:p>
    <w:p>
      <w:pPr>
        <w:pStyle w:val="Normal"/>
        <w:ind w:firstLine="180"/>
        <w:jc w:val="both"/>
        <w:rPr/>
      </w:pPr>
      <w:r>
        <w:rPr/>
        <w:t>A presbitérium döntése értelmében lekötött tartalékba helyeztünk 500ezer Ft-ot, mely megtakarításként maradt az építkezések után kasszánkban. Hála az Úrnak!</w:t>
      </w:r>
    </w:p>
    <w:p>
      <w:pPr>
        <w:pStyle w:val="Normal"/>
        <w:spacing w:before="0" w:after="120"/>
        <w:ind w:firstLine="181"/>
        <w:rPr/>
      </w:pPr>
      <w:r>
        <w:rPr>
          <w:b/>
        </w:rPr>
        <w:t xml:space="preserve">5. Adakozásunk </w:t>
      </w:r>
      <w:r>
        <w:rPr/>
        <w:t xml:space="preserve">részben a nyári gyermekhét (július 7-11) szervezését segíti. A gyermekhétre </w:t>
      </w:r>
      <w:r>
        <w:rPr>
          <w:b/>
        </w:rPr>
        <w:t>június 25-ig</w:t>
      </w:r>
      <w:r>
        <w:rPr/>
        <w:t xml:space="preserve"> várjuk a jelentkezéseket!</w:t>
      </w:r>
    </w:p>
    <w:p>
      <w:pPr>
        <w:pStyle w:val="Normal"/>
        <w:ind w:firstLine="180"/>
        <w:jc w:val="both"/>
        <w:rPr/>
      </w:pPr>
      <w:r>
        <w:rPr/>
        <w:t>A mi Urunk Jézus legyen gyülekezetünk és életünk őriző pásztora!</w:t>
      </w:r>
    </w:p>
    <w:sectPr>
      <w:footerReference w:type="default" r:id="rId4"/>
      <w:type w:val="nextPage"/>
      <w:pgSz w:w="11906" w:h="16838"/>
      <w:pgMar w:left="890" w:right="902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Highlightedsearchterm">
    <w:name w:val="highlightedsearchterm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6:46:00Z</dcterms:created>
  <dc:creator>Református Egyházközség Ráckeve</dc:creator>
  <dc:description/>
  <cp:keywords/>
  <dc:language>en-US</dc:language>
  <cp:lastModifiedBy>user</cp:lastModifiedBy>
  <cp:lastPrinted>2011-12-31T12:19:00Z</cp:lastPrinted>
  <dcterms:modified xsi:type="dcterms:W3CDTF">2014-06-15T06:46:00Z</dcterms:modified>
  <cp:revision>4</cp:revision>
  <dc:subject/>
  <dc:title>ÚTRAVALÓ</dc:title>
</cp:coreProperties>
</file>