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30. szám                                                  2014. június 2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Feledékenység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/>
      </w:pPr>
      <w:bookmarkStart w:id="1" w:name="v12"/>
      <w:bookmarkEnd w:id="1"/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Nem gondoltak hatalmára és arra a napra, amelyen kiváltotta őket a nyomorúságból.” Zsoltárok 78,42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lvasmány: Márk 4,35-41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 xml:space="preserve">A 78. zsoltár történelmi önvallomásában Isten népe újra és újra visszatérő vonását találjuk meg, melyet úgy összegezhetnénk, hogy Isten népe feledékeny. És ez nem csak egy olyan </w:t>
      </w:r>
      <w:r>
        <w:rPr>
          <w:i/>
          <w:iCs/>
          <w:sz w:val="22"/>
        </w:rPr>
        <w:t>Hová tettem a kulcsot?</w:t>
      </w:r>
      <w:r>
        <w:rPr>
          <w:iCs/>
          <w:sz w:val="22"/>
        </w:rPr>
        <w:t xml:space="preserve"> féle feledékenység. Itt a mindennapok Isten-feledéséről olvasunk. A pusztában vándorló népről fogalmazza meg a zsoltáros, hogy milyen fájdalmat okoztak Istennek, hogy nem gondoltak vele, az ő hatalmával és szabadítása nem jutott eszükbe. Jézus és tanítványai viharba kerülésének történetéből is valami hasonló tükröződik számunkra. Az éppen Jézust tanuló tanítványi kör nem gondol a velük lévő Jézus hatalmával. A csoda utáni meglepődésük árulkodik róluk igazán – nem hitték, hogy Mesterüknek ilyen hatalma van.</w:t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 xml:space="preserve">Ahogy Isten akkori népével, velünk sincs ez másként, ahogy egyik új énekünk (A Krisztus népe, mint hajó) soraiból és saját tapasztalatainkból is kitűnik: sokszor hitetlenség és bátortalanság jellemzi Krisztus népét – úgy élünk, viselkedünk, cselekszünk, mint akiknek nincs élő, hatalmas Istenük. </w:t>
      </w:r>
    </w:p>
    <w:p>
      <w:pPr>
        <w:pStyle w:val="Normal"/>
        <w:ind w:firstLine="180"/>
        <w:jc w:val="both"/>
        <w:rPr/>
      </w:pPr>
      <w:r>
        <w:rPr>
          <w:iCs/>
          <w:sz w:val="22"/>
        </w:rPr>
        <w:t>Gondok és bajok vesznek körül, sokféle nyomorúság között éljük életünket. Sokan közülünk az egészségükkel bajlódnak, minden héten hallunk egy újabb hírt, hogy éppen ki került kórházba. Küszködünk testi erőtlenségeinkkel, s talán még ezek közben sem gondolunk Isten megsegítő hatalmas kezére. Többen közülünk munkájuk, feladataik alatt nyögnek, s nem tudnak előbbre jutni, megfáradnak – még az ifjak is (Ézs 40) – a kimerültség, a lelki leépülés vesz erőt rajtunk, sebezhetőség jellemez – és nem érezzük annak jelenlétét, aki kiváltana minket ebből.</w:t>
      </w:r>
    </w:p>
    <w:p>
      <w:pPr>
        <w:pStyle w:val="Normal"/>
        <w:ind w:firstLine="360"/>
        <w:jc w:val="both"/>
        <w:rPr>
          <w:iCs/>
        </w:rPr>
      </w:pPr>
      <w:r>
        <w:rPr>
          <w:iCs/>
          <w:sz w:val="22"/>
        </w:rPr>
        <w:t>De ezek az Igék már magukban hordozzák a reménység irányát. Amint megfogalmazza a zsoltáros, máris irányt mutat, s látjuk azt, hogy végül is a tanítványok kétségeit Jézus cselekvő hatalma győzi le, s ad számukra menekvést. Fontos, hogy ne feledkezzünk el Megváltó Istenünkről és a mi megváltásunkról! Erő fakad abból, ha emlékezünk rá, arra, hogy Isten minket már kiváltott a nyomorúságból, megújította életünket, hogy az ő hatalmát megmutatta rajtunk. Eredményre visz, ha az ő hatalmas és erős keze vesz fel bennünket, ügyeinket, ha az Ő kezében tudjuk azt, ami fölött nekünk már nincs hatalmunk. Ne felejtsük el hozzánk való végtelen jóságát, legyen ott hatalmas ereje mindennapunk küzdelmeiben! Ámen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Alkalmak, meghívások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Tegnap gyülekezetünk kis csapata Alapon járt, a férfi konferencián. Hozták magukkal a konferencia lelket frissítő élményét és az ottani közösség köszöntését. Isten áldása legyen az ott hallott igéken, gondolatokon!</w:t>
      </w:r>
    </w:p>
    <w:p>
      <w:pPr>
        <w:pStyle w:val="Normal"/>
        <w:ind w:firstLine="180"/>
        <w:jc w:val="both"/>
        <w:rPr/>
      </w:pPr>
      <w:r>
        <w:rPr/>
        <w:t>Most zárul a jelentkezés egyházmegyei ifjúsági hetünkre, melyet augusztus 11-15. között a Vértesboglár melletti erdei iskolában tartunk. Ma még várjuk a 12-16 éves ifjak jelentkezését, akik gyülekezeti támogatással vehetnek részt ezen az eseményen!</w:t>
      </w:r>
    </w:p>
    <w:p>
      <w:pPr>
        <w:pStyle w:val="Normal"/>
        <w:ind w:firstLine="181"/>
        <w:rPr/>
      </w:pPr>
      <w:r>
        <w:rPr/>
        <w:t>Vasárnap 10 órakor istentiszteletet tartunk.</w:t>
      </w:r>
    </w:p>
    <w:p>
      <w:pPr>
        <w:pStyle w:val="Normal"/>
        <w:ind w:firstLine="181"/>
        <w:jc w:val="both"/>
        <w:rPr/>
      </w:pPr>
      <w:r>
        <w:rPr/>
        <w:t>A most kezdődő héten, több délelőttön a váli gyülekezet gyermekhét alkalmain vesz részt a lelkipásztor, azt követően pedig, július 7-től saját házunk táján folytatódik a gyermekek közötti bizonyságtétel. Köszönettel vesszük, ha valaki anyagi javaiból, idejéből tud áldozni e célra! – a nyári hét alkalmait figyelembe véve szeretetvendégséget a hét záró napján, pénteken, illetve a július 13-i istentiszteletet követően tartunk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2. Megjelent a </w:t>
      </w:r>
      <w:r>
        <w:rPr>
          <w:b/>
        </w:rPr>
        <w:t>Csendes Percek</w:t>
      </w:r>
      <w:r>
        <w:rPr/>
        <w:t xml:space="preserve"> bibliaolvasó vezérfonal következő száma (július-augusztus). Szeretetettel ajánljuk a gyülekezet figyelmébe!</w:t>
      </w:r>
    </w:p>
    <w:p>
      <w:pPr>
        <w:pStyle w:val="Normal"/>
        <w:spacing w:before="0" w:after="120"/>
        <w:ind w:firstLine="181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6-29T07:14:00Z</dcterms:modified>
  <cp:revision>3</cp:revision>
  <dc:subject/>
  <dc:title>ÚTRAVALÓ</dc:title>
</cp:coreProperties>
</file>