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114300</wp:posOffset>
            </wp:positionV>
            <wp:extent cx="612775" cy="9137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-6350</wp:posOffset>
            </wp:positionV>
            <wp:extent cx="534670" cy="805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>
          <w:smallCaps/>
        </w:rPr>
      </w:pPr>
      <w:r>
        <w:rPr/>
        <w:t>III. évf. 35. szám                                                  2014. augusztus 3.</w:t>
      </w:r>
    </w:p>
    <w:p>
      <w:pPr>
        <w:pStyle w:val="Normal"/>
        <w:jc w:val="center"/>
        <w:rPr>
          <w:sz w:val="12"/>
          <w:szCs w:val="12"/>
        </w:rPr>
      </w:pPr>
      <w:r>
        <w:rPr>
          <w:smallCaps/>
        </w:rPr>
        <w:t>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mallCaps/>
        </w:rPr>
      </w:pPr>
      <w:bookmarkStart w:id="0" w:name="v12"/>
      <w:bookmarkEnd w:id="0"/>
      <w:r>
        <w:rPr>
          <w:smallCaps/>
        </w:rPr>
        <w:t>Harcunk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bookmarkStart w:id="1" w:name="v12"/>
      <w:bookmarkEnd w:id="1"/>
      <w:r>
        <w:rPr>
          <w:iCs/>
        </w:rPr>
        <w:t>„</w:t>
      </w:r>
      <w:r>
        <w:rPr>
          <w:iCs/>
        </w:rPr>
        <w:t>Mert a mi harcunk nem test és vér ellen folyik…” Efézus 4,12a</w:t>
        <w:tab/>
        <w:tab/>
        <w:t>Olvasmány: Efézus 4,10-17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180"/>
        <w:jc w:val="both"/>
        <w:rPr/>
      </w:pPr>
      <w:r>
        <w:rPr>
          <w:iCs/>
        </w:rPr>
        <w:t>Pál apostol a levél végéhez érkezve életünk és harcaink szempontjából egy nagyon fontos igazságra tapint rá, amikor kimondja, hogy harcunk nem test és vér ellen folyik: azaz nem látható, kézzelfogható dolgok, személyek ellen van küzdelmünk, hanem a láthatatlan világ erőivel állunk harcban. Bizony, fontos tudnunk, hogy ki az ellenünk, egyrészt azért, mert akkor nem tévesztünk célt, másrészt pedig azért, mert akkor tudunk igazán felkészülten a megfelelő eszközökhöz nyúlni.</w:t>
      </w:r>
    </w:p>
    <w:p>
      <w:pPr>
        <w:pStyle w:val="Normal"/>
        <w:ind w:firstLine="180"/>
        <w:jc w:val="both"/>
        <w:rPr/>
      </w:pPr>
      <w:r>
        <w:rPr>
          <w:iCs/>
        </w:rPr>
        <w:t>Nem véletlen, hogy elő hozza ezt a kérdést az apostol, hiszen az ember elsősorban azzal foglalkozik, ami körülveszi, ami a szeme előtt van. Így küzdünk mi is sok esetben inkább test és vér ellen. Még lelkünk ellenségeit is, legtöbbször személyekben látjuk. A másik ember, olykor a másik gyülekezeti tag: ő az én ellenségem – mondjuk – lelkem békességének, megnyugvásomnak akadálya, vele van harcom. Vagy éppen azok, akik között éljük életünket: családtagok, szomszédok, munkatársak, vagy éppen a gyülekezet egyik másik tagja – mindazok, akikkel érintkezésben vagyunk, akikkel olykor összeütközéseink vannak. Nem test és vér a mi ellenségünk, és végképp nem a testvér. Amikor ebbe a csapdába esünk, akkor a Sátán örül, hogy ott, ahol békességnek kellene lennie, feszültséget támaszthatott.</w:t>
      </w:r>
    </w:p>
    <w:p>
      <w:pPr>
        <w:pStyle w:val="Normal"/>
        <w:ind w:firstLine="180"/>
        <w:jc w:val="both"/>
        <w:rPr/>
      </w:pPr>
      <w:r>
        <w:rPr>
          <w:iCs/>
        </w:rPr>
        <w:t>Szól az ige üzenete azoknak is, akik nem a másik, hanem saját maguk testi valóságát tekintik ellenségnek. A régi világban talán még nagyobb divat volt a test megsanyargatása, mert a testben uralkodnak a bűnös vágyak, ezért attól mindent meg kell vonni – mondták egyes bölcselők is. Pál ír arról, hogy ne kényeztessétek a testet úgy, hogy bűnös kívánságok ébredjenek benne – de azért van különbség!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Nem test és vér ellen van harcunk, s nekünk, lelki embereknek még inkább meg kell tanulnunk a látható világ mögé nézni és meglátni az igazi mozgató rugókat. Segít erre maga Jézus is, ahogy lát minket: bár bűnben születünk, Isten ellenségeként, mégis Isten azért küldi el Fiát, hogy kimentsen minket ebből, az ördög hatalmából. Mert bár a bűnt gyűlöli, a bűnöst szereti. Éppen ezért szakított ki minket e láthatatlan hatalom, a Sátán kezéből. Jól látható, hogy a mi Urunk küzdelme nem test és vér ellen folyt, hanem a gonosz erőivel szemben. E harcban kapunk mi is részt, az ő seregébe tartozva. Ehhez kell megismernünk és használnunk, azt a lelki fegyverzetet, melyet ő kínál számunkra – a következő vasárnapokon részletesen is ismerkedünk ezekkel – hogy megerősödjünk az Ő hatalmas erejében. Ámen.</w:t>
      </w:r>
    </w:p>
    <w:p>
      <w:pPr>
        <w:pStyle w:val="Normal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80"/>
        <w:jc w:val="center"/>
        <w:rPr>
          <w:sz w:val="12"/>
          <w:szCs w:val="22"/>
        </w:rPr>
      </w:pPr>
      <w:r>
        <w:rPr>
          <w:szCs w:val="22"/>
        </w:rPr>
        <w:t>HIRDETÉSEK</w:t>
      </w:r>
    </w:p>
    <w:p>
      <w:pPr>
        <w:pStyle w:val="Normal"/>
        <w:ind w:firstLine="180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180"/>
        <w:jc w:val="both"/>
        <w:rPr/>
      </w:pPr>
      <w:r>
        <w:rPr/>
        <w:t>1. Alkalmak</w:t>
      </w:r>
    </w:p>
    <w:p>
      <w:pPr>
        <w:pStyle w:val="Normal"/>
        <w:ind w:firstLine="180"/>
        <w:jc w:val="both"/>
        <w:rPr/>
      </w:pPr>
      <w:r>
        <w:rPr/>
        <w:t>Az Evangélikus gyülekezeti ház átadásán vehettünk részt múlt vasárnap. Szép eredményt ért el a gyülekezet, ha lesz alkalmunk, látogassunk el oda.</w:t>
      </w:r>
    </w:p>
    <w:p>
      <w:pPr>
        <w:pStyle w:val="Normal"/>
        <w:ind w:firstLine="180"/>
        <w:jc w:val="both"/>
        <w:rPr/>
      </w:pPr>
      <w:r>
        <w:rPr/>
        <w:t>Nyáresti koncertnek adtunk helyszínt tegnap este. Felemelő zenei élményben volt része mindazoknak, akik ellátogattak közénk.</w:t>
      </w:r>
    </w:p>
    <w:p>
      <w:pPr>
        <w:pStyle w:val="Normal"/>
        <w:ind w:firstLine="180"/>
        <w:jc w:val="both"/>
        <w:rPr/>
      </w:pPr>
      <w:r>
        <w:rPr/>
        <w:t>Jövő vasárnap 10 órakor Istentiszteletet tartunk.</w:t>
      </w:r>
    </w:p>
    <w:p>
      <w:pPr>
        <w:pStyle w:val="Normal"/>
        <w:ind w:firstLine="180"/>
        <w:jc w:val="both"/>
        <w:rPr/>
      </w:pPr>
      <w:r>
        <w:rPr/>
        <w:t>2. Férfitestvéreink számára elkészült az év utolsó harmadának beosztása, ne feledkezzünk meg erről. Köszönjük a helytállást!</w:t>
      </w:r>
    </w:p>
    <w:p>
      <w:pPr>
        <w:pStyle w:val="Normal"/>
        <w:ind w:firstLine="180"/>
        <w:jc w:val="both"/>
        <w:rPr/>
      </w:pPr>
      <w:r>
        <w:rPr/>
        <w:t>3. A temetőkkel kapcsolatos vállalásokat a kijáratnál kihelyezett íven tüntethetik fel a kedves testvérek. Köszönjük a felajánlásokat!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4. Megérkezett a Biblia és Gyülekezet legfrissebb száma.</w:t>
      </w:r>
    </w:p>
    <w:p>
      <w:pPr>
        <w:pStyle w:val="Normal"/>
        <w:ind w:firstLine="180"/>
        <w:jc w:val="both"/>
        <w:rPr/>
      </w:pPr>
      <w:r>
        <w:rPr/>
        <w:t>5. Visszatekintés</w:t>
      </w:r>
    </w:p>
    <w:p>
      <w:pPr>
        <w:pStyle w:val="Normal"/>
        <w:ind w:firstLine="180"/>
        <w:jc w:val="both"/>
        <w:rPr/>
      </w:pPr>
      <w:r>
        <w:rPr/>
        <w:t>Mindenekelőtt szeretném megköszönni, hogy az elmúlt vasárnapok hirdetései nyomán többen több féle adományt, segítséget juttattak el a gyülekezethez – meghallva a buzdítást. Ezekről is ejtünk majd néhány szót.</w:t>
      </w:r>
    </w:p>
    <w:p>
      <w:pPr>
        <w:pStyle w:val="Normal"/>
        <w:ind w:firstLine="180"/>
        <w:jc w:val="both"/>
        <w:rPr/>
      </w:pPr>
      <w:r>
        <w:rPr/>
        <w:t>A lelki munkákban nem lankadt a gyülekezet. A hónap első felében a gyermekeké volt a figyelem. Július első hetében Válon, majd a második héten nálunk volt gyermekhét. Lassan hagyománnyá válik, hogy egymást kisegítjük ebben a szolgálatban, így említem meg őket is. Ahogy arról már részletesen beszámoltunk, a korábbi évekhez hasonló szép számmal voltunk együtt.</w:t>
      </w:r>
    </w:p>
    <w:p>
      <w:pPr>
        <w:pStyle w:val="Normal"/>
        <w:ind w:firstLine="180"/>
        <w:jc w:val="both"/>
        <w:rPr/>
      </w:pPr>
      <w:r>
        <w:rPr/>
        <w:t>A hónap második felében a lelkipásztor szabadsága alatt Apostagi Adorján testvérünk végzett vasárnapi szolgálatot közöttünk. A hónap végén imaközösséggel zártunk, ezzel keretezve és alapozva a lelki munkát.</w:t>
      </w:r>
    </w:p>
    <w:p>
      <w:pPr>
        <w:pStyle w:val="Normal"/>
        <w:ind w:firstLine="180"/>
        <w:jc w:val="both"/>
        <w:rPr>
          <w:sz w:val="28"/>
        </w:rPr>
      </w:pPr>
      <w:r>
        <w:rPr/>
        <w:t>Az anyagiakról az elmúlt hetekben több szó esett. Lényegében: az elmúlt két hónap szerényebb bevételei gyűltek össze egy nagyobb hiánnyá július végére. Hála Istennek az utóbbi napokban érkezett felajánlásokkal, támogatásokkal egy kicsit magára talált anyagi életünk. Fenntartói járulék 39.000 Ft; a házipénztárba érkező adomány: 40.000 Ft; Perselypénz: 68.300 Ft; Adomány - gyermekhétre: 49.430 Ft. Emellett érkezett önkormányzati támogatás, kaptunk felajánlást konténeres szállítás formájában – nem első alkalommal! – és érkezett felajánlás nyomtató festékkazetta formájában is. (ez mind több tízezer forintos tétel!) Házipénztári bevételünk: 250.000 Ft volt, Kiadásaink 305.000 Ft-ot tettek ki. Látható, hogy még így is szűkültek kereteink. Továbbra is kérjük a gyülekezet áldozatos figyelmét e téren is! Köszönjük!</w:t>
      </w:r>
    </w:p>
    <w:p>
      <w:pPr>
        <w:pStyle w:val="Normal"/>
        <w:ind w:firstLine="180"/>
        <w:jc w:val="both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 mi Urunk Jézus legyen életünk és gyülekezetünk őriző pásztora!</w:t>
      </w:r>
    </w:p>
    <w:sectPr>
      <w:footerReference w:type="default" r:id="rId4"/>
      <w:type w:val="nextPage"/>
      <w:pgSz w:w="11906" w:h="16838"/>
      <w:pgMar w:left="890" w:right="90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b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Highlightedsearchterm">
    <w:name w:val="highlightedsearchterm"/>
    <w:basedOn w:val="Bekezdsalapbett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7:17:00Z</dcterms:created>
  <dc:creator>Református Egyházközség Ráckeve</dc:creator>
  <dc:description/>
  <cp:keywords/>
  <dc:language>en-US</dc:language>
  <cp:lastModifiedBy>user</cp:lastModifiedBy>
  <cp:lastPrinted>2011-12-31T12:19:00Z</cp:lastPrinted>
  <dcterms:modified xsi:type="dcterms:W3CDTF">2014-08-03T07:17:00Z</dcterms:modified>
  <cp:revision>2</cp:revision>
  <dc:subject/>
  <dc:title>ÚTRAVALÓ</dc:title>
</cp:coreProperties>
</file>