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II. évf. 40. szám                                                  2014. szeptember 7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bookmarkEnd w:id="0"/>
      <w:r>
        <w:rPr>
          <w:smallCaps/>
          <w:sz w:val="22"/>
          <w:szCs w:val="22"/>
        </w:rPr>
        <w:t>Mennyei pedagógia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iCs/>
          <w:szCs w:val="22"/>
        </w:rPr>
      </w:pPr>
      <w:bookmarkStart w:id="1" w:name="v12"/>
      <w:bookmarkEnd w:id="1"/>
      <w:r>
        <w:rPr>
          <w:iCs/>
          <w:szCs w:val="22"/>
        </w:rPr>
        <w:t>„</w:t>
      </w:r>
      <w:r>
        <w:rPr/>
        <w:t>Hit nélkül pedig senki sem lehet kedves Isten előtt, mert aki az Istent keresi, annak hinnie kell, hogy ő van; és megjutalmazza azokat, akik őt keresik. Zsidókhoz írt levél 11,6</w:t>
      </w:r>
      <w:r>
        <w:rPr>
          <w:iCs/>
          <w:szCs w:val="22"/>
        </w:rPr>
        <w:t xml:space="preserve"> </w:t>
        <w:tab/>
        <w:t xml:space="preserve">      Olvasmány: Zsoltárok 91</w:t>
      </w:r>
    </w:p>
    <w:p>
      <w:pPr>
        <w:pStyle w:val="Normal"/>
        <w:ind w:firstLine="360"/>
        <w:jc w:val="both"/>
        <w:rPr>
          <w:iCs/>
          <w:sz w:val="12"/>
          <w:szCs w:val="21"/>
        </w:rPr>
      </w:pPr>
      <w:r>
        <w:rPr>
          <w:iCs/>
          <w:sz w:val="12"/>
          <w:szCs w:val="21"/>
        </w:rPr>
      </w:r>
    </w:p>
    <w:p>
      <w:pPr>
        <w:pStyle w:val="Normal"/>
        <w:ind w:firstLine="180"/>
        <w:jc w:val="both"/>
        <w:rPr/>
      </w:pPr>
      <w:r>
        <w:rPr>
          <w:iCs/>
          <w:szCs w:val="21"/>
        </w:rPr>
        <w:t>Hittanévnyitó istentiszteletünkön, amikor szülők, gyermekek, pedagógusok, gyülekezet, együtt keressük Isten jelenlétét és az ő áldását erre a tanévre, az ige magyarázatában segítségül hívjuk sajátosan a pedagógia nyelvezetét. Így lesz szó az Istent kereső ember céljáról, az ehhez szükséges eszközigényről és a motivációról. Mindezekről úgy, hogy gyermekre-felnőttre igaz az Ige.</w:t>
      </w:r>
    </w:p>
    <w:p>
      <w:pPr>
        <w:pStyle w:val="Normal"/>
        <w:ind w:firstLine="180"/>
        <w:jc w:val="both"/>
        <w:rPr/>
      </w:pPr>
      <w:r>
        <w:rPr>
          <w:iCs/>
          <w:szCs w:val="21"/>
        </w:rPr>
        <w:t>Mi a cél? Ez az első fontos kérdés, amikor nekivágunk egy útnak. Mi a célod azzal, hogy istentiszteletre jössz, mi a célod azzal, hogy gyermekedet hittanra járatod? A téves, vagy féligazságokat tartalmazó célok helyett most legyen szó arról, amit itt Isten beszéde elénk ad: célunk, hogy kedvesek legyünk Isten előtt. Hogy Ő kegyelmébe fogadjon minket. Szülők és nagyszülők, akik már megismerték Isten jóságát, ezért imádkoznak, a hitoktatásban és a gyülekezet felnőtt közösségében is ezért szolgálunk, hogy minél többen odatalálhassunk és másokat is oda vezethessünk Isten jelenlétébe, az ő kedvességébe.</w:t>
      </w:r>
    </w:p>
    <w:p>
      <w:pPr>
        <w:pStyle w:val="Normal"/>
        <w:ind w:firstLine="180"/>
        <w:jc w:val="both"/>
        <w:rPr/>
      </w:pPr>
      <w:r>
        <w:rPr>
          <w:iCs/>
          <w:szCs w:val="21"/>
        </w:rPr>
        <w:t>E cél elérésében segít egy eszköz, amit kizárólagosként említ az Írás: ez a hit. A kizárólagosság ma nem divat, legtöbbször, ha azt halljuk, hogy ’ez az egyetlen jó megoldás’, akkor elfordítjuk a fejünket, de a keresztyén közösségnek Isten előtti alázattal, ugyanakkor örömmel lehet elfogadnunk, hogy Istenhez csak a Jézusban való hit útján juthatunk el. Nem kell mást keresnünk, nem kell megszakadnunk, mert ezt az utat egyértelműen elénk adta Isten. Ezért szólnak ’csak’ erről az Istentiszteletek, a hittanórák, gyülekezetünk alkalmai.</w:t>
      </w:r>
    </w:p>
    <w:p>
      <w:pPr>
        <w:pStyle w:val="Normal"/>
        <w:ind w:firstLine="180"/>
        <w:jc w:val="both"/>
        <w:rPr>
          <w:iCs/>
          <w:szCs w:val="22"/>
        </w:rPr>
      </w:pPr>
      <w:r>
        <w:rPr>
          <w:iCs/>
          <w:szCs w:val="21"/>
        </w:rPr>
        <w:t>A hit amellett hogy eszköz, mely Istenhez vezet, bizonyos értelemben motiváció is számunkra, hiszen egy belső késztetés, ami nem is belőlünk ered, hanem ami Isten ajándéka számunkra. A jutalom, az szintén fontos a motiváció szempontjából. Az olvasott levél 11. fejezetében számtalan földi és mennyei jutalomról olvasunk, melyet a hitben előttünk járók kaptak. Jutalom, amikor látjuk, hogy Istennél van a megoldás, a győzelem földi gondjainkra, de még inkább az örökkévalóra. A legnagyobb jutalom maga a cél, amelyet elénk ad Isten, az üdvösség koronája, melyet ma is kínál. Higgyünk hát Őbenne! Ámen.</w:t>
      </w:r>
    </w:p>
    <w:p>
      <w:pPr>
        <w:pStyle w:val="Normal"/>
        <w:ind w:firstLine="180"/>
        <w:jc w:val="center"/>
        <w:rPr>
          <w:iCs/>
          <w:sz w:val="12"/>
          <w:szCs w:val="22"/>
        </w:rPr>
      </w:pPr>
      <w:r>
        <w:rPr>
          <w:iCs/>
          <w:sz w:val="12"/>
          <w:szCs w:val="22"/>
        </w:rPr>
      </w:r>
    </w:p>
    <w:p>
      <w:pPr>
        <w:pStyle w:val="Normal"/>
        <w:ind w:firstLine="180"/>
        <w:jc w:val="center"/>
        <w:rPr>
          <w:sz w:val="12"/>
          <w:szCs w:val="22"/>
        </w:rPr>
      </w:pPr>
      <w:r>
        <w:rPr>
          <w:szCs w:val="22"/>
        </w:rPr>
        <w:t>HIRDETÉSEK</w:t>
      </w:r>
    </w:p>
    <w:p>
      <w:pPr>
        <w:pStyle w:val="Normal"/>
        <w:ind w:firstLine="18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/>
        <w:t>1. Ma külön szeretettel köszöntjük gyülekezetünk közösségében a családokat – gyermekeket, szülőket, nagyszülőket – és a pedagógusokat. Örülünk, hogy így, együtt kérhetünk áldást Istentől a most kezdődő tanévre. A</w:t>
      </w:r>
      <w:r>
        <w:rPr>
          <w:szCs w:val="21"/>
        </w:rPr>
        <w:t>z istentiszteletet követően szeretetvendégséget tartunk. Köszönünk mindenféle hozzájárulást!</w:t>
      </w:r>
    </w:p>
    <w:p>
      <w:pPr>
        <w:pStyle w:val="Normal"/>
        <w:ind w:firstLine="180"/>
        <w:jc w:val="both"/>
        <w:rPr/>
      </w:pPr>
      <w:r>
        <w:rPr/>
        <w:t>2. A hittanoktatás az elmúlt héten már kezdetét vette az 1-2. és 5-6. osztályban. A fakultatív órákat (3-4. osztály) szeptember 15-e után kezdjük. A konfirmációs felkészülést szeptember 26-tól indítjuk.</w:t>
      </w:r>
    </w:p>
    <w:p>
      <w:pPr>
        <w:pStyle w:val="Normal"/>
        <w:ind w:firstLine="180"/>
        <w:jc w:val="both"/>
        <w:rPr/>
      </w:pPr>
      <w:r>
        <w:rPr/>
        <w:t>Az óvodai foglalkozásokat szeptember 15. után kezdjük meg. Számításaink szerint az idei évben is közel 50 gyermek vesz részt a hittan- és konfirmációs órákon.</w:t>
      </w:r>
    </w:p>
    <w:p>
      <w:pPr>
        <w:pStyle w:val="Normal"/>
        <w:ind w:firstLine="180"/>
        <w:jc w:val="both"/>
        <w:rPr/>
      </w:pPr>
      <w:r>
        <w:rPr/>
        <w:t>Felnőtt tanfolyamot is indítunk, melyre várjuk az érdeklődőket.</w:t>
      </w:r>
    </w:p>
    <w:p>
      <w:pPr>
        <w:pStyle w:val="Normal"/>
        <w:ind w:firstLine="180"/>
        <w:jc w:val="both"/>
        <w:rPr/>
      </w:pPr>
      <w:r>
        <w:rPr/>
        <w:t>3. Alkalmak Gyülekezetünkben</w:t>
      </w:r>
    </w:p>
    <w:p>
      <w:pPr>
        <w:pStyle w:val="Normal"/>
        <w:ind w:firstLine="180"/>
        <w:jc w:val="both"/>
        <w:rPr/>
      </w:pPr>
      <w:r>
        <w:rPr/>
        <w:t>Kedden 18 órakor tartunk Imaórát a Gyülekezeti Házban.</w:t>
      </w:r>
    </w:p>
    <w:p>
      <w:pPr>
        <w:pStyle w:val="Normal"/>
        <w:ind w:firstLine="180"/>
        <w:jc w:val="both"/>
        <w:rPr/>
      </w:pPr>
      <w:r>
        <w:rPr/>
        <w:t>Szeptember 14-én, vasárnap 10 órakor istentisztelet lesz.</w:t>
      </w:r>
    </w:p>
    <w:p>
      <w:pPr>
        <w:pStyle w:val="Normal"/>
        <w:ind w:firstLine="180"/>
        <w:jc w:val="both"/>
        <w:rPr/>
      </w:pPr>
      <w:r>
        <w:rPr/>
        <w:t>4. Alkalmak Egyházmegyénkben</w:t>
      </w:r>
    </w:p>
    <w:p>
      <w:pPr>
        <w:pStyle w:val="Normal"/>
        <w:ind w:firstLine="180"/>
        <w:jc w:val="both"/>
        <w:rPr/>
      </w:pPr>
      <w:r>
        <w:rPr/>
        <w:t>Jövő vasárnap 16 órakor Lovasberényben tartanak hálaadó Istentiszteletet a templomfelújítás után. Szeretettel hívnak bennünket is.</w:t>
      </w:r>
    </w:p>
    <w:p>
      <w:pPr>
        <w:pStyle w:val="Normal"/>
        <w:ind w:firstLine="180"/>
        <w:jc w:val="both"/>
        <w:rPr/>
      </w:pPr>
      <w:r>
        <w:rPr/>
        <w:t>Szeptember 20-án, szombaton, 9 órától Velencén presbiteri konferencia lesz, melynek fő témája a lelki egészség kérdése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 Gyülekezeti kirándulást tervezünk szeptember 27-én, szombaton, Etyekre. A jelentkezők száma szépen alakul, de az íven még van hely. Kérjük és várjuk a következő két hétben a jelentkezéseket!</w:t>
      </w:r>
    </w:p>
    <w:p>
      <w:pPr>
        <w:pStyle w:val="Normal"/>
        <w:ind w:firstLine="180"/>
        <w:jc w:val="both"/>
        <w:rPr/>
      </w:pPr>
      <w:r>
        <w:rPr/>
        <w:t>6. Honlapunkon megtalálható a templomtakarítás következő negyedéves rendje, kérjük az érintetteket, hogy keressék az ívet. Köszönjük az asszonytestvérek állhatatos munkáját!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A mi Urunk Jézus legyen gyülekezetünk és életünk őriző pásztora!</w:t>
      </w:r>
    </w:p>
    <w:p>
      <w:pPr>
        <w:pStyle w:val="Normal"/>
        <w:ind w:firstLine="1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43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4-09-07T06:52:00Z</dcterms:modified>
  <cp:revision>6</cp:revision>
  <dc:subject/>
  <dc:title>ÚTRAVALÓ</dc:title>
</cp:coreProperties>
</file>