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43. szám                                                  2014. szeptember 28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Cs w:val="22"/>
        </w:rPr>
      </w:pPr>
      <w:bookmarkStart w:id="0" w:name="v12"/>
      <w:bookmarkEnd w:id="0"/>
      <w:r>
        <w:rPr>
          <w:smallCaps/>
          <w:szCs w:val="22"/>
        </w:rPr>
        <w:t>Eredendő</w:t>
      </w:r>
    </w:p>
    <w:p>
      <w:pPr>
        <w:pStyle w:val="Normal"/>
        <w:jc w:val="center"/>
        <w:rPr>
          <w:smallCaps/>
          <w:sz w:val="14"/>
          <w:szCs w:val="22"/>
        </w:rPr>
      </w:pPr>
      <w:r>
        <w:rPr>
          <w:smallCaps/>
          <w:sz w:val="14"/>
          <w:szCs w:val="22"/>
        </w:rPr>
      </w:r>
    </w:p>
    <w:p>
      <w:pPr>
        <w:pStyle w:val="Normal"/>
        <w:jc w:val="both"/>
        <w:rPr/>
      </w:pPr>
      <w:bookmarkStart w:id="1" w:name="v12"/>
      <w:bookmarkEnd w:id="1"/>
      <w:r>
        <w:rPr>
          <w:iCs/>
          <w:szCs w:val="22"/>
        </w:rPr>
        <w:t>„</w:t>
      </w:r>
      <w:r>
        <w:rPr/>
        <w:t>Lásd, én bűnben születtem, anyám vétekben fogant engem. Te pedig a szívben levő igazságot kedveled, és a bölcsesség titkaira tanítasz engem.” Zsolt 51,7-8.</w:t>
      </w:r>
    </w:p>
    <w:p>
      <w:pPr>
        <w:pStyle w:val="Normal"/>
        <w:jc w:val="both"/>
        <w:rPr>
          <w:iCs/>
          <w:szCs w:val="22"/>
        </w:rPr>
      </w:pPr>
      <w:r>
        <w:rPr/>
        <w:t>Olvasmány: Lukács ev. 1,26-37</w:t>
      </w:r>
    </w:p>
    <w:p>
      <w:pPr>
        <w:pStyle w:val="Normal"/>
        <w:ind w:firstLine="360"/>
        <w:jc w:val="both"/>
        <w:rPr>
          <w:iCs/>
          <w:sz w:val="14"/>
          <w:szCs w:val="21"/>
        </w:rPr>
      </w:pPr>
      <w:r>
        <w:rPr>
          <w:iCs/>
          <w:sz w:val="14"/>
          <w:szCs w:val="21"/>
        </w:rPr>
      </w:r>
    </w:p>
    <w:p>
      <w:pPr>
        <w:pStyle w:val="Normal"/>
        <w:ind w:firstLine="180"/>
        <w:jc w:val="both"/>
        <w:rPr/>
      </w:pPr>
      <w:r>
        <w:rPr>
          <w:iCs/>
          <w:szCs w:val="21"/>
        </w:rPr>
        <w:t>Egy februárban megkezdett sorozatot folytatunk ma, mégpedig az úrvacsorás istentiszteleteken közösen mondott Kálvin-imádság igei gondolatait vesszük sorra, hogy egy kicsit jobban megértsük, elmélyedjünk benne.</w:t>
      </w:r>
    </w:p>
    <w:p>
      <w:pPr>
        <w:pStyle w:val="Normal"/>
        <w:ind w:firstLine="180"/>
        <w:jc w:val="both"/>
        <w:rPr/>
      </w:pPr>
      <w:r>
        <w:rPr>
          <w:iCs/>
          <w:szCs w:val="21"/>
        </w:rPr>
        <w:t>Hogy is kezdtük? Szó volt az Isten trónusa előtt megálló gyülekezetről (Jel 4) melybe mi is beletartozunk: Isten dicsőítésével, magasztalásával az ő mennyei trónusa elé visszük áldozatunkat. Ugyanakkor figyelmeztet Jézus tanítása, ne feledkezzünk meg rendezetlen ügyeinkről: előbb rendezzük, aztán folytassuk istentiszteletünket. Így kap helyet liturgiánkban a bűnvallás.</w:t>
      </w:r>
    </w:p>
    <w:p>
      <w:pPr>
        <w:pStyle w:val="Normal"/>
        <w:ind w:firstLine="180"/>
        <w:jc w:val="both"/>
        <w:rPr/>
      </w:pPr>
      <w:r>
        <w:rPr>
          <w:iCs/>
          <w:szCs w:val="21"/>
        </w:rPr>
        <w:t>Az imádság a bevezetőt követően emberi létünk legfájóbb pontjáról kezd beszélni, hihetetlen töménységben szól arról, hogy napról napra vétkezünk, és szól ennek eredetéről: emberi természetünk romlottságáról. Honnan veszi ezt? A Szentírás lapjairól. Elég a teremtéstörténetre tekinteni, ahol Ádámban és Évában mindnyájan elkövetjük a bűnt – ahogy megerősíti mindezt Pál apostol tanításában. (Róma 5) De alapigénknél maradva, láthatjuk, hogy az Ószövetség nagy bizonyságtevője, Dávid is tudja ezt: születésétől, mi több, fogantatásától kezdve bűnösnek vallja magát. Dávid nem arról beszél, hogy édesanyja parázna életet élt volna, tudjuk, tisztes családanya volt. Itt az emberi természetünk szerint való bűnösségünk szomorú igazsága áll előttünk.</w:t>
      </w:r>
    </w:p>
    <w:p>
      <w:pPr>
        <w:pStyle w:val="Normal"/>
        <w:ind w:firstLine="180"/>
        <w:jc w:val="both"/>
        <w:rPr/>
      </w:pPr>
      <w:r>
        <w:rPr>
          <w:iCs/>
          <w:szCs w:val="21"/>
        </w:rPr>
        <w:t>De térjünk rá olvasmányunkra is, amely szüret idején adventi történetet hoz elénk. „Íme, fogansz méhedben, fiút szülsz, akit nevezz el Jézusnak.” Olyan nagy természetességgel mondjuk hitvallásunkban: „fogantatott Szentlélektől, született Szűz Máriától”. Gondoljuk csak el, ez nagyobb csoda, mint a mi vétekben fogantatásunk, bűnben születésünk?! Mert ezáltal az eredendően romlott emberi természet láncolatát szakítja meg Isten, kegyelméből az Igazat, a bűntelent elküldve a világra, hogy az Ő bölcsességének titkait megismertesse velünk: hogy helyettünk az ártatlan vér, a bűntelen természet hordozza el a büntetést. Tanítva arra, hogy részesülhetünk az ő testéből, véréből, ártatlanságából.</w:t>
      </w:r>
    </w:p>
    <w:p>
      <w:pPr>
        <w:pStyle w:val="Normal"/>
        <w:ind w:firstLine="180"/>
        <w:jc w:val="both"/>
        <w:rPr>
          <w:iCs/>
          <w:szCs w:val="21"/>
        </w:rPr>
      </w:pPr>
      <w:r>
        <w:rPr>
          <w:iCs/>
          <w:szCs w:val="21"/>
        </w:rPr>
        <w:t>Nem csoda ez? Ne félj, mert Krisztusban kegyelmet találtál Istennél! Ámen.</w:t>
      </w:r>
    </w:p>
    <w:p>
      <w:pPr>
        <w:pStyle w:val="Normal"/>
        <w:ind w:firstLine="180"/>
        <w:jc w:val="both"/>
        <w:rPr>
          <w:iCs/>
          <w:sz w:val="28"/>
          <w:szCs w:val="21"/>
        </w:rPr>
      </w:pPr>
      <w:r>
        <w:rPr>
          <w:iCs/>
          <w:sz w:val="28"/>
          <w:szCs w:val="21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1. Hónap utolsó vasárnapján vagyunk együtt, Istennek hála, most is megteríthettük az Úr szent asztalát. </w:t>
      </w:r>
    </w:p>
    <w:p>
      <w:pPr>
        <w:pStyle w:val="Normal"/>
        <w:ind w:firstLine="180"/>
        <w:jc w:val="both"/>
        <w:rPr/>
      </w:pPr>
      <w:r>
        <w:rPr/>
        <w:t>Áldást kérünk a szent jegyek adományozóinak életére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 Gyülekezetünknek halottja van. Elhunyt Kónya Benő, 90 éves testvérünk, aki utolsó éveit Gárdonyban, előtte egész életét Gyúrón élte. Temetése október 4-én, szombaton, 16 órakor lesz a gyúrói temetőben. Isten vigasztalását kérjük a gyászoló családra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szCs w:val="21"/>
        </w:rPr>
      </w:pPr>
      <w:r>
        <w:rPr>
          <w:szCs w:val="21"/>
        </w:rPr>
        <w:t>3. Alkalmak</w:t>
      </w:r>
    </w:p>
    <w:p>
      <w:pPr>
        <w:pStyle w:val="Normal"/>
        <w:ind w:firstLine="180"/>
        <w:jc w:val="both"/>
        <w:rPr/>
      </w:pPr>
      <w:r>
        <w:rPr/>
        <w:t>Tegnap, Etyeken, gyülekezeti kiránduláson vehettünk részt. Egy sétát tettünk, majd a Zarándok pince vendégszeretetét élvezhettük. Felemelő élmény volt együtt lenni a gyülekezet testvéri közösségében.</w:t>
      </w:r>
    </w:p>
    <w:p>
      <w:pPr>
        <w:pStyle w:val="Normal"/>
        <w:ind w:firstLine="180"/>
        <w:jc w:val="both"/>
        <w:rPr/>
      </w:pPr>
      <w:r>
        <w:rPr/>
        <w:t>Kedden 18 órakor Imaórát tartunk. Szerdán 18 órakor folytatódik kivonulás történetének olvasása a Bibliakör alkalmán (2 Móz 2)</w:t>
      </w:r>
    </w:p>
    <w:p>
      <w:pPr>
        <w:pStyle w:val="Normal"/>
        <w:ind w:firstLine="180"/>
        <w:jc w:val="both"/>
        <w:rPr/>
      </w:pPr>
      <w:r>
        <w:rPr/>
        <w:t>Pénteken 18 órakor Konfirmációi órát tartunk, 19 órától pedig a presbiter testvéreket hívjuk rendkívüli választói gyűlésre.</w:t>
      </w:r>
    </w:p>
    <w:p>
      <w:pPr>
        <w:pStyle w:val="Normal"/>
        <w:ind w:firstLine="180"/>
        <w:jc w:val="both"/>
        <w:rPr/>
      </w:pPr>
      <w:r>
        <w:rPr/>
        <w:t>Október 4-én, szombaton Dunaújvárosban lesz egyházmegyei női konferencia. Várjuk a jelentkezéseket!</w:t>
      </w:r>
    </w:p>
    <w:p>
      <w:pPr>
        <w:pStyle w:val="Normal"/>
        <w:ind w:firstLine="180"/>
        <w:jc w:val="both"/>
        <w:rPr/>
      </w:pPr>
      <w:r>
        <w:rPr/>
        <w:t>Jövő vasárnap 9 órakor megtartjuk gyermekink számára az istentiszteletet. 10 órakor, közösségi istentiszteletünkre Budapestről érkezik a teológia küldöttsége, hogy közöttünk szolgáljanak, bemutatkozzanak. Egyúttal megemlékezünk október 6-ról is. Az istentiszteletet szeretetvendégség követi. Kérjük és várjuk a szeretetből fakadó felajánlásokat!</w:t>
      </w:r>
    </w:p>
    <w:p>
      <w:pPr>
        <w:pStyle w:val="Normal"/>
        <w:ind w:firstLine="180"/>
        <w:jc w:val="both"/>
        <w:rPr/>
      </w:pPr>
      <w:r>
        <w:rPr/>
        <w:t>Továbbá köszönjük mindazoknak, akik vállalták, hogy ebéddel vendégelik meg a közénk érkezőket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4. Ne feledkezzünk meg arról, hogy mai adományunkkal a kárpátaljai református gyülekezetek anyagi helyzetén igyekszünk segíteni.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1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4-09-28T06:42:00Z</dcterms:modified>
  <cp:revision>3</cp:revision>
  <dc:subject/>
  <dc:title>ÚTRAVALÓ</dc:title>
</cp:coreProperties>
</file>