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47625</wp:posOffset>
            </wp:positionV>
            <wp:extent cx="612775" cy="9137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60325</wp:posOffset>
            </wp:positionV>
            <wp:extent cx="534670" cy="805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>
          <w:smallCaps/>
        </w:rPr>
      </w:pPr>
      <w:r>
        <w:rPr/>
        <w:t>III. évf. 45. szám                                                  2014. október 12.</w:t>
      </w:r>
    </w:p>
    <w:p>
      <w:pPr>
        <w:pStyle w:val="Normal"/>
        <w:jc w:val="center"/>
        <w:rPr>
          <w:sz w:val="12"/>
          <w:szCs w:val="12"/>
        </w:rPr>
      </w:pPr>
      <w:r>
        <w:rPr>
          <w:smallCaps/>
        </w:rPr>
        <w:t>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  <w:t>Imádkozzatok minden emberért</w:t>
      </w:r>
    </w:p>
    <w:p>
      <w:pPr>
        <w:pStyle w:val="Normal"/>
        <w:jc w:val="both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/>
        <w:t>„</w:t>
      </w:r>
      <w:r>
        <w:rPr/>
        <w:t>Arra kérlek mindenekelőtt, hogy tartsatok könyörgéseket, imádságokat, esedezéseket és hálaadásokat minden emberért, a királyokért és minden feljebbvalóért, hogy nyugodt és csendes életet éljünk teljes istenfélelemben és tisztességben. 1 Tim 2,1-2</w:t>
        <w:tab/>
        <w:tab/>
        <w:tab/>
        <w:t xml:space="preserve">          Olvasmány: Jeremiás 10,1-16</w:t>
      </w:r>
    </w:p>
    <w:p>
      <w:pPr>
        <w:pStyle w:val="Normal"/>
        <w:ind w:firstLine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ind w:firstLine="360"/>
        <w:jc w:val="both"/>
        <w:rPr/>
      </w:pPr>
      <w:r>
        <w:rPr/>
        <w:t>Az elmúlt héten egyházmegyénkben részesei voltunk a Kárpát-medencei ifjúsági imaéjjelnek, ahol a fiatalok együtt imádkoztak közös ügyekért. Sok más mellett szóba került a szomszédunkban zajló háborús helyzet, a politikusok, vezetők kérdése. Emellett a tanítás is szólt arról, hogy Isten hív minket arra is, hogy vezetőinkért is imádkozzunk: és nem is csak azokért, akiket szeretünk!</w:t>
      </w:r>
    </w:p>
    <w:p>
      <w:pPr>
        <w:pStyle w:val="Normal"/>
        <w:ind w:firstLine="360"/>
        <w:jc w:val="both"/>
        <w:rPr/>
      </w:pPr>
      <w:r>
        <w:rPr/>
        <w:t xml:space="preserve">Ez azért is nehéz lecke, mert általában szidni szokás a politikusokat. Úgyhogy ha meghalljuk ezt a felhívást, hogy imádkozzatok </w:t>
      </w:r>
      <w:r>
        <w:rPr>
          <w:i/>
        </w:rPr>
        <w:t>minden emberért, a királyokért és minden feljebbvalóért,</w:t>
      </w:r>
      <w:r>
        <w:rPr/>
        <w:t xml:space="preserve"> akkor ezért egy kicsit elgondolkozunk: biztos ez?</w:t>
      </w:r>
    </w:p>
    <w:p>
      <w:pPr>
        <w:pStyle w:val="Normal"/>
        <w:ind w:firstLine="360"/>
        <w:jc w:val="both"/>
        <w:rPr/>
      </w:pPr>
      <w:r>
        <w:rPr/>
        <w:t>Amikor Isten a gyülekezetre bízza az imádság szolgálatát, akkor egy különleges feladatot ad nekik: mindenkiért felelősséggel vagyunk. Nem csak magunkért, nem csak családunkért, vagy gyülekezetünkért, esetleg még nemzetünkért - mindezért is – de minden emberért. Ez egy hosszú sor, melyben még azok is benne vannak, akiket nem szeretünk. Sőt olyanok is, akiket nem ismerünk. Isten a kezünkbe adja annak lehetőségét, hogy könyörögjünk őértük, hogy jobb legyen nekik is.</w:t>
      </w:r>
    </w:p>
    <w:p>
      <w:pPr>
        <w:pStyle w:val="Normal"/>
        <w:ind w:firstLine="360"/>
        <w:jc w:val="both"/>
        <w:rPr/>
      </w:pPr>
      <w:r>
        <w:rPr/>
        <w:t>Amikor Pál ezek után a nép vezetőit említi, meglehetősen nagyot és bátrat lép előre. Ebben az időben kezdi meg uralkodását Néró, aki az első szervezett keresztyénüldözést viszi véghez a birodalomban. Egy biztos: nem voltak baráti kapcsolatban. És mégis, a keresztyén gyülekezet azt a szolgálatot kapja, hogy imádkozzon azokért, akik őt vezetik, s imádkozzon azokért is, akik másokat vezetnek, döntéseket hoznak, hiszen nekik különösképpen nagy bölcsességre, Istentől jövő segítségre van szükségük, mert a rájuk bízott feladat is nagy.</w:t>
      </w:r>
    </w:p>
    <w:p>
      <w:pPr>
        <w:pStyle w:val="Normal"/>
        <w:ind w:firstLine="360"/>
        <w:jc w:val="both"/>
        <w:rPr/>
      </w:pPr>
      <w:r>
        <w:rPr/>
        <w:t>Imádkoznunk kell a képviselőkért, polgármesterért, a választásokért – nem is kimondottan azért, hogy az nyerjen, akire mi szavaztunk, sokkal inkább azért, hogy mindebben Isten akarata legyen meg, mert igazán az ő vezetése számít. Ő nyugodt és csendes életre vinne minket, szép és kies helyekre, istenfélelemre és tisztességre.</w:t>
      </w:r>
    </w:p>
    <w:p>
      <w:pPr>
        <w:pStyle w:val="Normal"/>
        <w:ind w:firstLine="708"/>
        <w:jc w:val="both"/>
        <w:rPr/>
      </w:pPr>
      <w:r>
        <w:rPr/>
        <w:t>Ezért könyörögjünk ma is, hogy rátalálhassunk mi magunk és vezetőink is minden időben arra az útra, amely a boldogulást és az üdvösséget jelenti számunkra: ami az Isten akarata. Támogassuk imádsággal is vezetőinket! Ámen.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center"/>
        <w:rPr/>
      </w:pPr>
      <w:r>
        <w:rPr/>
        <w:t>HIRDETÉSEK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spacing w:before="0" w:after="120"/>
        <w:ind w:firstLine="181"/>
        <w:jc w:val="both"/>
        <w:rPr/>
      </w:pPr>
      <w:r>
        <w:rPr/>
        <w:t>1. Temetésre készülünk. Kis Márton, kolozsvári, majd tordasi lakos, 89 éves korában hunyt el. Temetése kedden 12 órakor a tordasi temetőben lesz. Isten vigasztalását kérjük szerettei életére!</w:t>
      </w:r>
    </w:p>
    <w:p>
      <w:pPr>
        <w:pStyle w:val="Normal"/>
        <w:ind w:firstLine="181"/>
        <w:jc w:val="both"/>
        <w:rPr/>
      </w:pPr>
      <w:r>
        <w:rPr/>
        <w:t>2. Alkalmaink, gyülekezeti események</w:t>
      </w:r>
    </w:p>
    <w:p>
      <w:pPr>
        <w:pStyle w:val="Normal"/>
        <w:ind w:firstLine="181"/>
        <w:jc w:val="both"/>
        <w:rPr/>
      </w:pPr>
      <w:r>
        <w:rPr/>
        <w:t xml:space="preserve">Kedden </w:t>
      </w:r>
      <w:r>
        <w:rPr>
          <w:b/>
        </w:rPr>
        <w:t>14 órától temetőtakarítás</w:t>
      </w:r>
      <w:r>
        <w:rPr/>
        <w:t xml:space="preserve"> veszi kezdetét. Várjuk a segítségeket!</w:t>
      </w:r>
    </w:p>
    <w:p>
      <w:pPr>
        <w:pStyle w:val="Normal"/>
        <w:ind w:firstLine="181"/>
        <w:jc w:val="both"/>
        <w:rPr/>
      </w:pPr>
      <w:r>
        <w:rPr/>
        <w:t xml:space="preserve">Szerdán 18 órakor folytatjuk a </w:t>
      </w:r>
      <w:r>
        <w:rPr>
          <w:b/>
        </w:rPr>
        <w:t>Bibliakör</w:t>
      </w:r>
      <w:r>
        <w:rPr/>
        <w:t>t. (2 Mózes 4)</w:t>
      </w:r>
    </w:p>
    <w:p>
      <w:pPr>
        <w:pStyle w:val="Normal"/>
        <w:ind w:firstLine="181"/>
        <w:jc w:val="both"/>
        <w:rPr/>
      </w:pPr>
      <w:r>
        <w:rPr/>
        <w:t xml:space="preserve">Szombaton 16 órakor a Mányi Reformátusok közösségében adhatunk hálát a megújult templomért. </w:t>
      </w:r>
    </w:p>
    <w:p>
      <w:pPr>
        <w:pStyle w:val="Normal"/>
        <w:spacing w:before="0" w:after="120"/>
        <w:ind w:firstLine="181"/>
        <w:jc w:val="both"/>
        <w:rPr/>
      </w:pPr>
      <w:r>
        <w:rPr>
          <w:b/>
        </w:rPr>
        <w:t>Jövő vasárnap</w:t>
      </w:r>
      <w:r>
        <w:rPr/>
        <w:t xml:space="preserve"> a szokott rend szerint 9 órától gyermekistentisztelet, 10 órakor gyülekezeti istentiszteletünk lesz.</w:t>
      </w:r>
    </w:p>
    <w:p>
      <w:pPr>
        <w:pStyle w:val="Normal"/>
        <w:spacing w:before="0" w:after="120"/>
        <w:ind w:firstLine="181"/>
        <w:jc w:val="both"/>
        <w:rPr/>
      </w:pPr>
      <w:r>
        <w:rPr/>
        <w:t xml:space="preserve">3. Kiadtuk gyülekezetünk idei </w:t>
      </w:r>
      <w:r>
        <w:rPr>
          <w:b/>
        </w:rPr>
        <w:t xml:space="preserve">őszi körlevelét. </w:t>
      </w:r>
      <w:r>
        <w:rPr/>
        <w:t>Bízunk benne, hogy már a legtöbb helyre eljutott. Aki nem kapta volna még kézhez, a megtalálhatja a kijáratnál és honlapunkon is: www.parokia.hu/lap/gyuro</w:t>
      </w:r>
    </w:p>
    <w:p>
      <w:pPr>
        <w:pStyle w:val="Normal"/>
        <w:spacing w:before="0" w:after="120"/>
        <w:ind w:firstLine="181"/>
        <w:jc w:val="both"/>
        <w:rPr/>
      </w:pPr>
      <w:r>
        <w:rPr/>
        <w:t xml:space="preserve">4. </w:t>
      </w:r>
      <w:r>
        <w:rPr>
          <w:b/>
        </w:rPr>
        <w:t>Áldozati Vasárnapok</w:t>
      </w:r>
      <w:r>
        <w:rPr/>
        <w:t xml:space="preserve">at hirdetünk meg gyülekezetünkben. Október vasárnapjain várjuk a borítékos adományokat: célunk egy jó minőségű templomi hangszer vásárlása. A digitális orgona várhatóan november közepén érkezik meg Hollandiából. Így kérjük és köszönjük az adományokat! </w:t>
      </w:r>
    </w:p>
    <w:p>
      <w:pPr>
        <w:pStyle w:val="Normal"/>
        <w:spacing w:before="0" w:after="120"/>
        <w:ind w:firstLine="181"/>
        <w:jc w:val="both"/>
        <w:rPr/>
      </w:pPr>
      <w:r>
        <w:rPr/>
        <w:t>Az elmúlt vasárnap három boríték érkezett: 40.000 Ft-tal. Köszönjük!</w:t>
      </w:r>
    </w:p>
    <w:p>
      <w:pPr>
        <w:pStyle w:val="Normal"/>
        <w:spacing w:before="0" w:after="120"/>
        <w:ind w:firstLine="181"/>
        <w:jc w:val="both"/>
        <w:rPr/>
      </w:pPr>
      <w:r>
        <w:rPr/>
        <w:t xml:space="preserve">5. </w:t>
      </w:r>
      <w:r>
        <w:rPr>
          <w:b/>
        </w:rPr>
        <w:t>Iratterjesztés</w:t>
      </w:r>
      <w:r>
        <w:rPr/>
        <w:t>ünkben hamarosan újabb kiadványok érkeznek. Október folyamán lehet előjegyezni a következő évre szóló olvasmányokat és az új Biblia különböző példányait. Az ívek a kijáratnál megtalálhatók.</w:t>
      </w:r>
    </w:p>
    <w:p>
      <w:pPr>
        <w:pStyle w:val="Normal"/>
        <w:ind w:firstLine="180"/>
        <w:jc w:val="both"/>
        <w:rPr/>
      </w:pPr>
      <w:r>
        <w:rPr/>
        <w:t>6. Visszatekintés</w:t>
      </w:r>
    </w:p>
    <w:p>
      <w:pPr>
        <w:pStyle w:val="Normal"/>
        <w:ind w:firstLine="180"/>
        <w:jc w:val="both"/>
        <w:rPr/>
      </w:pPr>
      <w:r>
        <w:rPr/>
        <w:t>Szeptember hónap a tanév rendjének kialakításával, az újabb gyülekezeti alkalmak indításával telt nagy részben. Így az iskolai hittanoktatás szervezése, hittanévnyitó alkalma, a konfirmációs órák indítása, gyermek</w:t>
        <w:softHyphen/>
        <w:t>isten</w:t>
        <w:softHyphen/>
        <w:t>tisz</w:t>
        <w:softHyphen/>
        <w:t>te</w:t>
        <w:softHyphen/>
        <w:t>le</w:t>
        <w:softHyphen/>
        <w:t>tek sorozatának indulása volt elsődleges feladatunk. A hónap végén indítottuk újra a Bibliakört, szerveződött a felnőtt konfirmációs csoport – mely három főt számlál. Tartottunk Imaórát, s kellemes időt töltöttünk együtt a gyülekezeti kiránduláson, Etyeken.</w:t>
      </w:r>
    </w:p>
    <w:p>
      <w:pPr>
        <w:pStyle w:val="Normal"/>
        <w:ind w:firstLine="180"/>
        <w:jc w:val="both"/>
        <w:rPr/>
      </w:pPr>
      <w:r>
        <w:rPr/>
        <w:t xml:space="preserve">Anyagi dolgainkat nézve szerényebb hónapot zártunk, hiszen ismét több volt a kiadásunk, mint a bevételünk. EFJ: 36.000 Ft, Adomány 26.000 Persely: 58.000 Ft. Kiadásunk elérte a 200.000 Ft-ot. </w:t>
      </w:r>
    </w:p>
    <w:p>
      <w:pPr>
        <w:pStyle w:val="Normal"/>
        <w:ind w:firstLine="180"/>
        <w:jc w:val="both"/>
        <w:rPr/>
      </w:pPr>
      <w:r>
        <w:rPr/>
        <w:t xml:space="preserve"> </w:t>
      </w:r>
    </w:p>
    <w:p>
      <w:pPr>
        <w:pStyle w:val="Normal"/>
        <w:ind w:firstLine="180"/>
        <w:jc w:val="center"/>
        <w:rPr/>
      </w:pPr>
      <w:r>
        <w:rPr/>
        <w:t>A mi Urunk Jézus legyen gyülekezetünk és életünk őriző pásztora!</w:t>
      </w:r>
    </w:p>
    <w:sectPr>
      <w:footerReference w:type="default" r:id="rId4"/>
      <w:type w:val="nextPage"/>
      <w:pgSz w:w="11906" w:h="16838"/>
      <w:pgMar w:left="890" w:right="1133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b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Highlightedsearchterm">
    <w:name w:val="highlightedsearchterm"/>
    <w:basedOn w:val="Bekezdsalapbett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eastAsia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6:49:00Z</dcterms:created>
  <dc:creator>Református Egyházközség Ráckeve</dc:creator>
  <dc:description/>
  <cp:keywords/>
  <dc:language>en-US</dc:language>
  <cp:lastModifiedBy>user</cp:lastModifiedBy>
  <cp:lastPrinted>2014-08-31T09:02:00Z</cp:lastPrinted>
  <dcterms:modified xsi:type="dcterms:W3CDTF">2014-10-12T06:50:00Z</dcterms:modified>
  <cp:revision>3</cp:revision>
  <dc:subject/>
  <dc:title>ÚTRAVALÓ</dc:title>
</cp:coreProperties>
</file>