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47. szám                                                  2014. október 26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12"/>
        </w:rPr>
      </w:pPr>
      <w:r>
        <w:rPr>
          <w:smallCaps/>
          <w:szCs w:val="12"/>
        </w:rPr>
        <w:t>Isten hatáskö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„</w:t>
      </w:r>
      <w:r>
        <w:rPr/>
        <w:t>Tiszta szívet teremts bennem, Istenem, és az erős lelket újítsd meg bennem!” Zsoltárok 51,12</w:t>
      </w:r>
    </w:p>
    <w:p>
      <w:pPr>
        <w:pStyle w:val="Normal"/>
        <w:jc w:val="both"/>
        <w:rPr/>
      </w:pPr>
      <w:r>
        <w:rPr/>
        <w:t>Olvasmány: Róma 6,12-23</w:t>
      </w:r>
    </w:p>
    <w:p>
      <w:pPr>
        <w:pStyle w:val="Normal"/>
        <w:ind w:firstLine="360"/>
        <w:jc w:val="both"/>
        <w:rPr>
          <w:iCs/>
          <w:sz w:val="14"/>
          <w:szCs w:val="21"/>
        </w:rPr>
      </w:pPr>
      <w:r>
        <w:rPr>
          <w:iCs/>
          <w:sz w:val="14"/>
          <w:szCs w:val="21"/>
        </w:rPr>
      </w:r>
    </w:p>
    <w:p>
      <w:pPr>
        <w:pStyle w:val="Normal"/>
        <w:ind w:firstLine="360"/>
        <w:jc w:val="both"/>
        <w:rPr/>
      </w:pPr>
      <w:r>
        <w:rPr/>
        <w:t>Folytatjuk a bűnvallással való ismerkedésünknek sokszor nem könnyű, de minden alkalommal lelkünket felemelő útját. Nem könnyű, hiszen a bűn a természetünk része, sokszor megvallani azt és megválni tőle egyaránt nehéz. Mégis felemel bennünket, mert Isten kegyelmének nagysága a bűn ellen való harcban mutatkozik meg legszembetűnőbben. Kegyelme felemel.</w:t>
      </w:r>
    </w:p>
    <w:p>
      <w:pPr>
        <w:pStyle w:val="Normal"/>
        <w:ind w:firstLine="360"/>
        <w:jc w:val="both"/>
        <w:rPr/>
      </w:pPr>
      <w:r>
        <w:rPr/>
        <w:t xml:space="preserve">Miután a gyülekezet közösségében megállunk, és – Kálvin imádsága nyomán – együtt megvalljuk, hogy bűnben élünk, és kérjük ebben a tiszta és szent Isten Fiának segítségét, most egy olyan területre érkezünk, mely az Isten hatásköre. Erről árulkodik az előttünk lévő zsoltárszakasz is. Ezekben Isten teremtő hatalmát és a gyümölcstermés csodáját látjuk most magunk előtt. </w:t>
      </w:r>
    </w:p>
    <w:p>
      <w:pPr>
        <w:pStyle w:val="Normal"/>
        <w:ind w:firstLine="360"/>
        <w:jc w:val="both"/>
        <w:rPr/>
      </w:pPr>
      <w:r>
        <w:rPr/>
        <w:t>Bűneink felismerése és beismerése után Isten cselekvésének az ideje érkezik el. Ezt kéri a zsoltáros: Tiszta szívet teremts bennem, Istenem. A teremtés kifejezése senki máshoz nem köthető, hát még a tiszta szív, a bűnöktől megtisztult élet létrehozása: egyedül Isten képes erre, ezt adja elénk a Krisztus-esemény. Mi sem a saját szívünket, sem másokét nem tudjuk tisztára mosni. Erre csak a mi Urunk megváltó halála ad lehetőséget. Benne ad új szívet, bűntörlő kegyelmet Istenünk. Ez által kérhetjük: töröld el bűneinket.</w:t>
      </w:r>
    </w:p>
    <w:p>
      <w:pPr>
        <w:pStyle w:val="Normal"/>
        <w:ind w:firstLine="360"/>
        <w:jc w:val="both"/>
        <w:rPr/>
      </w:pPr>
      <w:r>
        <w:rPr/>
        <w:t>A teremtés mellett a másik Istentől jövő cselekmény a gyümölcstermés áldása. Sokszor csodálkozunk a természetben, hogy – bár nyilván kell a jó gazda gondoskodása, de mégis – magától terem a föld. Mi nem sokat tudunk tenni. A keresztyén élet jó gyümölcseinek megtermése az Isten Lelkének ajándéka. Ezért kéri Dávid a Lélek jelenlétét, ezért imádkozzuk Kálvinnal együtt: sokasítsd meg rajtunk Szentlelked ajándékait. Pálnál olvassuk, hogy az ember életének minden körülmények között megvannak a gyümölcsei: a bűn életének a szégyenkezés és a vége a halál. Ezzel szemben hív bennünket is az Isten szolgálatában folyó életre, mely Isten akaratát keresi, melyben jelen vannak azok a jó gyümölcsök, melyeket Isten Lelkének ajándékaként kapunk.</w:t>
      </w:r>
    </w:p>
    <w:p>
      <w:pPr>
        <w:pStyle w:val="Normal"/>
        <w:ind w:firstLine="708"/>
        <w:jc w:val="both"/>
        <w:rPr>
          <w:sz w:val="28"/>
        </w:rPr>
      </w:pPr>
      <w:r>
        <w:rPr/>
        <w:t>Nem tőlünk van ez, de igaz bűnbánatunk következménye, hogy kérjük, és meg is kapjuk Isten újjáteremtő kegyelmét és a gyümölcstermő életet. Ámen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ind w:firstLine="1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145</wp:posOffset>
            </wp:positionV>
            <wp:extent cx="1028700" cy="707390"/>
            <wp:effectExtent l="0" t="0" r="0" b="0"/>
            <wp:wrapTight wrapText="bothSides">
              <wp:wrapPolygon edited="0">
                <wp:start x="-135" y="0"/>
                <wp:lineTo x="-135" y="21269"/>
                <wp:lineTo x="21600" y="21269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181"/>
        <w:jc w:val="both"/>
        <w:rPr/>
      </w:pPr>
      <w:r>
        <w:rPr/>
        <w:t>1. Megemlékezünk 1956. október 23-ról és a 25 évvel ezelőtti eseményekről. Gondolatainkat Joó Sándor 1956. november 11-én elmondott igehirdetésének egy részlete vezeti. „Tied az ország, a hatalom és a dicsőség.”</w:t>
      </w:r>
    </w:p>
    <w:p>
      <w:pPr>
        <w:pStyle w:val="Normal"/>
        <w:spacing w:before="0" w:after="120"/>
        <w:ind w:firstLine="181"/>
        <w:jc w:val="both"/>
        <w:rPr/>
      </w:pPr>
      <w:r>
        <w:rPr/>
        <w:t>2. Hálaadással élhettünk az Úr asztalának áldásaival. Köszönet a szent jegyek adományozóinak.</w:t>
      </w:r>
    </w:p>
    <w:p>
      <w:pPr>
        <w:pStyle w:val="Normal"/>
        <w:spacing w:before="0" w:after="120"/>
        <w:ind w:firstLine="181"/>
        <w:jc w:val="both"/>
        <w:rPr/>
      </w:pPr>
      <w:r>
        <w:rPr/>
        <w:t>3. Alkalmaink, gyülekezeti események</w:t>
      </w:r>
    </w:p>
    <w:p>
      <w:pPr>
        <w:pStyle w:val="Normal"/>
        <w:spacing w:before="0" w:after="120"/>
        <w:ind w:firstLine="181"/>
        <w:jc w:val="both"/>
        <w:rPr/>
      </w:pPr>
      <w:r>
        <w:rPr/>
        <w:t>Ma 15 órakor Tordason az Evangélikus gyülekezet közösségében Hálaadó Istentiszteletre kerül sor a megújult templomért.</w:t>
      </w:r>
    </w:p>
    <w:p>
      <w:pPr>
        <w:pStyle w:val="Normal"/>
        <w:spacing w:before="0" w:after="120"/>
        <w:ind w:left="709" w:hanging="528"/>
        <w:jc w:val="both"/>
        <w:rPr/>
      </w:pPr>
      <w:r>
        <w:rPr/>
        <w:t xml:space="preserve">Kedden 18 órakor </w:t>
      </w:r>
      <w:r>
        <w:rPr>
          <w:b/>
        </w:rPr>
        <w:t>Imaórát</w:t>
      </w:r>
      <w:r>
        <w:rPr/>
        <w:t xml:space="preserve"> tartunk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Szerdán 18 órakor folytatjuk a </w:t>
      </w:r>
      <w:r>
        <w:rPr>
          <w:b/>
        </w:rPr>
        <w:t>Bibliakör</w:t>
      </w:r>
      <w:r>
        <w:rPr/>
        <w:t>t. (2 Mózes 6)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Reformáció napján, pénteken, 18 órakor Ünnepi istentiszteletet tartunk</w:t>
      </w:r>
      <w:r>
        <w:rPr/>
        <w:t xml:space="preserve">, </w:t>
      </w:r>
      <w:r>
        <w:rPr>
          <w:b/>
        </w:rPr>
        <w:t>melyet szeretetvendégség követ.</w:t>
      </w:r>
      <w:r>
        <w:rPr/>
        <w:t xml:space="preserve"> Hívjuk a gyülekezet minden tagját!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November 1-jén, szombaton délelőtt 9.30-től a kuldói, 10.00 órakor a gyúrói temetőben tartunk </w:t>
      </w:r>
      <w:r>
        <w:rPr>
          <w:b/>
        </w:rPr>
        <w:t>megemlékezés</w:t>
      </w:r>
      <w:r>
        <w:rPr/>
        <w:t>t. Várjuk a gyülekezet tagjait!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Jövő </w:t>
      </w:r>
      <w:r>
        <w:rPr>
          <w:b/>
        </w:rPr>
        <w:t>vasárnap</w:t>
      </w:r>
      <w:r>
        <w:rPr/>
        <w:t xml:space="preserve"> 9 órakor gyermekistentiszteletet, 10 órakor gyülekezeti istentiszteletet tartunk.</w:t>
      </w:r>
    </w:p>
    <w:p>
      <w:pPr>
        <w:pStyle w:val="Normal"/>
        <w:spacing w:before="0" w:after="120"/>
        <w:ind w:firstLine="181"/>
        <w:jc w:val="both"/>
        <w:rPr/>
      </w:pPr>
      <w:r>
        <w:rPr/>
        <w:t>4. Teljes lett az egyházkerületi jelöltlista, melyről presbitériumunk szavazhat a közeljövőben. Püspökjelöltek: Balla Péter és Bogárdi Szabó István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5. </w:t>
      </w:r>
      <w:r>
        <w:rPr>
          <w:b/>
        </w:rPr>
        <w:t>Áldozati Vasárnapok</w:t>
      </w:r>
      <w:r>
        <w:rPr/>
        <w:t xml:space="preserve">at hirdettünk meg gyülekezetünkben. A következő vasárnapokon is várjuk köszönettel a borítékos adományokat: célunk egy jó minőségű templomi hangszer vásárlása. </w:t>
      </w:r>
    </w:p>
    <w:p>
      <w:pPr>
        <w:pStyle w:val="Normal"/>
        <w:spacing w:before="0" w:after="120"/>
        <w:ind w:firstLine="181"/>
        <w:jc w:val="both"/>
        <w:rPr/>
      </w:pPr>
      <w:r>
        <w:rPr/>
        <w:t>Az orgonát a téli időben a gyülekezeti házban is szeretnénk használni, többek között ezért nem a karzaton, hanem az Úr asztalához közel szeretnénk elhelyezni, hogy szükség esetén könnyebben átszállíthassuk.</w:t>
      </w:r>
    </w:p>
    <w:p>
      <w:pPr>
        <w:pStyle w:val="Normal"/>
        <w:spacing w:before="0" w:after="120"/>
        <w:ind w:firstLine="181"/>
        <w:jc w:val="both"/>
        <w:rPr/>
      </w:pPr>
      <w:r>
        <w:rPr/>
        <w:t>Az elmúlt vasárnap tizenhat borítékban 85.400 Ft érkezett. Köszönjük!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6. </w:t>
      </w:r>
      <w:r>
        <w:rPr>
          <w:b/>
        </w:rPr>
        <w:t>Iratterjesztés</w:t>
      </w:r>
      <w:r>
        <w:rPr/>
        <w:t>ünkben hamarosan újabb kiadványok érkeznek. Jövő vasárnapig lehet előjegyezni a következő évre szóló olvasmányokat és az új Biblia különböző példányait. Az ívek a kijáratnál megtalálhatók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Megtalálható a Csendes Percek</w:t>
      </w:r>
      <w:r>
        <w:rPr/>
        <w:t xml:space="preserve"> lelki olvasmánya is. Előfizethető a 2015-ös évre 1800 Ft-os áron. Kérjük, akik szeretnék olvasni, jegyezzék elő! 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Ehhez hasonlóan lehet megújítani a </w:t>
      </w:r>
      <w:r>
        <w:rPr>
          <w:b/>
        </w:rPr>
        <w:t>Reformátusok Lapja</w:t>
      </w:r>
      <w:r>
        <w:rPr/>
        <w:t xml:space="preserve"> előfizetését is!</w:t>
      </w:r>
    </w:p>
    <w:p>
      <w:pPr>
        <w:pStyle w:val="Normal"/>
        <w:ind w:firstLine="181"/>
        <w:jc w:val="both"/>
        <w:rPr/>
      </w:pPr>
      <w:r>
        <w:rPr/>
        <w:t>7.</w:t>
      </w:r>
      <w:r>
        <w:rPr>
          <w:b/>
        </w:rPr>
        <w:t xml:space="preserve"> Mai perselyadományunkkal</w:t>
      </w:r>
      <w:r>
        <w:rPr/>
        <w:t xml:space="preserve"> a sajóládi református templom építését támogatjuk a magyarországi református gyülekezetekkel együtt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5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7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10-26T07:11:00Z</dcterms:modified>
  <cp:revision>3</cp:revision>
  <dc:subject/>
  <dc:title>ÚTRAVALÓ</dc:title>
</cp:coreProperties>
</file>