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-47625</wp:posOffset>
            </wp:positionV>
            <wp:extent cx="612775" cy="9137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63590</wp:posOffset>
            </wp:positionH>
            <wp:positionV relativeFrom="paragraph">
              <wp:posOffset>60325</wp:posOffset>
            </wp:positionV>
            <wp:extent cx="534670" cy="805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ÚTRAVALÓ</w:t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>Gyúrói Református Egyházközség</w:t>
      </w:r>
    </w:p>
    <w:p>
      <w:pPr>
        <w:pStyle w:val="Normal"/>
        <w:jc w:val="center"/>
        <w:rPr>
          <w:smallCaps/>
        </w:rPr>
      </w:pPr>
      <w:r>
        <w:rPr/>
        <w:t>III. évf. 49. szám                                                  2014. november 2.</w:t>
      </w:r>
    </w:p>
    <w:p>
      <w:pPr>
        <w:pStyle w:val="Normal"/>
        <w:jc w:val="center"/>
        <w:rPr>
          <w:sz w:val="12"/>
          <w:szCs w:val="12"/>
        </w:rPr>
      </w:pPr>
      <w:r>
        <w:rPr>
          <w:smallCaps/>
        </w:rPr>
        <w:t>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Cs w:val="12"/>
        </w:rPr>
      </w:pPr>
      <w:r>
        <w:rPr>
          <w:smallCaps/>
          <w:szCs w:val="12"/>
        </w:rPr>
        <w:t>Ki ez a Jézus?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„</w:t>
      </w:r>
      <w:r>
        <w:rPr/>
        <w:t>Ki ez, hogy a szél is, és a tenger is engedelmeskedik neki?” Márk 4,41</w:t>
      </w:r>
    </w:p>
    <w:p>
      <w:pPr>
        <w:pStyle w:val="Normal"/>
        <w:jc w:val="both"/>
        <w:rPr/>
      </w:pPr>
      <w:r>
        <w:rPr/>
        <w:t>Olvasmány: János 15,9-17</w:t>
      </w:r>
    </w:p>
    <w:p>
      <w:pPr>
        <w:pStyle w:val="Normal"/>
        <w:ind w:firstLine="360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ind w:firstLine="360"/>
        <w:jc w:val="both"/>
        <w:rPr/>
      </w:pPr>
      <w:r>
        <w:rPr/>
        <w:t>Ritka egybeesés, amikor a gyermekek és a felnőttek istentiszteletén ugyanaz az ige kerül magyarázatra, most viszont arra sarkall minket Isten Lelke, hogy gyermekeinkkel együtt mai napunkon feltegyük a kérdést: Ki ez a Jézus?</w:t>
      </w:r>
    </w:p>
    <w:p>
      <w:pPr>
        <w:pStyle w:val="Normal"/>
        <w:ind w:firstLine="360"/>
        <w:jc w:val="both"/>
        <w:rPr/>
      </w:pPr>
      <w:r>
        <w:rPr/>
        <w:t>A tanítványok olyan élethelyzetbe kerülnek, amikor el kell gondolkozniuk, ismerik-e igazán Jézust? Időnként nekünk is meg kell tennünk ezt, mert a mi Urunk mindig tud valami újat megmutatni magából, olyat, amit nem feltételeznénk róla, vagy csak azért, mert elfeledtük azt, hogy milyen is ő valójában.</w:t>
      </w:r>
    </w:p>
    <w:p>
      <w:pPr>
        <w:pStyle w:val="Normal"/>
        <w:ind w:firstLine="360"/>
        <w:jc w:val="both"/>
        <w:rPr/>
      </w:pPr>
      <w:r>
        <w:rPr/>
        <w:t>Hogy ki is ő? Legyen most előttünk az ige alapján két fogalompár. Először is: ő barát és úr. Most Jézus és tanítványai viszonyában vizsgálódunk, e két jellemző más oldalait hozza elénk. Jézus és tanítványai barátok voltak? Egy kicsit idegenül hangzik, pedig Jézus maga is így nevezi őket legalább az olvasott igeszakaszban. Baráti – már-már testvéri – a viszony a tanítványok között. Közös a történetük, közvetlen a kapcsolatuk, egymásra vannak utalva, néha egymásnak feszülnek, s e baráti körbe Jézus is bele tartozik, de mégis ő a Mester. Vagy ahogyan mi gyakorta megszólítjuk, úr. Az ő vezetőjük, felettük való. Nem csak egy ’haver’ akivel jó együtt lógni, de nem is csak egy igaz barát, akinek kiönthetjük a szívünket: hanem úr is. Az ő felettünk való uralmát is meg kell élnünk, engednünk szavának, hogy Urunkként barátunk is legyen! (Jn 15)</w:t>
      </w:r>
    </w:p>
    <w:p>
      <w:pPr>
        <w:pStyle w:val="Normal"/>
        <w:ind w:firstLine="360"/>
        <w:jc w:val="both"/>
        <w:rPr/>
      </w:pPr>
      <w:r>
        <w:rPr/>
        <w:t xml:space="preserve">A másik fogalompár még inkább mögé megy az eddigieknek: ő ember és Isten. Itt most nem megyünk a dogmák mélyére, elég, ha a történetet nézzük. Mennyire ember! Akit már a fáradtságtól kimerülve már szinte csak úgy visznek magukkal a tanítványok, akit a nagy viharban a vánkoson találnak. Elfáradt. Jánosnál látjuk a barátja halálán megrendülő Jézust. Ő ember: teljes mértékben együtt érez a mi helyzetünkkel, sorsunkkal, hiszen ő maga felvállalta. Mennyire emberi, mennyire közeli! És Isten. Ez a gondolat még a tanítványok számára is újszerű volt. Amikor megtapasztalták hatalmát, nem igazán fért bele az ő Jézusról alkotott elképzelésükbe. Pedig ő a teremtett világ erői felett éppúgy diadalmat arat, ahogy a szívben dúló káosz és a Sátán seregei fölött is. </w:t>
      </w:r>
    </w:p>
    <w:p>
      <w:pPr>
        <w:pStyle w:val="Normal"/>
        <w:jc w:val="both"/>
        <w:rPr>
          <w:color w:val="000000"/>
        </w:rPr>
      </w:pPr>
      <w:r>
        <w:rPr/>
        <w:t>Istenségének erejével, emberhez hajló szeretetével ad békét nekünk is. Ámen.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center"/>
        <w:rPr/>
      </w:pPr>
      <w:r>
        <w:rPr/>
        <w:t>HIRDETÉSEK</w:t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spacing w:before="0" w:after="120"/>
        <w:ind w:firstLine="181"/>
        <w:jc w:val="both"/>
        <w:rPr/>
      </w:pPr>
      <w:r>
        <w:rPr/>
        <w:t>1. Gyülekezetünk közösségének szép, felemelő alkalmai voltak az elmúlt napokban. Isten iránti hálával tekintünk vissza a Reformációs istentiszteletünkre és szeretetvendégségre. Köszönjük a hozzájárulásokat. Elsején megtartottuk temetői megemlékezéseinket a gyülekezet tagjainak körében.</w:t>
      </w:r>
    </w:p>
    <w:p>
      <w:pPr>
        <w:pStyle w:val="Normal"/>
        <w:ind w:firstLine="181"/>
        <w:jc w:val="both"/>
        <w:rPr/>
      </w:pPr>
      <w:r>
        <w:rPr/>
        <w:t>2. Következő napokban ismét a szokott rend lesz az irányadó. Szerdán 18 órakor Bibliakör, pénteken 18 órakor Konfirmációs óra.</w:t>
      </w:r>
    </w:p>
    <w:p>
      <w:pPr>
        <w:pStyle w:val="Normal"/>
        <w:spacing w:before="0" w:after="120"/>
        <w:ind w:firstLine="181"/>
        <w:jc w:val="both"/>
        <w:rPr/>
      </w:pPr>
      <w:r>
        <w:rPr/>
        <w:t>Vasárnap 9 órakor Gyermekistentisztelet, 10 órakor Istentisztelet.</w:t>
      </w:r>
    </w:p>
    <w:p>
      <w:pPr>
        <w:pStyle w:val="Normal"/>
        <w:spacing w:before="0" w:after="120"/>
        <w:ind w:firstLine="181"/>
        <w:jc w:val="both"/>
        <w:rPr/>
      </w:pPr>
      <w:r>
        <w:rPr/>
        <w:t>3. Eredménnyel zárult az egyházmegyei tisztségek választása. Esperes: Szabó Ferenc, Mány; Em-i gondnok: Dr. Gulyás László, Tabajd; Lelkészi főjegyző: Máté János, Bicske; Világi főjegyző: Apostagi Zoltán lett.</w:t>
      </w:r>
    </w:p>
    <w:p>
      <w:pPr>
        <w:pStyle w:val="Normal"/>
        <w:ind w:firstLine="181"/>
        <w:jc w:val="both"/>
        <w:rPr/>
      </w:pPr>
      <w:r>
        <w:rPr/>
        <w:t>4. Áldozati Vasárnapokat hirdettünk meg gyülekezetünkben. A következő vasárnapokon is köszönettel várjuk még a borítékos adományokat: célunk egy jó minőségű digitális orgona vásárlása.</w:t>
      </w:r>
    </w:p>
    <w:p>
      <w:pPr>
        <w:pStyle w:val="Normal"/>
        <w:ind w:firstLine="181"/>
        <w:jc w:val="both"/>
        <w:rPr/>
      </w:pPr>
      <w:r>
        <w:rPr/>
        <w:t>Az orgonát szeretnénk majd egy zenés áhítat keretében szolgálatba állítani, melyre reményeink szerint advent első vasárnapján kerülhet sor.</w:t>
      </w:r>
    </w:p>
    <w:p>
      <w:pPr>
        <w:pStyle w:val="Normal"/>
        <w:spacing w:before="0" w:after="120"/>
        <w:ind w:firstLine="181"/>
        <w:jc w:val="both"/>
        <w:rPr/>
      </w:pPr>
      <w:r>
        <w:rPr/>
        <w:t>Október 31-ig összesen 36 borítékban érkezett adomány, 310.000 Ft összértékben. Köszönet a várakozáson felüli adományozásért!</w:t>
      </w:r>
    </w:p>
    <w:p>
      <w:pPr>
        <w:pStyle w:val="Normal"/>
        <w:spacing w:before="0" w:after="120"/>
        <w:ind w:firstLine="181"/>
        <w:jc w:val="both"/>
        <w:rPr/>
      </w:pPr>
      <w:r>
        <w:rPr/>
        <w:t>5. Számos kiadványt a következő napokban tudunk megrendelni. A Biblia-, Csendes Percek, Reformátusok Lapja rendeléseit a hónap közepéig várjuk!</w:t>
      </w:r>
    </w:p>
    <w:p>
      <w:pPr>
        <w:pStyle w:val="Normal"/>
        <w:spacing w:before="0" w:after="120"/>
        <w:ind w:firstLine="181"/>
        <w:jc w:val="both"/>
        <w:rPr/>
      </w:pPr>
      <w:r>
        <w:rPr/>
        <w:t>6.</w:t>
      </w:r>
      <w:r>
        <w:rPr>
          <w:b/>
        </w:rPr>
        <w:t xml:space="preserve"> </w:t>
      </w:r>
      <w:r>
        <w:rPr/>
        <w:t>Múlt vasárnapi perselyünkkel a sajóládi református templom építését támogattuk, 13.250 Ft-tal. Nemrég érkezett a hír, hogy a Kárpátaljára szánt adományok mintegy 10 és fél millió Ft-ot tettek ki! Köszönjük!</w:t>
      </w:r>
    </w:p>
    <w:p>
      <w:pPr>
        <w:pStyle w:val="Normal"/>
        <w:ind w:firstLine="181"/>
        <w:jc w:val="both"/>
        <w:rPr/>
      </w:pPr>
      <w:r>
        <w:rPr/>
        <w:t>7. Visszatekintés – Egy nagyon gyorsan szaladó hónap van mögöttünk. Mintha tegnap lett volna a teológus nap istentisztelete, mellyel a hónapot kezdtük, és már is véget ért a Reformáció napjával. Benne a bibliaköri alkalmak, hittan órák, konfirmációs órák, látogatások sorával, megemlékezéseinkkel, választásokkal, két temetési szolgálattal és születésnapot ünneplők köszöntésével. Az Úr Isten gazdagon megáldott bennünket e hónapban.</w:t>
      </w:r>
    </w:p>
    <w:p>
      <w:pPr>
        <w:pStyle w:val="Normal"/>
        <w:ind w:firstLine="181"/>
        <w:jc w:val="both"/>
        <w:rPr/>
      </w:pPr>
      <w:r>
        <w:rPr/>
        <w:t>A temetőjárásra készülődve szépültek meg temetőink is. Köszönet minden segítő kéznek! És álltak helyt asszony- és férfitestvéreink házunk táján is.</w:t>
      </w:r>
    </w:p>
    <w:p>
      <w:pPr>
        <w:pStyle w:val="Normal"/>
        <w:ind w:firstLine="181"/>
        <w:jc w:val="both"/>
        <w:rPr/>
      </w:pPr>
      <w:r>
        <w:rPr/>
        <w:t>Mindennapjaink pénzügyeiben az egyensúlyi állapothoz közelítünk, bár még így is negatív oldalon áll a havi mérleg. Perselyadomány: 83.730 Ft; EFJ: 92.000 Ft. Kiadásunk: 210.000 Ft volt. Köszönjük a helytállást!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  <w:t>A mi Urunk Jézus legyen gyülekezetünk és életünk őriző pásztora!</w:t>
      </w:r>
    </w:p>
    <w:sectPr>
      <w:footerReference w:type="default" r:id="rId4"/>
      <w:type w:val="nextPage"/>
      <w:pgSz w:w="11906" w:h="16838"/>
      <w:pgMar w:left="890" w:right="1133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b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b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StrongEmphasis">
    <w:name w:val="Strong"/>
    <w:basedOn w:val="Bekezdsalapbettpusa1"/>
    <w:qFormat/>
    <w:rPr>
      <w:b/>
      <w:bCs/>
    </w:rPr>
  </w:style>
  <w:style w:type="character" w:styleId="Highlightedsearchterm">
    <w:name w:val="highlightedsearchterm"/>
    <w:basedOn w:val="Bekezdsalapbettpusa1"/>
    <w:qFormat/>
    <w:rPr/>
  </w:style>
  <w:style w:type="character" w:styleId="Emphasis">
    <w:name w:val="Emphasis"/>
    <w:basedOn w:val="Bekezdsalapbettpusa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eastAsia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7:38:00Z</dcterms:created>
  <dc:creator>Református Egyházközség Ráckeve</dc:creator>
  <dc:description/>
  <cp:keywords/>
  <dc:language>en-US</dc:language>
  <cp:lastModifiedBy>user</cp:lastModifiedBy>
  <cp:lastPrinted>2014-08-31T09:02:00Z</cp:lastPrinted>
  <dcterms:modified xsi:type="dcterms:W3CDTF">2014-11-02T07:40:00Z</dcterms:modified>
  <cp:revision>3</cp:revision>
  <dc:subject/>
  <dc:title>ÚTRAVALÓ</dc:title>
</cp:coreProperties>
</file>