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52. szám                                                  2014. november 23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keresztyén bölcsesség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„</w:t>
      </w:r>
      <w:r>
        <w:rPr/>
        <w:t xml:space="preserve">Képmutatók, a föld és az ég jelenségeit felismeritek, e mostani időt miért nem tudjátok felismerni?”  </w:t>
      </w:r>
    </w:p>
    <w:p>
      <w:pPr>
        <w:pStyle w:val="Normal"/>
        <w:jc w:val="both"/>
        <w:rPr>
          <w:iCs/>
          <w:szCs w:val="22"/>
        </w:rPr>
      </w:pPr>
      <w:r>
        <w:rPr/>
        <w:t>Lukács evangéliuma 12,56</w:t>
      </w:r>
      <w:r>
        <w:rPr>
          <w:iCs/>
          <w:szCs w:val="22"/>
        </w:rPr>
        <w:tab/>
        <w:tab/>
        <w:t xml:space="preserve">   </w:t>
        <w:tab/>
        <w:tab/>
        <w:tab/>
        <w:tab/>
        <w:tab/>
        <w:t xml:space="preserve">Olvasmány: 1 Móz. 3, 1-13 </w:t>
      </w:r>
    </w:p>
    <w:p>
      <w:pPr>
        <w:pStyle w:val="Normal"/>
        <w:ind w:firstLine="360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jc w:val="both"/>
        <w:rPr/>
      </w:pPr>
      <w:r>
        <w:rPr>
          <w:iCs/>
          <w:szCs w:val="21"/>
        </w:rPr>
        <w:t xml:space="preserve">Van, amiben az ember nem változik. Ami ugyanúgy a lényéhez, a természetéhez, a szokásaihoz tartozik évezredek óta. A hosszú évszázadok alatt felvirágzó, majd lehanyatló civilizációk, birodalmak lakóit így közelebbinek érezhetjük magunkhoz, még akkor is, ha minket elválasztó idő, és távolság olyan nagynak tűnik. </w:t>
      </w:r>
    </w:p>
    <w:p>
      <w:pPr>
        <w:pStyle w:val="Normal"/>
        <w:jc w:val="both"/>
        <w:rPr/>
      </w:pPr>
      <w:r>
        <w:rPr>
          <w:iCs/>
          <w:szCs w:val="21"/>
        </w:rPr>
        <w:t xml:space="preserve">Az első ilyen dolog a tudás utáni vágyunk. Minden ember igyekszik élete során egyre jobban feltérképezni, megismerni a környezetét, azt a világot, amiben él. Így figyeli meg a természeti jelenségeket is, és igyekszik ezt a tudást a maga javára fordítani, hogy minél jobban érvényesüljön, boldoguljon, hogy jobb életkörülményeket alakítson ki magának. És ez az a tudás utáni vágy, ami már annyiszor hozott halált és pusztulást az ember életébe. Ami az édenkerti bűnesettel, Ádámmal és Évával elkezdődött, végig ott volt a történelemben. Ez pedig a tudás rosszra való felhasználása. Ahogy fejlődik a tudásunk, az ismeretünk erről a teremtett világról, annál gonoszabbakká válunk. </w:t>
      </w:r>
    </w:p>
    <w:p>
      <w:pPr>
        <w:pStyle w:val="Normal"/>
        <w:jc w:val="both"/>
        <w:rPr/>
      </w:pPr>
      <w:r>
        <w:rPr>
          <w:iCs/>
          <w:szCs w:val="21"/>
        </w:rPr>
        <w:t xml:space="preserve">A második dolog, amiben közös minden ember, a félelem. Félelem a haláltól, attól, hogy elveszítjük, amit már megszereztünk, vagy nem szerezzük meg azt, amire annyira vágyunk. És ami a tudást illeti? Félünk attól, amit nem ismerünk, amit nem irányítunk. Ilyen az ég is. Már képes az ember a magasba emelkedni, órák alatt tesz meg olyan hosszú utakat, amihez korábban hetek, sőt hónapok kellettek, de mégsem irányítjuk az eget! </w:t>
      </w:r>
    </w:p>
    <w:p>
      <w:pPr>
        <w:pStyle w:val="Normal"/>
        <w:ind w:firstLine="426"/>
        <w:jc w:val="both"/>
        <w:rPr>
          <w:color w:val="000000"/>
          <w:sz w:val="32"/>
        </w:rPr>
      </w:pPr>
      <w:r>
        <w:rPr>
          <w:iCs/>
          <w:szCs w:val="21"/>
        </w:rPr>
        <w:t>A sokaság példájából látjuk meg azt: nem az a fontos, kinek mekkora a bölcsessége, vagy tudása, hanem hogyan használja. Azok a jelek, amelyeket addig Jézus véghezvitt, még nem volt elég a számukra. Valami egyértelműt akartak. És hiába volt ott a nagy tudás mindegyiküknek a fejében, nem arra használták, hogy hirdessék: itt van a Messiás. Ezt hirdetni, erre rámutatni a feladatunk nekünk, akik hitben bölcsebbek vagyunk. Ha ezt elfogadjuk, akkor ez alatt az ég alatt jó lesz élni és tevékenykedni. Legyen ez így a mi életünkben is. Ámen</w:t>
      </w:r>
    </w:p>
    <w:p>
      <w:pPr>
        <w:pStyle w:val="Normal"/>
        <w:ind w:firstLine="180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/>
        <w:t xml:space="preserve">1. </w:t>
      </w:r>
      <w:r>
        <w:rPr>
          <w:b/>
        </w:rPr>
        <w:t xml:space="preserve">Alkalmaink </w:t>
      </w:r>
      <w:r>
        <w:rPr/>
        <w:t xml:space="preserve">terén rendkívüli hét elé nézünk, így advent küszöbén. Kedden 18 órakor </w:t>
      </w:r>
      <w:r>
        <w:rPr>
          <w:b/>
        </w:rPr>
        <w:t>imaórát</w:t>
      </w:r>
      <w:r>
        <w:rPr/>
        <w:t xml:space="preserve"> tartunk. Csütörtöktől szombatig 18 órai kezdettel adventi </w:t>
      </w:r>
      <w:r>
        <w:rPr>
          <w:b/>
        </w:rPr>
        <w:t>evangélizáció</w:t>
      </w:r>
      <w:r>
        <w:rPr/>
        <w:t xml:space="preserve"> lesz gyülekezetünkben. A csütörtök esti alkalomhoz néhány közeli gyülekezet is csatlakozik, így vendéglátóként kis vendégséget szeretnénk készíteni. Köszönjük a segítséget testvéreinknek! Péntek este az alkalom után </w:t>
      </w:r>
      <w:r>
        <w:rPr>
          <w:b/>
        </w:rPr>
        <w:t>koszorúkészítés</w:t>
      </w:r>
      <w:r>
        <w:rPr/>
        <w:t xml:space="preserve">re kerül sor. Szombaton délelőtt gyermekeinket és a szülőket várjuk </w:t>
      </w:r>
      <w:r>
        <w:rPr>
          <w:b/>
        </w:rPr>
        <w:t>közös készülődés</w:t>
      </w:r>
      <w:r>
        <w:rPr/>
        <w:t>re.</w:t>
      </w:r>
    </w:p>
    <w:p>
      <w:pPr>
        <w:pStyle w:val="Normal"/>
        <w:ind w:firstLine="181"/>
        <w:jc w:val="both"/>
        <w:rPr/>
      </w:pPr>
      <w:r>
        <w:rPr>
          <w:b/>
        </w:rPr>
        <w:t>Vasárnap</w:t>
      </w:r>
      <w:r>
        <w:rPr/>
        <w:t xml:space="preserve"> 9 órakor a gyermekek istentisztelete, 10 órától advent első vasárnapi </w:t>
      </w:r>
      <w:r>
        <w:rPr>
          <w:b/>
        </w:rPr>
        <w:t>úrvacsorás</w:t>
      </w:r>
      <w:r>
        <w:rPr/>
        <w:t xml:space="preserve"> istentisztelet lesz gyülekezetünkben.</w:t>
      </w:r>
    </w:p>
    <w:p>
      <w:pPr>
        <w:pStyle w:val="Normal"/>
        <w:ind w:firstLine="181"/>
        <w:jc w:val="both"/>
        <w:rPr/>
      </w:pPr>
      <w:r>
        <w:rPr/>
        <w:t xml:space="preserve">Vasárnap 15.30-tól </w:t>
      </w:r>
      <w:r>
        <w:rPr>
          <w:b/>
        </w:rPr>
        <w:t>Orgonaavató zenés áhítat</w:t>
      </w:r>
      <w:r>
        <w:rPr/>
        <w:t xml:space="preserve"> – Alföldy-Boruss Csilla orgonajátékával – azt követően egy kis vendégség.</w:t>
      </w:r>
    </w:p>
    <w:p>
      <w:pPr>
        <w:pStyle w:val="Normal"/>
        <w:ind w:firstLine="181"/>
        <w:jc w:val="both"/>
        <w:rPr/>
      </w:pPr>
      <w:r>
        <w:rPr/>
        <w:t xml:space="preserve">Elkezdődnek az </w:t>
      </w:r>
      <w:r>
        <w:rPr>
          <w:b/>
        </w:rPr>
        <w:t>adventi gyertyagyújtás</w:t>
      </w:r>
      <w:r>
        <w:rPr/>
        <w:t xml:space="preserve"> alkalmai is. Tordason 16, Gyúrón 17 órától lesznek ezek a közös vasárnapi alkalmaink. A gyülekezetben is készülünk erre. </w:t>
      </w:r>
    </w:p>
    <w:p>
      <w:pPr>
        <w:pStyle w:val="Normal"/>
        <w:ind w:firstLine="181"/>
        <w:jc w:val="both"/>
        <w:rPr/>
      </w:pPr>
      <w:r>
        <w:rPr/>
        <w:t>2. Áldozati Vasárnapokat hirdettünk meg gyülekezetünkben. Ennek eredményeként már Isten dicsőségére szólhat az új orgona a templomban. Az elmúlt vasárnapon 20.000 Ft adomány érkezett. Összesen már 400.000 Ft feletti az Áldozati Adományok összege. Köszönjük!</w:t>
      </w:r>
    </w:p>
    <w:p>
      <w:pPr>
        <w:pStyle w:val="Normal"/>
        <w:ind w:firstLine="181"/>
        <w:jc w:val="both"/>
        <w:rPr/>
      </w:pPr>
      <w:r>
        <w:rPr/>
        <w:t>3. Az elmúlt hét péntekén Egyházmegyei tisztújító közgyűlésen vehettünk részt Bicskén. A gyülekezetet a lelkipásztor és a gondnok mellett Bottáné Böröczffy Erzsébet képviselte.</w:t>
      </w:r>
    </w:p>
    <w:p>
      <w:pPr>
        <w:pStyle w:val="Normal"/>
        <w:ind w:firstLine="181"/>
        <w:jc w:val="both"/>
        <w:rPr/>
      </w:pPr>
      <w:r>
        <w:rPr/>
        <w:t>4. A következő napok valamelyikén egy kis fizikai segítséget szeretnénk kérni a tüzelő tető alá tételéhez. Aki úgy érzi, hogy ebben tud segíteni, kérjük, keresse meg Apostagi Zoltán gondnok testvérünket.</w:t>
      </w:r>
    </w:p>
    <w:p>
      <w:pPr>
        <w:pStyle w:val="Normal"/>
        <w:ind w:firstLine="18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1-24T07:28:00Z</dcterms:modified>
  <cp:revision>2</cp:revision>
  <dc:subject/>
  <dc:title>ÚTRAVALÓ</dc:title>
</cp:coreProperties>
</file>