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47625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60325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IV. évf. 3. szám                                                  2015. január 11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Első találkozás</w:t>
      </w:r>
    </w:p>
    <w:p>
      <w:pPr>
        <w:pStyle w:val="Normal"/>
        <w:jc w:val="center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„</w:t>
      </w:r>
      <w:r>
        <w:rPr>
          <w:iCs/>
          <w:szCs w:val="22"/>
        </w:rPr>
        <w:t xml:space="preserve">Uram, te megvizsgálsz és ismersz engem.” </w:t>
      </w:r>
      <w:r>
        <w:rPr/>
        <w:t>Zsoltárok 139,1</w:t>
        <w:tab/>
        <w:t xml:space="preserve">         Olvasmány: János ev. 1,35-51</w:t>
      </w:r>
    </w:p>
    <w:p>
      <w:pPr>
        <w:pStyle w:val="Normal"/>
        <w:jc w:val="both"/>
        <w:rPr>
          <w:iCs/>
          <w:sz w:val="12"/>
          <w:szCs w:val="21"/>
        </w:rPr>
      </w:pPr>
      <w:r>
        <w:rPr>
          <w:iCs/>
          <w:sz w:val="12"/>
          <w:szCs w:val="21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>Ahogy az év első alkalmán már szó volt róla, az idei év alkalmain figyelmünk középpontjába Jézust emeljük, még a megszokottnál is jobban, hiszen ő az, akin keresztül leginkább megismerhetjük Istenünket, közeledhetünk hozzá. Így, Jézusra figyelve van előttünk ma az első találkozások története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Ahogy olvassuk János evangéliumában, meghatározó volt ez a tanítványok életére nézve, egészen átformálta őket és életüket, mert Jézusban felismerték Isten Fiát. Bár a találkozás körülményei megszokottnak mondhatók, hiszen ahogy egy mestert, egy tanítót, Jézust úgy tudták megközelíteni: elmentek otthonába, követőjéül szegődtek. Ma talán még könnyebb dolgunk van, hiszen kereshetjük őt szent házában, hallhatjuk és követhetjük szavát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A Jézussal való találkozás alkalma tehát megszokott körülmények között történik, mégis rendkívüli dolgot él meg a tanítvány. Erről árulkodik Andrásnak, Fülöpnek a bizonyságtétele, és Nátánáel története: Jézusban ugyanis felismerik, hogy Isten van jelen közöttük. A találkozás különösségét ez adja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A legbeszédesebb Nátánáel kérdése, amikor Jézus szavát hallva döbbenten kérdezi: Honnan ismersz engem? Jézus ugyanis valami olyasmit mond róla, amit egy ismeretlen nem tudhat. Valami olyat tud, amit senki más. Talán a tanítványnak is eszébe jutott a zsoltáridézet, ami a mindenható Istenről tesz bizonyságot: </w:t>
      </w:r>
      <w:r>
        <w:rPr>
          <w:i/>
          <w:color w:val="000000"/>
        </w:rPr>
        <w:t xml:space="preserve">Uram, te megvizsgálsz, és ismersz engem…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Különös dolog, ha megtapasztaljuk, hogy valaki embertársaink közül nagyon jól ismer. Talán társunk, testvérünk, barátunk lehet, akit ennyire közel tudunk magunkhoz. Tudnunk kell – és jó megtapasztalnunk – hogy Jézus is ezek közé tartozik: ő még olyat is tud rólunk, amit mi sem. Éppen ezeken keresztül képes megszólítani, és megmutatni magát nekünk, hogy mi is megismerhessük őt igazán. Ezzel a belsőséges megszólítással fedi fel önmagát előttünk, hiszen ismer, mint áldott orvosom, aki látja hitemet, hitetlenségemet, ismeri problémáimat, küzdelmeimet, és mindezekre ad választ, megoldást szavával. E különleges találkozás lehetősége ma is adott, Jézus megismerteti magát velünk, hogy az ő követésében indulhassunk tovább. Ámen.</w: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color w:val="000000"/>
          <w:sz w:val="22"/>
        </w:rPr>
        <w:t>.</w:t>
      </w:r>
    </w:p>
    <w:p>
      <w:pPr>
        <w:pStyle w:val="Normal"/>
        <w:ind w:firstLine="180"/>
        <w:jc w:val="center"/>
        <w:rPr/>
      </w:pPr>
      <w:r>
        <w:rPr/>
        <w:t>HIRDETÉSEK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1"/>
        <w:jc w:val="both"/>
        <w:rPr>
          <w:b/>
          <w:b/>
        </w:rPr>
      </w:pPr>
      <w:r>
        <w:rPr>
          <w:b/>
        </w:rPr>
        <w:t>1. Emlékezés</w:t>
      </w:r>
    </w:p>
    <w:p>
      <w:pPr>
        <w:pStyle w:val="Normal"/>
        <w:ind w:firstLine="181"/>
        <w:jc w:val="both"/>
        <w:rPr/>
      </w:pPr>
      <w:r>
        <w:rPr/>
        <w:t>Szomorú szívvel emlékezünk meg arról, hogy az elmúlt héten, pénteken temettük el Keresztes Dezsőné, sz. Kamocsa Zsuzsanna asszonytestvérünket. Ravatala mellett a vigasztalás igéje a Róma 6,23-ból szólt.</w:t>
      </w:r>
    </w:p>
    <w:p>
      <w:pPr>
        <w:pStyle w:val="Normal"/>
        <w:ind w:firstLine="181"/>
        <w:jc w:val="both"/>
        <w:rPr/>
      </w:pPr>
      <w:r>
        <w:rPr/>
        <w:t>Egy éves gyászra tekintünk vissza, amikor megemlékezünk gyülekezetünk hűséges tagjáról, Szalontai Ferenc atyánkfiáról, aki 2014. január 10-én ment el közülünk. Vigasztaljon most is az akkor szóló ige Máté ev. 5,8. verséből.</w:t>
      </w:r>
    </w:p>
    <w:p>
      <w:pPr>
        <w:pStyle w:val="Normal"/>
        <w:ind w:firstLine="181"/>
        <w:jc w:val="both"/>
        <w:rPr/>
      </w:pPr>
      <w:r>
        <w:rPr/>
        <w:t>Egyházunk közösségében is gyászolunk. Dr. Nagy István, a Nagykőrösi Tanítóképző Főiskola dékánja, a Hittudományi Kar tanszékvezetője január 3-án hunyt el. Temetése ma délután, Kecskeméten lesz. Istentől jövő vigasztalást kérünk a gyászolókra, emlékezőkre.</w:t>
      </w:r>
    </w:p>
    <w:p>
      <w:pPr>
        <w:pStyle w:val="Normal"/>
        <w:ind w:firstLine="181"/>
        <w:jc w:val="both"/>
        <w:rPr>
          <w:b/>
          <w:b/>
        </w:rPr>
      </w:pPr>
      <w:r>
        <w:rPr>
          <w:b/>
        </w:rPr>
        <w:t>2. Alkalmaink</w:t>
      </w:r>
    </w:p>
    <w:p>
      <w:pPr>
        <w:pStyle w:val="Normal"/>
        <w:ind w:firstLine="181"/>
        <w:jc w:val="both"/>
        <w:rPr/>
      </w:pPr>
      <w:r>
        <w:rPr/>
        <w:t>Szerdán 18 órakor folytatódik Bibliakör sorozata (2 Mózes 13)</w:t>
      </w:r>
    </w:p>
    <w:p>
      <w:pPr>
        <w:pStyle w:val="Normal"/>
        <w:ind w:firstLine="181"/>
        <w:jc w:val="both"/>
        <w:rPr/>
      </w:pPr>
      <w:r>
        <w:rPr/>
        <w:t>Vasárnap 9 és 10 órától szokott rendben tartjuk alkalmainkat.</w:t>
      </w:r>
    </w:p>
    <w:p>
      <w:pPr>
        <w:pStyle w:val="Normal"/>
        <w:ind w:firstLine="181"/>
        <w:jc w:val="both"/>
        <w:rPr/>
      </w:pPr>
      <w:r>
        <w:rPr/>
        <w:t xml:space="preserve">Az újévben is szeretnénk folytatni házi istentiszteleteink sorát, várjuk a feliratkozásokat a kihelyezett íven. </w:t>
      </w:r>
    </w:p>
    <w:p>
      <w:pPr>
        <w:pStyle w:val="Normal"/>
        <w:ind w:firstLine="181"/>
        <w:jc w:val="both"/>
        <w:rPr/>
      </w:pPr>
      <w:r>
        <w:rPr/>
        <w:t>3. Január 17-én, szombaton 15 órakor a mányi református templomban egyházmegyénk ünnepi közgyűlésére kerül sor.</w:t>
      </w:r>
    </w:p>
    <w:p>
      <w:pPr>
        <w:pStyle w:val="Normal"/>
        <w:ind w:firstLine="181"/>
        <w:jc w:val="both"/>
        <w:rPr/>
      </w:pPr>
      <w:r>
        <w:rPr/>
        <w:t>4. Az imahét alkalmai idén január 20-25. között kerülnek megtartásra.</w:t>
      </w:r>
    </w:p>
    <w:p>
      <w:pPr>
        <w:pStyle w:val="Normal"/>
        <w:ind w:firstLine="181"/>
        <w:jc w:val="both"/>
        <w:rPr/>
      </w:pPr>
      <w:r>
        <w:rPr/>
        <w:t>5. A presbitérium megalkotta az Egyháztagsági névjegyzéket, valamint frissítettük a Választói névjegyzéket. Január hónapban mindenki átnézheti, ellenőrizheti ezeket. Január 25-ig várjuk az észrevételeket. Köszönjük!</w:t>
      </w:r>
    </w:p>
    <w:p>
      <w:pPr>
        <w:pStyle w:val="Normal"/>
        <w:ind w:firstLine="181"/>
        <w:jc w:val="both"/>
        <w:rPr>
          <w:b/>
          <w:b/>
        </w:rPr>
      </w:pPr>
      <w:r>
        <w:rPr>
          <w:b/>
        </w:rPr>
        <w:t>6. Visszatekintés</w:t>
      </w:r>
    </w:p>
    <w:p>
      <w:pPr>
        <w:pStyle w:val="Normal"/>
        <w:ind w:firstLine="181"/>
        <w:jc w:val="both"/>
        <w:rPr/>
      </w:pPr>
      <w:r>
        <w:rPr/>
        <w:t>Az év első napjaiban az elmúlt évre visszanéztünk, de a decemberre külön még nem. Ne hagyjuk el ennek lehetőségét! Különösképpen, hogy a korábbi évekhez képest nagyobb számban ünnepeltünk együtt advent idején és a karácsonyi ünnep során. Örömteli alkalmak voltak a közös gyertyagyújtások, az ünnepi találkozások: időseinkkel, gyermekeinkkel, családokkal. Egy családdal pedig keresztelés alkalmán is együtt örülhettünk.</w:t>
      </w:r>
    </w:p>
    <w:p>
      <w:pPr>
        <w:pStyle w:val="Normal"/>
        <w:spacing w:before="0" w:after="120"/>
        <w:ind w:firstLine="181"/>
        <w:jc w:val="both"/>
        <w:rPr/>
      </w:pPr>
      <w:r>
        <w:rPr/>
        <w:t>Adakozásunkban is megmutatkozott a gyülekezeti élet lendülete. Egyházfenntartásra 95.500 Ft, Perselyadományként, 160.030 Ft, ezeken felül gyermekkarácsonyra: 50.950 Ft, Isten dicsőségére: 86.000 Ft, Gyülekezeti életre: 52.000 Ft adomány érkezett. Bevételeink ebben a hónapban meghaladták a félmillió forintot. A kiadások 350.000 Ft-ot tettek ki. Köszönet minden hozzájárulásért, ideszánt időért, adományért!</w:t>
      </w:r>
    </w:p>
    <w:p>
      <w:pPr>
        <w:pStyle w:val="Normal"/>
        <w:ind w:firstLine="180"/>
        <w:jc w:val="center"/>
        <w:rPr/>
      </w:pPr>
      <w:r>
        <w:rPr/>
        <w:t>Az Úr Jézus legyen gyülekezetünk és életünk őriző pásztora!</w:t>
      </w:r>
    </w:p>
    <w:sectPr>
      <w:footerReference w:type="default" r:id="rId4"/>
      <w:type w:val="nextPage"/>
      <w:pgSz w:w="11906" w:h="16838"/>
      <w:pgMar w:left="890" w:right="1133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eastAsia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56:00Z</dcterms:created>
  <dc:creator>Református Egyházközség Ráckeve</dc:creator>
  <dc:description/>
  <cp:keywords/>
  <dc:language>en-US</dc:language>
  <cp:lastModifiedBy>user</cp:lastModifiedBy>
  <cp:lastPrinted>2014-08-31T09:02:00Z</cp:lastPrinted>
  <dcterms:modified xsi:type="dcterms:W3CDTF">2015-01-11T10:56:00Z</dcterms:modified>
  <cp:revision>3</cp:revision>
  <dc:subject/>
  <dc:title>ÚTRAVALÓ</dc:title>
</cp:coreProperties>
</file>