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7. szám                                                  2015. február 8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ázasság – Krisztus félelmében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„</w:t>
      </w:r>
      <w:r>
        <w:rPr>
          <w:iCs/>
          <w:szCs w:val="22"/>
        </w:rPr>
        <w:t>Engedelmeskedjetek egymásnak, Krisztus félelmében.” Efézus 5,21</w:t>
      </w:r>
    </w:p>
    <w:p>
      <w:pPr>
        <w:pStyle w:val="Normal"/>
        <w:jc w:val="both"/>
        <w:rPr>
          <w:iCs/>
          <w:szCs w:val="22"/>
        </w:rPr>
      </w:pPr>
      <w:r>
        <w:rPr/>
        <w:t>Olvasmány: Efézus 5,21-33</w:t>
      </w:r>
    </w:p>
    <w:p>
      <w:pPr>
        <w:pStyle w:val="Normal"/>
        <w:jc w:val="both"/>
        <w:rPr>
          <w:iCs/>
          <w:sz w:val="14"/>
          <w:szCs w:val="21"/>
        </w:rPr>
      </w:pPr>
      <w:r>
        <w:rPr>
          <w:iCs/>
          <w:sz w:val="14"/>
          <w:szCs w:val="21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>Nyolcadik éve, így február közepén tartják meg hazánkban a Házasság hetét. Bár e téma mindennaposan érint bennünket, mégis viszonylag ritkán foglalkozunk vele, pedig időszerűsége nem kétséges. Leginkább házasságkötések alkalmával szól erről a tanítás, pedig a házasság gyakorlása közben sokkal nagyobb szükségünk van az Istentől jövő gondolatokra e témában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A házasság titkának és az egyház titkának megértésében egyaránt segít az, amit Pál az efézusiaknak ír, hiszen e kettőt párhuzamba állítva magyarázza a férj és a feleség szerepét Krisztus és az egyház kapcsolatának példáján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Kiindulása, hogy a keresztyén embernek ebben a kérdésben Isten rendelése alá kell magát helyeznie. Az engedelmesség kifejezése ezt a gondolatot hordozza magában. Isten rendje megmutatkozik az élet több területén, ahogy a következőkben olvassuk, így a házasságban is. Ezt a rendet hordozza magában Krisztus és az egyház, a Megváltó és az Isten népe kapcsolata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Krisztusra nézve elmondja, ő a fej, az üdvözítő, aki önmagát adta az egyházért. Az ő személyén keresztül mutatkozik meg Isten gondoskodása: Jézus odaadó szeretettel veszi körül népét, mindent megtesz érte. Ezzel párhuzamba állítva láthatjuk a férfi szerepkörét, akinek feladata, küldetése, hogy szeresse, óvja, mintegy tenyerén hordozza feleségét. Így válik Istentől rendelt fővé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Az egyházra nézve elmondja, hogy az feltétel nélküli odaadással bízza magát Krisztusra, teljes engedelmességgel elismerve Krisztus főségét, gondoskodását és üdvösségre vezető segítségét. Ezt a bizalmat állítja példaként a hívő feleség számára. S látjuk, a kettő együtt működik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Ahogy Krisztus és az egyház kapcsolatában látjuk, a kettő egymásra nézve működik, a két fél feltételezi egymást, egymástól elválaszthatatlan, egymásra épül, ahogy a test és a fej. A két fél feltételezi egymást, hiszen a bizalom feltételezi a szeretetet, a vezetés az engedelmességet, s a hit az üdvösséget. </w:t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</w:rPr>
        <w:t>A házasság úgy illeszkedik ebbe a rendbe, ha mindkét fél teljes odaadással Krisztusban van, ha tőle veszi a mintát, az útmutatást és engedelmesen meghajtja magát Isten rendje előtt. Akkor lesz helyén a mi házasságunk is. Ámen.</w:t>
      </w:r>
    </w:p>
    <w:p>
      <w:pPr>
        <w:pStyle w:val="Normal"/>
        <w:ind w:firstLine="180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1"/>
        <w:jc w:val="both"/>
        <w:rPr/>
      </w:pPr>
      <w:r>
        <w:rPr>
          <w:szCs w:val="23"/>
        </w:rPr>
        <w:t xml:space="preserve">1. </w:t>
      </w:r>
      <w:r>
        <w:rPr>
          <w:b/>
          <w:szCs w:val="23"/>
        </w:rPr>
        <w:t>Szomorú szívvel</w:t>
      </w:r>
      <w:r>
        <w:rPr>
          <w:szCs w:val="23"/>
        </w:rPr>
        <w:t xml:space="preserve"> jelentem a gyülekezetnek, hogy január 30-án hunyt el Parrag János atyánkfia, 57 éves korában. Temetésére február 10-én, kedden 15 órakor kerül sor a gyúrói temetőben. Isten vigasztalását kérjük a gyászoló családra!</w:t>
      </w:r>
    </w:p>
    <w:p>
      <w:pPr>
        <w:pStyle w:val="Normal"/>
        <w:ind w:firstLine="181"/>
        <w:jc w:val="both"/>
        <w:rPr>
          <w:szCs w:val="23"/>
        </w:rPr>
      </w:pPr>
      <w:r>
        <w:rPr>
          <w:b/>
          <w:szCs w:val="23"/>
        </w:rPr>
        <w:t>2. Örömmel</w:t>
      </w:r>
      <w:r>
        <w:rPr>
          <w:szCs w:val="23"/>
        </w:rPr>
        <w:t xml:space="preserve"> köszöntjük gyülekezetünk közösségében Lázár Mária asszonytestvérünket 75. születésnapján. Isten áldását kívánjuk életére!</w:t>
      </w:r>
    </w:p>
    <w:p>
      <w:pPr>
        <w:pStyle w:val="Normal"/>
        <w:ind w:firstLine="181"/>
        <w:jc w:val="both"/>
        <w:rPr/>
      </w:pPr>
      <w:r>
        <w:rPr>
          <w:b/>
          <w:szCs w:val="23"/>
        </w:rPr>
        <w:t>3. Alkalmaink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Kedden 18 órakor az asszonytestvéreket várjuk a Szolgálók Órájára.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 xml:space="preserve">Szerdán 18 órakor a Bibliakör (1 Jn 1,5-10) 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Pénteken 15 órától egyházmegyei lelkészértekezletnek adunk helyet. Szerény vendégfogadással is készülünk. Aki ebben tud segítséget adni, kérjük jelezze.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Vasárnap 9 órakor és 10 órakor megtartjuk alkalmainkat. Jöjjünk és másokat is hívogassunk.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4. Az építési bizottság hétfőn 18 órakor tart ülést.</w:t>
      </w:r>
    </w:p>
    <w:p>
      <w:pPr>
        <w:pStyle w:val="Normal"/>
        <w:ind w:firstLine="181"/>
        <w:jc w:val="both"/>
        <w:rPr/>
      </w:pPr>
      <w:r>
        <w:rPr>
          <w:szCs w:val="23"/>
        </w:rPr>
        <w:t xml:space="preserve">5. Két hét múlva </w:t>
      </w:r>
      <w:r>
        <w:rPr>
          <w:b/>
          <w:szCs w:val="23"/>
        </w:rPr>
        <w:t>böjt első vasárnapja</w:t>
      </w:r>
      <w:r>
        <w:rPr>
          <w:szCs w:val="23"/>
        </w:rPr>
        <w:t xml:space="preserve"> érkezik el. Az azt megelőző napokon evangélizációs estéket tartunk. Február 19-21. között 18 órai kezdettel Farkas Balázs István, váli lelkipásztor hirdeti az igét.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180"/>
        <w:jc w:val="center"/>
        <w:rPr/>
      </w:pPr>
      <w:r>
        <w:rPr/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6:55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2-08T06:58:00Z</dcterms:modified>
  <cp:revision>4</cp:revision>
  <dc:subject/>
  <dc:title>ÚTRAVALÓ</dc:title>
</cp:coreProperties>
</file>