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8. szám                                                  2015. február 15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láng nem alszik el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„</w:t>
      </w:r>
      <w:r>
        <w:rPr>
          <w:iCs/>
          <w:szCs w:val="22"/>
        </w:rPr>
        <w:t>Bizony, erős a szeretet, mint a halál, legyőzhetetlen a szenvedély, akár a sír. Úgy lobog, mint a lobogó tűz, mint az Úrnak lángja.” Énekek éneke 8,6</w:t>
        <w:tab/>
        <w:tab/>
        <w:tab/>
        <w:t xml:space="preserve">           </w:t>
      </w:r>
      <w:r>
        <w:rPr/>
        <w:t>Olvasmány: 1 János 4,7-12</w:t>
      </w:r>
    </w:p>
    <w:p>
      <w:pPr>
        <w:pStyle w:val="Normal"/>
        <w:jc w:val="both"/>
        <w:rPr>
          <w:iCs/>
          <w:sz w:val="12"/>
          <w:szCs w:val="21"/>
        </w:rPr>
      </w:pPr>
      <w:r>
        <w:rPr>
          <w:iCs/>
          <w:sz w:val="12"/>
          <w:szCs w:val="21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Külső és belső támadások egyaránt érik a házasságot: állapíthatjuk meg a házasság hete záró napján. Sokszor mi magunk, akik házasságban élünk, gyengének bizonyulunk, s nem tudjuk úgy szeretni a másikat, nem tudjuk úgy építeni a kapcsolatunkat, ahogy Isten rendje elénk adná, ugyanakkor kívülről is egyre több támadás éri az Isten rendjét.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E támadások között mi tartja meg mégis ezt a rendet, és mi tart meg bennünket ebben a rendben? Mi segíthet bennünket arra, hogy a házasság hete után is, a kiemelt időket követően is figyelmünkkel, engedelmességünkkel, szeretetünkkel, hűséggel kitartsunk egymás mellett és az Isten mellett?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Az Énekek éneke segít választ találnunk. E régi szerelmi költemény, mely egyben felmutatja Isten irántunk való érzéseit is, valami olyan erőről beszél, olyan forrásról, ami rajtunk kívül álló. Ne magunkban keressük tehát a megoldást, hanem Istenből és az ő szeretetéből táplálkozzon a mi életünk is!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Ennek az Istentől jövő szeretetnek kettős jellemvonását tárja elénk a felolvasott ige. Ez a szeretet erős. Semmiképpen sem valami szalmaláng-érzés, amit Isten felmutat irántunk. Valami hatalmas, ellenállhatatlan erőről beszél, amikor a halálhoz kezdi hasonlítani. De ennél többet is megfogalmazhatunk Isten ismeretében, aki úgy szereti a világot, hogy egyszülöttjét nem kímélve, halálra adja őt, értünk, ellenségeiért. Jézus ezt vállalja értünk! Az ő szeretete még a halálnál is erősebb. Ha ez a kegyelmező, hatalmas szeretet a szívünkbe áradt, akkor tudunk mi is hasonló módon szeretni.</w:t>
      </w:r>
    </w:p>
    <w:p>
      <w:pPr>
        <w:pStyle w:val="Normal"/>
        <w:ind w:firstLine="180"/>
        <w:jc w:val="both"/>
        <w:rPr>
          <w:color w:val="000000"/>
          <w:sz w:val="32"/>
        </w:rPr>
      </w:pPr>
      <w:r>
        <w:rPr>
          <w:color w:val="000000"/>
        </w:rPr>
        <w:t>Ezzel összhangban látjuk a másik állítást, mely szerint ez a láng nem alszik el. Nincs az a víz, amely elolthatná. Ez tartósságát és állhatatosságát jelzi. Isten az ő szeretetét folyamatosan felmutatja életünkben, nem szakad félbe az ő gondoskodása, nála nincs mosolyszünet. Milyen jó volna ezzel a kitartással szeretni, ebből meríteni! Magunkból sokszor nem telik erre, hamar elfogy a lelki tartalék. Isten ezért kínálja számunkra is, hogy hittel merítsünk belőle, és a tőle kapott szeretettel éljük meg kapcsolatainkat, házasságunkat. Ámen.</w:t>
      </w:r>
    </w:p>
    <w:p>
      <w:pPr>
        <w:pStyle w:val="Normal"/>
        <w:ind w:firstLine="180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  <w:szCs w:val="23"/>
        </w:rPr>
        <w:t>1.</w:t>
      </w:r>
      <w:r>
        <w:rPr>
          <w:szCs w:val="23"/>
        </w:rPr>
        <w:t xml:space="preserve"> </w:t>
      </w:r>
      <w:r>
        <w:rPr>
          <w:b/>
          <w:szCs w:val="23"/>
        </w:rPr>
        <w:t>Emlékezés</w:t>
      </w:r>
      <w:r>
        <w:rPr>
          <w:szCs w:val="23"/>
        </w:rPr>
        <w:t xml:space="preserve"> Az elmúlt héten, kedden búcsúztunk el Parrag János atyánkfiától. Ravatala mellett a vigasztalás igéje a Zsoltárok könyve 103. részének 15-18. verseiből szólt. Ez alkalommal is kérjük a mi Urunk vigasztaló kegyelmét a gyászoló családra!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  <w:t>Újabb halálesetről kell hírt adnunk. Hajnalban hunyt el Flikinger Mártonné sz. Tóth Jolán, 82 éves korában. Temetéséről később intézkednek. Isten vigasztalását kérjük a gyászoló családra.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  <w:szCs w:val="23"/>
        </w:rPr>
        <w:t>2. Alkalmaink</w:t>
      </w:r>
    </w:p>
    <w:p>
      <w:pPr>
        <w:pStyle w:val="Normal"/>
        <w:spacing w:before="0" w:after="120"/>
        <w:ind w:firstLine="181"/>
        <w:jc w:val="both"/>
        <w:rPr/>
      </w:pPr>
      <w:r>
        <w:rPr>
          <w:szCs w:val="23"/>
        </w:rPr>
        <w:t>Ma délután 14 órakor felnőtt konfirmációi órát tartunk, melyet ez alkalommal nyitottá teszünk a gyülekezet előtt. Célja ez a kölcsönös megismerkedés. Külön is hívjuk erre presbitereinket, és a gyülekezet életében szolgálatot vállalókat.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  <w:t>Kedden 19 órakor a presbiter testvéreket várjuk a Presbiteri órára.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  <w:t xml:space="preserve">Szerdán gyülekezeti alkalmat most nem tartunk. 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  <w:szCs w:val="23"/>
        </w:rPr>
        <w:t xml:space="preserve">Böjt első vasárnapjára készülve </w:t>
      </w:r>
      <w:r>
        <w:rPr>
          <w:szCs w:val="23"/>
        </w:rPr>
        <w:t>evangélizációs estéket tartunk. Február 19-21. között (csütörtöktől szombatig) 18 órai kezdettel Farkas Balázs István, váli lelkipásztor hirdeti az igét.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  <w:t xml:space="preserve">Böjt első vasárnapján 9 órakor gyermekistentiszteletet, 10 órakor úrvacsorás istentiszteletet tartunk. Jöjjünk és másokat is hívogassunk! 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  <w:szCs w:val="23"/>
        </w:rPr>
        <w:t>3.</w:t>
      </w:r>
      <w:r>
        <w:rPr>
          <w:szCs w:val="23"/>
        </w:rPr>
        <w:t xml:space="preserve"> </w:t>
      </w:r>
      <w:r>
        <w:rPr>
          <w:b/>
          <w:szCs w:val="23"/>
        </w:rPr>
        <w:t>Köszönet</w:t>
      </w:r>
      <w:r>
        <w:rPr>
          <w:szCs w:val="23"/>
        </w:rPr>
        <w:t xml:space="preserve"> illeti azokat, akik az elmúlt pénteken a gyülekezeti házban tartott lelkésztestületi értekezleten a vendégfogadásban segítettek.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  <w:t>4. Február 28-án, 15 órakor ifjúsági délután lesz Kápolnásnyéken. Erre hívjuk szeretetettel a 12 év fölötti fiatalokat.</w:t>
      </w:r>
    </w:p>
    <w:p>
      <w:pPr>
        <w:pStyle w:val="Normal"/>
        <w:spacing w:before="0" w:after="120"/>
        <w:ind w:firstLine="181"/>
        <w:jc w:val="both"/>
        <w:rPr/>
      </w:pPr>
      <w:r>
        <w:rPr>
          <w:szCs w:val="23"/>
        </w:rPr>
        <w:t>5. Megjelent a Csendes Percek füzetének következő száma, az előfizetők névre szólóan megtalálhatják a példányokat a Reformátusok Lapja mellett. Egy-egy plusz példányt az érdeklődők számára szintén elhelyeztünk.</w:t>
      </w:r>
    </w:p>
    <w:p>
      <w:pPr>
        <w:pStyle w:val="Normal"/>
        <w:ind w:firstLine="181"/>
        <w:jc w:val="center"/>
        <w:rPr/>
      </w:pPr>
      <w:r>
        <w:rPr/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43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2-15T12:43:00Z</dcterms:modified>
  <cp:revision>2</cp:revision>
  <dc:subject/>
  <dc:title>ÚTRAVALÓ</dc:title>
</cp:coreProperties>
</file>