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9. szám                                                  2015. február 22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 puszta csodája</w:t>
      </w:r>
    </w:p>
    <w:p>
      <w:pPr>
        <w:pStyle w:val="Normal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„</w:t>
      </w:r>
      <w:r>
        <w:rPr>
          <w:iCs/>
          <w:szCs w:val="22"/>
        </w:rPr>
        <w:t xml:space="preserve">A Lélek pedig azonnal kivitte a pusztába. Negyven napig volt a pusztában, miközben kísértette őt a Sátán. Vadállatokkal volt együtt, és angyalok szolgáltak neki.” Mk 1,12-13    </w:t>
      </w:r>
      <w:r>
        <w:rPr/>
        <w:t>Olvasmány: Ézs 11,1-10</w:t>
      </w:r>
    </w:p>
    <w:p>
      <w:pPr>
        <w:pStyle w:val="Normal"/>
        <w:jc w:val="both"/>
        <w:rPr>
          <w:iCs/>
          <w:sz w:val="12"/>
          <w:szCs w:val="21"/>
        </w:rPr>
      </w:pPr>
      <w:r>
        <w:rPr>
          <w:iCs/>
          <w:sz w:val="12"/>
          <w:szCs w:val="21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Visszatérve idei fő vezérfonalunkhoz – az evangélium fonalához – Jézussal együtt egy negyven napos időszakba lépünk. Tudjuk, ez a húsvéti ünnepre néző nagyböjt időszaka. Jézus az ő megkeresztelése után azonnal indul erre a különös negyven napra. A böjt kifejezését Márk nem használja, most mi se tegyük, hogy így újabb üzeneteit vehessük a pusztában töltött időnek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Szembetűnő ennek a negyven napnak a kiindulása, ahogy a Lélek szinte elragadja Jézust, ő indítja erre a felkészülésre itt, az ő szolgálata kezdetén. Őt nem valamiféle vallási előírás, nem a törvény szava, sem nem az emberek elvárása mozdítja. Belső indíttatásból cselekszik. Bizony, a Szentlélek mindig egy őszinte, belső hangként szól – nem csak Jézushoz, hozzánk is! Lehet, hogy egy ige vagy egy esemény által, ami gondolatokat indít benned, de végül mindig a belső szelíd hang az, ami a Lélek hangja. Légy figyelmes erre!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Tovább haladva figyeljünk fel a helyszínre, a pusztára, amely első olvasatra talán taszító, a maga kopárságával, elhagyatottságával. A puszta ’ember-mentes’ és ’zajmentes’ hely. Így már talán érthetőbb, hogy miért találjuk ott a Keresztelőt, majd Jézust is. Néha szükség van arra, hogy kilépjünk a mindennapok forgatagából, amikor megkeressük azt a helyet, ahol elcsendesedhetünk. Mint a ’belső szoba’ olyan ez a hely, ami kiválóan alkalmas a felkészülésre, az elmélyedésre, az imádságra, az Isten közelségének átélésére. Talán neked is erre van szükséged. Keresd a találkozás idejét és helyét!</w:t>
      </w:r>
    </w:p>
    <w:p>
      <w:pPr>
        <w:pStyle w:val="Normal"/>
        <w:ind w:firstLine="180"/>
        <w:jc w:val="both"/>
        <w:rPr>
          <w:color w:val="000000"/>
          <w:sz w:val="36"/>
        </w:rPr>
      </w:pPr>
      <w:r>
        <w:rPr>
          <w:color w:val="000000"/>
        </w:rPr>
        <w:t xml:space="preserve">Végül lássuk, hogy milyen csodálatos dolog történik meg ezen a helyen. A negyven nap leírásában Márk vadállatokat és angyalokat is említ. Mit fejeznek ki? Segít bennünket Ézsaiás írása és a kísértéstörténet is. Jézus ezen a helyen megerősödik abban a békességben, amit ő hoz erre a világra. Ez testi-lelki teljességben mérhető jó. Ahogy a megszelídülő vadállatok jelzik a Sátán minden erejének elmúlását, ahogy az angyalok Jézusnak felszolgálnak, testéről és lelkéről is gondoskodnak. Ez a puszta csodája, amit Dávid is megfogalmaz a mi nevünkben is: </w:t>
      </w:r>
      <w:r>
        <w:rPr>
          <w:i/>
          <w:color w:val="000000"/>
        </w:rPr>
        <w:t>asztalt terítesz nekem ellenségeim előtt…</w:t>
      </w:r>
      <w:r>
        <w:rPr>
          <w:color w:val="000000"/>
        </w:rPr>
        <w:t xml:space="preserve"> Ámen.</w:t>
      </w:r>
    </w:p>
    <w:p>
      <w:pPr>
        <w:pStyle w:val="Normal"/>
        <w:ind w:firstLine="180"/>
        <w:jc w:val="both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Normal"/>
        <w:ind w:firstLine="180"/>
        <w:jc w:val="center"/>
        <w:rPr/>
      </w:pPr>
      <w:r>
        <w:rPr/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>1.</w:t>
      </w:r>
      <w:r>
        <w:rPr>
          <w:szCs w:val="23"/>
        </w:rPr>
        <w:t xml:space="preserve"> </w:t>
      </w:r>
      <w:r>
        <w:rPr>
          <w:b/>
          <w:szCs w:val="23"/>
        </w:rPr>
        <w:t>Emlékezés</w:t>
      </w:r>
      <w:r>
        <w:rPr>
          <w:szCs w:val="23"/>
        </w:rPr>
        <w:t xml:space="preserve"> Az elmúlt héten, pénteken búcsúztunk el Flikinger Mártonné sz. Tóth Jolán asszonytestvérünktől, aki 82 évet kapott Teremtőjétől. A vigasztalás igéje a 100. zsoltár, valamint a Jelenések könyve 4,1 alapján szólt. Ez alkalommal is kérjük a mi Urunk vigasztaló kegyelmét a gyászoló családra!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b/>
          <w:szCs w:val="23"/>
        </w:rPr>
        <w:t xml:space="preserve">2. Hálaadással </w:t>
      </w:r>
      <w:r>
        <w:rPr>
          <w:szCs w:val="23"/>
        </w:rPr>
        <w:t>élhettünk ma is az Úri szent vacsora lelki áldásaival. Köszönetet mondunk a szent jegyek adományozásáért.</w:t>
      </w:r>
    </w:p>
    <w:p>
      <w:pPr>
        <w:pStyle w:val="Normal"/>
        <w:spacing w:before="0" w:after="120"/>
        <w:ind w:firstLine="181"/>
        <w:jc w:val="both"/>
        <w:rPr/>
      </w:pPr>
      <w:r>
        <w:rPr>
          <w:b/>
          <w:szCs w:val="23"/>
        </w:rPr>
        <w:t>3. Alkalmaink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 xml:space="preserve">Kedden 18 órakor </w:t>
      </w:r>
      <w:r>
        <w:rPr>
          <w:b/>
          <w:szCs w:val="23"/>
        </w:rPr>
        <w:t>Imaórát</w:t>
      </w:r>
      <w:r>
        <w:rPr>
          <w:szCs w:val="23"/>
        </w:rPr>
        <w:t xml:space="preserve"> tartunk. Szerdán folytatjuk János 1. levelének olvasását (1 Jn 2,1-6) a </w:t>
      </w:r>
      <w:r>
        <w:rPr>
          <w:b/>
          <w:szCs w:val="23"/>
        </w:rPr>
        <w:t>Bibliakör</w:t>
      </w:r>
      <w:r>
        <w:rPr>
          <w:szCs w:val="23"/>
        </w:rPr>
        <w:t xml:space="preserve"> alkalmán. Csütörtökön </w:t>
      </w:r>
      <w:r>
        <w:rPr>
          <w:b/>
          <w:szCs w:val="23"/>
        </w:rPr>
        <w:t>házi istentiszteletre</w:t>
      </w:r>
      <w:r>
        <w:rPr>
          <w:szCs w:val="23"/>
        </w:rPr>
        <w:t xml:space="preserve"> vagyunk hivatalosak. Nagy Ádám és családja vár bennünket a Szeder utcában. Pénteken </w:t>
      </w:r>
      <w:r>
        <w:rPr>
          <w:b/>
          <w:szCs w:val="23"/>
        </w:rPr>
        <w:t>konfirmációi órák</w:t>
      </w:r>
      <w:r>
        <w:rPr>
          <w:szCs w:val="23"/>
        </w:rPr>
        <w:t xml:space="preserve">, szombaton délután három órától, Kápolnásnyéken, egyházmegyei </w:t>
      </w:r>
      <w:r>
        <w:rPr>
          <w:b/>
          <w:szCs w:val="23"/>
        </w:rPr>
        <w:t>ifjúsági alkalom</w:t>
      </w:r>
      <w:r>
        <w:rPr>
          <w:szCs w:val="23"/>
        </w:rPr>
        <w:t xml:space="preserve"> várja a fiatalokat.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 xml:space="preserve">Március első vasárnapján 9 órakor gyermekistentiszteletet, 10 órakor közösségi istentiszteletet tartunk, melyet szeretetvendégség követ. </w:t>
      </w:r>
      <w:r>
        <w:rPr>
          <w:b/>
          <w:szCs w:val="23"/>
        </w:rPr>
        <w:t>Bibliavasárnap</w:t>
      </w:r>
      <w:r>
        <w:rPr>
          <w:szCs w:val="23"/>
        </w:rPr>
        <w:t xml:space="preserve"> alkalmából adományainkkal a Bibliatársulat munkáját segítjük. Emellett lehetőségünk lesz közelebbről megismerkedni a gyülekezetben felnőtt konfirmációra készülőkkel. </w:t>
      </w:r>
    </w:p>
    <w:p>
      <w:pPr>
        <w:pStyle w:val="Normal"/>
        <w:spacing w:before="0" w:after="120"/>
        <w:ind w:firstLine="181"/>
        <w:jc w:val="both"/>
        <w:rPr/>
      </w:pPr>
      <w:r>
        <w:rPr>
          <w:szCs w:val="23"/>
        </w:rPr>
        <w:t xml:space="preserve">Vasárnapi istentiszteleteinkkel párhuzamosan </w:t>
      </w:r>
      <w:r>
        <w:rPr>
          <w:b/>
          <w:szCs w:val="23"/>
        </w:rPr>
        <w:t>gyermekmegőrzés</w:t>
      </w:r>
      <w:r>
        <w:rPr>
          <w:szCs w:val="23"/>
        </w:rPr>
        <w:t xml:space="preserve"> indul a kisteremben. A legkisebbektől a kisiskolásokig várjuk az istentiszteletre érkezők gyermekeit, unokáit.</w:t>
      </w:r>
    </w:p>
    <w:p>
      <w:pPr>
        <w:pStyle w:val="Normal"/>
        <w:spacing w:before="0" w:after="120"/>
        <w:ind w:firstLine="181"/>
        <w:jc w:val="both"/>
        <w:rPr>
          <w:szCs w:val="23"/>
        </w:rPr>
      </w:pPr>
      <w:r>
        <w:rPr>
          <w:b/>
          <w:szCs w:val="23"/>
        </w:rPr>
        <w:t xml:space="preserve">4. Meghívást </w:t>
      </w:r>
      <w:r>
        <w:rPr>
          <w:szCs w:val="23"/>
        </w:rPr>
        <w:t xml:space="preserve">kaptunk Baptista testvéreinktől jövő hét szombaton 18 órára, a Baptiteára. </w:t>
      </w:r>
      <w:r>
        <w:rPr>
          <w:i/>
          <w:szCs w:val="23"/>
        </w:rPr>
        <w:t>Út a reményhez</w:t>
      </w:r>
      <w:r>
        <w:rPr>
          <w:szCs w:val="23"/>
        </w:rPr>
        <w:t xml:space="preserve"> címmel hangzik el beszámoló az azonos nevű gyermek- és ifjúságsegítő alapítvány munkájáról.</w:t>
      </w:r>
    </w:p>
    <w:p>
      <w:pPr>
        <w:pStyle w:val="Normal"/>
        <w:ind w:firstLine="181"/>
        <w:jc w:val="both"/>
        <w:rPr/>
      </w:pPr>
      <w:r>
        <w:rPr>
          <w:szCs w:val="23"/>
        </w:rPr>
        <w:t>5. Megjelent a Csendes Percek füzetének következő száma, az előfizetők névre szólóan megtalálhatják a példányokat.</w:t>
      </w:r>
    </w:p>
    <w:p>
      <w:pPr>
        <w:pStyle w:val="Normal"/>
        <w:ind w:firstLine="181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44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2-22T07:44:00Z</dcterms:modified>
  <cp:revision>3</cp:revision>
  <dc:subject/>
  <dc:title>ÚTRAVALÓ</dc:title>
</cp:coreProperties>
</file>