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11. szám                                                  2015. március 8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 ló túlsó oldalán</w:t>
      </w:r>
    </w:p>
    <w:p>
      <w:pPr>
        <w:pStyle w:val="Normal"/>
        <w:jc w:val="center"/>
        <w:rPr>
          <w:smallCaps/>
          <w:sz w:val="14"/>
          <w:szCs w:val="22"/>
        </w:rPr>
      </w:pPr>
      <w:r>
        <w:rPr>
          <w:smallCaps/>
          <w:sz w:val="14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„</w:t>
      </w:r>
      <w:r>
        <w:rPr>
          <w:iCs/>
          <w:szCs w:val="22"/>
        </w:rPr>
        <w:t>Ezután elvitte őt Jeruzsálembe, a templom párkányára állította, és ezt mondta neki: Ha Isten Fia vagy, vesd le magad innen, mert meg van írva: Angyalainak megparancsolta, hogy őrizzenek téged…” Lukács 4,9-12</w:t>
        <w:tab/>
        <w:tab/>
        <w:tab/>
        <w:tab/>
        <w:tab/>
        <w:tab/>
        <w:tab/>
        <w:tab/>
        <w:tab/>
        <w:t>O</w:t>
      </w:r>
      <w:r>
        <w:rPr/>
        <w:t>lvasmány.: Zsoltárok 91</w:t>
      </w:r>
    </w:p>
    <w:p>
      <w:pPr>
        <w:pStyle w:val="Normal"/>
        <w:jc w:val="both"/>
        <w:rPr>
          <w:iCs/>
          <w:sz w:val="14"/>
          <w:szCs w:val="21"/>
        </w:rPr>
      </w:pPr>
      <w:r>
        <w:rPr>
          <w:iCs/>
          <w:sz w:val="14"/>
          <w:szCs w:val="21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>A kísértés folytatódik. A Sátán nem adja fel, kemény harcos, minden áron el akar téríteni Istentől, a céltól. Kemény ellenfél, nem szabad félvállról vennünk, mert láthatjuk a leírásból, most még nagyobb ravaszsággal próbálkozik, fegyvert vált, s épp az alapján megy tovább, amivel Jézus védekezett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Ez a kísértés is a maga nemében Jézus személyéhez természetszerűleg kapcsolódik. Itt az ő Messiási mivoltában kísérti meg. A helyszín és a tett jellege, amire rá akarja venni Jézust, erről árulkodik. A Messiást várók e helyről várták az Isten Felkentjének megjelenését. S ha Jézus egy szemeket ámulatba ejtő csoda-mutatvánnyal felhívja magára a figyelmet, bizonyosan mindenki által elismert Messiás lesz. Lám, milyen segítőkész az ördög!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De Jézus nem hajlandó semmilyen öncélú csodára, nem vágyódik népszerűségre, sőt kimondottan szeret háttérbe maradni: számára a meggyógyított, a megsegített ember az első: ő mindent miértünk tesz. Kell-e neked a látványosság? Hogy rólad beszéljenek, hogy te légy a középpontban – akár annak ürügyén is, hogy Istennel hozakodsz elő… Vigyázz!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A kísértő bátorságán akár meg is rettenhetünk, amikor azt látjuk, hogy most, célja eléréséhez maga is a Szentírást használja, mi több, Jézust épp az előbb szóba került, Istenbe vetett bizalmával kísérti, de itt már a ló túlsó oldalára lendítené: bízhatsz Istenben, ő úgyis megsegít, bármit teszel! S bár igét idéz, azt is látjuk, hogy kiragadva, kiforgatva azt igazi jelentéséből. Ezzel próbál az Isten iránti bizalomból elbizakodottságot szülni.</w:t>
      </w:r>
    </w:p>
    <w:p>
      <w:pPr>
        <w:pStyle w:val="Normal"/>
        <w:ind w:firstLine="180"/>
        <w:jc w:val="both"/>
        <w:rPr>
          <w:color w:val="000000"/>
          <w:sz w:val="44"/>
        </w:rPr>
      </w:pPr>
      <w:r>
        <w:rPr>
          <w:color w:val="000000"/>
        </w:rPr>
        <w:t>Jézus tanít minket, hogy éberen figyeljük, s ha kell, az ige kardjával verjük vissza a támadást, ehhez fontos az igét még jobban ismernünk, egyúttal tanít arra is, hogy ne kísértsük Istent. Ne tegyük próbára az ő hatalmát. Ahogy igéjéből látjuk, gondoskodásával sem méltó visszaélnünk, semmittevő módon. Ő tanít meg tehát alázatosan csöndben maradni, böjtölni, imádkozni, magunkat háttérbe helyezni, önmagunkat megalázni, Isten valódi útját járni, amelyen gondoskodásával kísér és angyalaival vigyáz minket. Ámen.</w:t>
      </w:r>
    </w:p>
    <w:p>
      <w:pPr>
        <w:pStyle w:val="Normal"/>
        <w:ind w:firstLine="180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b/>
          <w:szCs w:val="23"/>
        </w:rPr>
        <w:t>1.</w:t>
      </w:r>
      <w:r>
        <w:rPr>
          <w:szCs w:val="23"/>
        </w:rPr>
        <w:t xml:space="preserve"> </w:t>
      </w:r>
      <w:r>
        <w:rPr>
          <w:b/>
          <w:szCs w:val="23"/>
        </w:rPr>
        <w:t xml:space="preserve">Halottunk van. </w:t>
      </w:r>
      <w:r>
        <w:rPr>
          <w:szCs w:val="23"/>
        </w:rPr>
        <w:t>Veszeli Viktorné sz. Balogh Julianna asszonytestvérünk 91 éves korában hunyt el. Temetése Tordason, kedden, 16 órakor lesz. Isten vigasztalását kérjük a gyászoló családra!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b/>
          <w:szCs w:val="23"/>
        </w:rPr>
        <w:t>2. Örömmel</w:t>
      </w:r>
      <w:r>
        <w:rPr>
          <w:szCs w:val="23"/>
        </w:rPr>
        <w:t xml:space="preserve"> köszöntjük Vranek Ottóné, Manyi nénit gyülekezetünk közösségében 70. születésnapja alkalmából. Isten áldását kívánjuk az ő életére ezen a napon!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  <w:szCs w:val="23"/>
        </w:rPr>
        <w:t xml:space="preserve">3. Örömmel </w:t>
      </w:r>
      <w:r>
        <w:rPr>
          <w:szCs w:val="23"/>
        </w:rPr>
        <w:t>folytatjuk felnőtt konfirmandusaink bemutatkozását. Múlt vasárnap Bárdos Rolandot ismerhettük meg, következik még Ursu Krisztina és ifj. Zsuráfszky Zoltán bemutatkozása.</w:t>
      </w:r>
    </w:p>
    <w:p>
      <w:pPr>
        <w:pStyle w:val="Normal"/>
        <w:ind w:firstLine="181"/>
        <w:jc w:val="both"/>
        <w:rPr/>
      </w:pPr>
      <w:r>
        <w:rPr>
          <w:b/>
          <w:szCs w:val="23"/>
        </w:rPr>
        <w:t>3. Alkalmaink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>Kedden 18 órakor Szolgálók órája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>Szerdán 18 órakor Bibliakör (1 Jn 2,20-)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>Pénteken megtartjuk a konfirmációs órákat.</w:t>
      </w:r>
    </w:p>
    <w:p>
      <w:pPr>
        <w:pStyle w:val="Normal"/>
        <w:spacing w:before="0" w:after="120"/>
        <w:ind w:firstLine="181"/>
        <w:jc w:val="both"/>
        <w:rPr/>
      </w:pPr>
      <w:r>
        <w:rPr>
          <w:szCs w:val="23"/>
        </w:rPr>
        <w:t>Vasárnap, március 15-én, nemzeti ünnepünkről is megemlékezünk 10 órakor kezdődő istentiszteletünkön. 9 órától gyermekistentisztelet.</w:t>
      </w:r>
    </w:p>
    <w:p>
      <w:pPr>
        <w:pStyle w:val="Normal"/>
        <w:spacing w:before="0" w:after="120"/>
        <w:ind w:firstLine="181"/>
        <w:jc w:val="both"/>
        <w:rPr/>
      </w:pPr>
      <w:r>
        <w:rPr>
          <w:szCs w:val="23"/>
        </w:rPr>
        <w:t>Március 22-én, vasárnap 10 órakor Nagy Gergely testvérünk vizs</w:t>
        <w:softHyphen/>
        <w:t>ga</w:t>
        <w:softHyphen/>
        <w:t>istentiszteletére kerül sor, mely a gyakorlati év része. Jöjjünk és alkalmainkra hívogassunk másokat is!</w:t>
      </w:r>
    </w:p>
    <w:p>
      <w:pPr>
        <w:pStyle w:val="Normal"/>
        <w:spacing w:before="0" w:after="120"/>
        <w:ind w:firstLine="181"/>
        <w:jc w:val="both"/>
        <w:rPr/>
      </w:pPr>
      <w:r>
        <w:rPr>
          <w:szCs w:val="23"/>
        </w:rPr>
        <w:t>Vasárnapi istentiszteleteinkkel párhuzamosan gyermekmegőrzés indult a kisteremben. A legkisebbektől a kisiskolásokig várjuk az istentiszteletre érkezők gyermekeit, unokáit.</w:t>
      </w:r>
    </w:p>
    <w:p>
      <w:pPr>
        <w:pStyle w:val="Normal"/>
        <w:spacing w:before="0" w:after="120"/>
        <w:ind w:firstLine="181"/>
        <w:jc w:val="both"/>
        <w:rPr>
          <w:b/>
          <w:b/>
        </w:rPr>
      </w:pPr>
      <w:r>
        <w:rPr>
          <w:b/>
        </w:rPr>
        <w:t xml:space="preserve">4. Február 25-én </w:t>
      </w:r>
      <w:r>
        <w:rPr/>
        <w:t>tartották egyházunk Zsinatának tisztújító ülését. A Zsinat lelkészi elnöke Szabó István, egyházkerületünk püspöke lett. Huszár Pál a dunántúli főgondnok látja el a világi elnöki tisztet. Fekete Károly, Tiszántúl püspöke, valamint Ábrám Tibor tiszáninneni főgondnok töltik be az alelnöki tisztségeket.</w:t>
      </w:r>
    </w:p>
    <w:p>
      <w:pPr>
        <w:pStyle w:val="Normal"/>
        <w:ind w:firstLine="181"/>
        <w:jc w:val="both"/>
        <w:rPr/>
      </w:pPr>
      <w:r>
        <w:rPr>
          <w:b/>
        </w:rPr>
        <w:t xml:space="preserve">5. Bibliavasárnapon </w:t>
      </w:r>
      <w:r>
        <w:rPr/>
        <w:t>a</w:t>
      </w:r>
      <w:r>
        <w:rPr>
          <w:b/>
        </w:rPr>
        <w:t xml:space="preserve"> </w:t>
      </w:r>
      <w:r>
        <w:rPr/>
        <w:t>perselyben a Szentírás kiadásának, terjesztésének céljára 16.300 Ft-ot adakoztunk. Köszönjük az adományokat!</w:t>
      </w:r>
    </w:p>
    <w:p>
      <w:pPr>
        <w:pStyle w:val="Normal"/>
        <w:ind w:firstLine="181"/>
        <w:jc w:val="center"/>
        <w:rPr/>
      </w:pPr>
      <w:r>
        <w:rPr/>
      </w:r>
    </w:p>
    <w:p>
      <w:pPr>
        <w:pStyle w:val="Normal"/>
        <w:ind w:firstLine="181"/>
        <w:jc w:val="center"/>
        <w:rPr/>
      </w:pPr>
      <w:r>
        <w:rPr/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00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3-08T13:04:00Z</dcterms:modified>
  <cp:revision>4</cp:revision>
  <dc:subject/>
  <dc:title>ÚTRAVALÓ</dc:title>
</cp:coreProperties>
</file>