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15. szám                                                  2015. április 3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alálra adatott bűneinkért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Halálra adatott bűneinkért, feltámasztatott megigazulásunkért.”Róma 4,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Olvasmány: Márk 15,20-4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4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4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Nagypéntek napja általában úgy van szemünk előtt, mint a halál és a gyász napja. Emiatt öltöztetjük feketébe a templomot, ennek érzését keltik az igék, az énekek, amelyek elénk hozzák e nap eseményeit. Hiszen valaki meghalt, nem is akárki: az Isten Fia, akinek lényege az élet. Ő szenved és hal kereszthalált. Nem csoda hát, hogy ilyenkor gyászba öltözik a szív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 xml:space="preserve">Nagypénteki szomorúságunk azonban nem pusztán a halálesetből fakad. Sokkal inkább meghatározza nagypéntekünket, ha tudjuk hittel, amit Pál itt leír. Semmit sem látunk igazán e napból, semmit sem látunk igazán Krisztusból, ha ez a felismerés nincs ott szívünkben: ő a mi bűneinkért halt meg. Ahogy a régiek után mi is mondjuk: helyettünk, miattunk és értünk. 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Kis túlzással mondhatjuk, hogy az ő kivégzése csak jelképe annak, ami igazán itt történik: Isten Fia magára veszi a bűneinket, Isten ezért őt bünteti, Jézus elkárhozik… nem egy társadalmi rend ítéletét veszi magára csupán, hanem az Isten egész világot sújtó ítéletét hordozza el testében-lelkében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Ha jelen van szívünkben ennek ismerete, akkor sokkal fájóbb e napnak történése, hiszen mi is ott találjuk magunkat a Jézust gyalázó, őt halálba juttató sokaság soraiban: a mi bűneinkért adatott halálra. Ezért vezet önvizsgálatra ez a nap, mert itt szembe kell néznünk mindazzal, amit Isten ellen vétettünk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Ugyanakkor e napon sem vagyunk evangélium nélkül, mi több, épp ez a legnagyobb örömhír, amit Pál itt megoszt velünk. Azzal, hogy Jézus magára vette bűneinket, rólunk levette azokat: felszabadultunk. Azzal, hogy Jézust éri a halálos ítélet és a kárhozat, minekünk nem kell ennek útját megjárni! Mert Jézus halálra adatott a mi bűneinkért, és Isten elfogadta ezt az elégtételt.</w:t>
      </w:r>
    </w:p>
    <w:p>
      <w:pPr>
        <w:pStyle w:val="Normal"/>
        <w:ind w:firstLine="180"/>
        <w:jc w:val="both"/>
        <w:rPr/>
      </w:pPr>
      <w:r>
        <w:rPr>
          <w:color w:val="000000"/>
          <w:szCs w:val="21"/>
        </w:rPr>
        <w:t>Isten maga áll az események mögött. Üzeni még Pál megfogalmazása. Ő az, aki így rendelte, ő az, aki Fiát adta értünk (Jn 3,16), hogy minket is magáénak tudhasson. Ez a legnagyobb örömhír éppen nagypénteken szólal meg.</w:t>
      </w:r>
    </w:p>
    <w:p>
      <w:pPr>
        <w:pStyle w:val="Normal"/>
        <w:ind w:firstLine="180"/>
        <w:jc w:val="both"/>
        <w:rPr>
          <w:color w:val="000000"/>
          <w:sz w:val="32"/>
        </w:rPr>
      </w:pPr>
      <w:r>
        <w:rPr>
          <w:color w:val="000000"/>
          <w:szCs w:val="21"/>
        </w:rPr>
        <w:t>Ha ez a nap a halál napja, akkor igazán azt mondhatjuk, hogy a bűn haláláé, amikor Jézus átvette, elhordozta és eltörölte a bűn súlyát, felszabadított és Isten gyermekévé tett, hogy a győzelmével felemeljen, életre keltsen. Ámen.</w:t>
      </w:r>
    </w:p>
    <w:p>
      <w:pPr>
        <w:pStyle w:val="Normal"/>
        <w:ind w:firstLine="18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Alkalmaink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Nagyszombaton 20 órától A Passió c. film vetítésére kerül sor (Gyülekezeti). </w:t>
      </w:r>
    </w:p>
    <w:p>
      <w:pPr>
        <w:pStyle w:val="Normal"/>
        <w:ind w:firstLine="142"/>
        <w:jc w:val="both"/>
        <w:rPr/>
      </w:pPr>
      <w:r>
        <w:rPr/>
        <w:t xml:space="preserve">Húsvét napjain 10 órakor tartunk ünnepi úrvacsorás istentiszteleteket (Templom). </w:t>
      </w:r>
    </w:p>
    <w:p>
      <w:pPr>
        <w:pStyle w:val="Normal"/>
        <w:ind w:firstLine="142"/>
        <w:jc w:val="both"/>
        <w:rPr/>
      </w:pPr>
      <w:r>
        <w:rPr/>
        <w:t xml:space="preserve">Legátusunk Lugosi Lili, IV. éves hallgató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Az ünnep napjaiban házi úrvacsorai alkalmakra is lehetőség van. Kérjük a jelzéseket ezzel kapcsolatban!</w:t>
      </w:r>
    </w:p>
    <w:p>
      <w:pPr>
        <w:pStyle w:val="Normal"/>
        <w:ind w:firstLine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5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4-03T17:17:00Z</dcterms:modified>
  <cp:revision>3</cp:revision>
  <dc:subject/>
  <dc:title>ÚTRAVALÓ</dc:title>
</cp:coreProperties>
</file>