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16. szám                                                  2015. április 5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Cs w:val="22"/>
        </w:rPr>
      </w:pPr>
      <w:r>
        <w:rPr>
          <w:smallCaps/>
          <w:szCs w:val="22"/>
        </w:rPr>
        <w:t>Feltámasztatott megigazulásunkért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Halálra adatott bűneinkért, feltámasztatott megigazulásunkért.” Róma 4,2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Olvasmány: 1 Kor 15,1-5.12-22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12"/>
          <w:szCs w:val="21"/>
          <w:lang w:eastAsia="hu-HU"/>
        </w:rPr>
      </w:pPr>
      <w:r>
        <w:rPr>
          <w:rFonts w:eastAsia="Times New Roman" w:cs="Times New Roman"/>
          <w:iCs/>
          <w:color w:val="000000"/>
          <w:sz w:val="12"/>
          <w:szCs w:val="21"/>
          <w:lang w:eastAsia="hu-HU"/>
        </w:rPr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Ritka alkalom, amikor a gyülekezetben nagypéntek és húsvét ünnepén is ugyanaz az alapige szólal meg, ám ennél az igénél talán nem meglepő, amilyen egyszerűen, s mellette komoly egységben szólaltatja meg a húsvéti ünnepkör két alappillérének üzenetét, s tanít minket arra, hogy ezt az egységet ne bontsuk meg: e kettőt mindig együtt kell látnunk, hogy igazán megértsük.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E kettős ige különös egysége alapján szólal meg a mai üzenet: ha el akarsz jutni igazán húsvétig, ahhoz át kell élned nagypénteket, más szavakkal, ha szeretnél eljutni a feltámadásig, ahhoz keresztül kell menned a halálon. Ezt az üzenetet életvalóságunk négy szintjén lássuk most meg!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Először a gyülekezet közösségének ünneplésében lássuk ennek igazát. A régiek a nagypénteket vasárnapi rendben ünnepelték, majdhogynem nagyobb hangsúlyt kapott, mint a húsvét. Volt idejük végigjárni a nagyhét útját, készülni a tanítványokkal, felkészülten érte őket az ünnep. Mi sokszor csak beesünk az ünnepre. Ne lepődjünk meg, ha életünkbe így nem hoz változást!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A második szint az evangéliumra hívja fel a figyelmünket. Pál a mondat mindkét felében Isten cselekvését fejezi ki, Isten az, aki halálra adja, ő az, aki feltámasztja a Fiút. Így, ennek egységében végzi el az megváltásunkat. Nagypéntek a bűneink felől, húsvét az új élet felől mutatja ugyanazt az isteni akaratot. Bármely irányba elhajlunk, az Isten igazságát csorbítanánk.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A harmadik szint üzenete, hogy személyes életünkben is keresztül kell mennünk a bűneink miatti megrázkódtatáson, hogy megérthessük a nagypéntek és húsvét evangéliumát, s bűnünket letéve valósággal igaz emberként élhessünk. Isten húsvét ajándékaként tesz képessé arra, hogy nemet mondjunk a bűnnek, hogy megálljunk a kísértésekben, így teljes a szabadítás.</w:t>
      </w:r>
    </w:p>
    <w:p>
      <w:pPr>
        <w:pStyle w:val="Normal"/>
        <w:ind w:firstLine="180"/>
        <w:jc w:val="both"/>
        <w:rPr>
          <w:color w:val="000000"/>
          <w:szCs w:val="21"/>
        </w:rPr>
      </w:pPr>
      <w:r>
        <w:rPr>
          <w:color w:val="000000"/>
          <w:szCs w:val="21"/>
        </w:rPr>
        <w:t>Végül a mi keresztyén reménységünk is ez alaptételben áll: akinek az életében végbement a bűntől való szabadulás, a halál után azok támadnak fel örök életre. Bizonyosságunk: halálunk után feltámadás, örök élet vár ránk. Jézus feltámadása ezt mutatja meg nekünk, hogy mi is ilyen formán részesülhetünk Isten országából, miután bűneinket elvéve igazzá tett minket. Ámen.</w:t>
      </w:r>
    </w:p>
    <w:p>
      <w:pPr>
        <w:pStyle w:val="Normal"/>
        <w:ind w:firstLine="180"/>
        <w:jc w:val="both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1. Istentől megáldott, békés ünneplést kívánunk a gyülekezet minden tagjának. A feltámadás győzelmének öröme és reménysége töltse el lelkünket ezekben a napokban! </w:t>
      </w:r>
    </w:p>
    <w:p>
      <w:pPr>
        <w:pStyle w:val="Normal"/>
        <w:spacing w:before="0" w:after="120"/>
        <w:ind w:firstLine="181"/>
        <w:jc w:val="both"/>
        <w:rPr/>
      </w:pPr>
      <w:r>
        <w:rPr/>
        <w:t>2. Isten iránti hálával élhettünk az úrvacsora áldásaival. Egyúttal köszönetet mondunk a szent jegyek felajánlásáért.</w:t>
      </w:r>
    </w:p>
    <w:p>
      <w:pPr>
        <w:pStyle w:val="Normal"/>
        <w:spacing w:before="0" w:after="120"/>
        <w:ind w:firstLine="181"/>
        <w:jc w:val="both"/>
        <w:rPr/>
      </w:pPr>
      <w:r>
        <w:rPr/>
        <w:t>3. Köszöntjük szeretettel ünnepi legátusunkat, Lugosi Lili IV. éves teológus hallgatót. Igeszolgálatát a holnap délelőtt 10 órakor kezdődő úrvacsorás istentiszteleten hallgathatja a gyülekezet.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4. Alkalmaink </w:t>
      </w:r>
    </w:p>
    <w:p>
      <w:pPr>
        <w:pStyle w:val="Normal"/>
        <w:ind w:firstLine="181"/>
        <w:jc w:val="both"/>
        <w:rPr/>
      </w:pPr>
      <w:r>
        <w:rPr/>
        <w:t>Szerdán 18 órakor folytatjuk a Bibliakör alkalmát (1 Jn 4,7-21)</w:t>
      </w:r>
    </w:p>
    <w:p>
      <w:pPr>
        <w:pStyle w:val="Normal"/>
        <w:ind w:firstLine="181"/>
        <w:jc w:val="both"/>
        <w:rPr/>
      </w:pPr>
      <w:r>
        <w:rPr/>
        <w:t>Pénteken 17 és 18 órára várjuk a konfirmandusokat.</w:t>
      </w:r>
    </w:p>
    <w:p>
      <w:pPr>
        <w:pStyle w:val="Normal"/>
        <w:spacing w:before="0" w:after="120"/>
        <w:ind w:firstLine="181"/>
        <w:jc w:val="both"/>
        <w:rPr/>
      </w:pPr>
      <w:r>
        <w:rPr/>
        <w:t>Vasárnap 9 órakor a gyermekistentiszteletet, 10 órakor a gyülekezeti istentiszteletet megtartjuk. Közben zajlik a gyermekek felügyelete.</w:t>
      </w:r>
    </w:p>
    <w:p>
      <w:pPr>
        <w:pStyle w:val="Normal"/>
        <w:spacing w:before="0" w:after="120"/>
        <w:ind w:firstLine="181"/>
        <w:jc w:val="both"/>
        <w:rPr>
          <w:b/>
          <w:b/>
        </w:rPr>
      </w:pPr>
      <w:r>
        <w:rPr/>
        <w:t>5. Köszönjük az eddig beérkezett több mint nyolcvan egyháztagsági nyilatkozatot. Az ünnep napjaiban még várjuk ezeket, a kijáratnál található dobozban elhelyezve.</w:t>
      </w:r>
    </w:p>
    <w:p>
      <w:pPr>
        <w:pStyle w:val="Normal"/>
        <w:spacing w:before="0" w:after="120"/>
        <w:ind w:firstLine="181"/>
        <w:jc w:val="both"/>
        <w:rPr/>
      </w:pPr>
      <w:r>
        <w:rPr/>
        <w:t>6. Kérjük a presbiter testvéreket, hogy a következő hetek közös feladatait tartalmazó meghívót vegyék át a gyülekezet gondnokától.</w:t>
      </w:r>
    </w:p>
    <w:p>
      <w:pPr>
        <w:pStyle w:val="Normal"/>
        <w:spacing w:before="0" w:after="120"/>
        <w:ind w:firstLine="181"/>
        <w:jc w:val="both"/>
        <w:rPr/>
      </w:pPr>
      <w:r>
        <w:rPr/>
        <w:t>7. Megjelent asszonytestvéreink olvasmánya, a Lélekfrissítő és az ifjak számára készített Útjelző. A kijáratnál megtalálható ezek mellett a Biblia és Gyülekezet húsvéti száma is, valamint többféle igés képeslapból is válogathatunk. A gyülekezeti házban további kiadványok: énekeskönyvek, Bibliák vásárolhatók.</w:t>
      </w:r>
    </w:p>
    <w:p>
      <w:pPr>
        <w:pStyle w:val="Normal"/>
        <w:spacing w:before="0" w:after="120"/>
        <w:ind w:firstLine="181"/>
        <w:jc w:val="both"/>
        <w:rPr/>
      </w:pPr>
      <w:r>
        <w:rPr/>
        <w:t>8. A jövő vasárnaptól egy külön adakozást hirdetünk. A hátsó kerítés megújítását tervezi a presbitérium. Ehhez kérjük a gyülekezet tagjainak anyagi támogatását is. Pünkösd ünnepéig várjuk az adományokat a jövő vasárnaptól megtalálható támogató perselyben.</w:t>
      </w:r>
    </w:p>
    <w:p>
      <w:pPr>
        <w:pStyle w:val="Normal"/>
        <w:ind w:firstLine="181"/>
        <w:jc w:val="center"/>
        <w:rPr/>
      </w:pPr>
      <w:r>
        <w:rPr/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5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4-06T11:30:00Z</dcterms:modified>
  <cp:revision>3</cp:revision>
  <dc:subject/>
  <dc:title>ÚTRAVALÓ</dc:title>
</cp:coreProperties>
</file>