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V. évf. 18. szám                                                  2015. április 12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Cs w:val="22"/>
        </w:rPr>
      </w:pPr>
      <w:r>
        <w:rPr>
          <w:smallCaps/>
          <w:szCs w:val="22"/>
        </w:rPr>
        <w:t>Helyreállítás</w:t>
      </w:r>
    </w:p>
    <w:p>
      <w:pPr>
        <w:pStyle w:val="Normal"/>
        <w:jc w:val="center"/>
        <w:rPr>
          <w:smallCaps/>
          <w:sz w:val="14"/>
          <w:szCs w:val="22"/>
        </w:rPr>
      </w:pPr>
      <w:r>
        <w:rPr>
          <w:smallCaps/>
          <w:sz w:val="14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hu-HU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hu-HU"/>
        </w:rPr>
        <w:t>Az Úr lelke van énrajtam, mivel felkent engem, hogy evangéliumot hirdessek a szegényeknek; azért küldött el, hogy a szabadulást hirdessem a foglyoknak, és a vakoknak szemük megnyílását; hogy szabadon bocsássam a megkínzottakat, és hirdessem az Úr kedves esztendejét.” Lukács 4,18-19 Olvasmány: 3 Mózes 25,1-12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14"/>
          <w:szCs w:val="21"/>
          <w:lang w:eastAsia="hu-HU"/>
        </w:rPr>
      </w:pPr>
      <w:r>
        <w:rPr>
          <w:rFonts w:eastAsia="Times New Roman" w:cs="Times New Roman"/>
          <w:iCs/>
          <w:color w:val="000000"/>
          <w:sz w:val="14"/>
          <w:szCs w:val="21"/>
          <w:lang w:eastAsia="hu-HU"/>
        </w:rPr>
      </w:r>
    </w:p>
    <w:p>
      <w:pPr>
        <w:pStyle w:val="Normal"/>
        <w:ind w:firstLine="180"/>
        <w:jc w:val="both"/>
        <w:rPr/>
      </w:pPr>
      <w:r>
        <w:rPr>
          <w:szCs w:val="21"/>
        </w:rPr>
        <w:t>Folytatjuk Jézus útját, s látjuk, ahogyan a pusztai felkészülés után elkezdi tanítói szolgálatát. Ennek egyik első állomása a názáreti zsinagóga, ahol Jézus igét hirdet, evangéliumot szól. Meghirdeti messiási programját, Ézsaiás könyvéből olvasva, az ő útjának célját: a helyreállítás evangéliumát.</w:t>
      </w:r>
    </w:p>
    <w:p>
      <w:pPr>
        <w:pStyle w:val="Normal"/>
        <w:ind w:firstLine="180"/>
        <w:jc w:val="both"/>
        <w:rPr/>
      </w:pPr>
      <w:r>
        <w:rPr>
          <w:szCs w:val="21"/>
        </w:rPr>
        <w:t>Jézus evangéliumot hoz. Ennél a szónál próbáljunk meg egy kicsit elidőzni. Evangéliumnak nevezzük azokat az írásokat, melyek Jézus történetét elénk adják. Tágabb értelemben pedig mindazt, ami Jézusról szóló bizonyságtétel. A felolvasott ige segítségével azonban ennél is tovább láthatunk, mégpedig abban, hogy amit Jézus hoz, az valósággal jó hír, valóban örömöt hoz!</w:t>
      </w:r>
    </w:p>
    <w:p>
      <w:pPr>
        <w:pStyle w:val="Normal"/>
        <w:ind w:firstLine="180"/>
        <w:jc w:val="both"/>
        <w:rPr/>
      </w:pPr>
      <w:r>
        <w:rPr>
          <w:szCs w:val="21"/>
        </w:rPr>
        <w:t>Ahogy egy rab számára öröm a szabadulás híre, vagy egy beteg számára a gyógyulás, az adósnak az adósság elengedése, úgy Jézus üzenete valóságos öröm. Ez akkor lesz teljesen a miénk, ha átéltük azt a változást, amiből ez az öröm fakad. Visszanézve az ünnep eseményeire, megerősödhetünk ebben: A szabadítás, a gyógyulás, az adósság elengedése valóság. Örömünk is valós.</w:t>
      </w:r>
    </w:p>
    <w:p>
      <w:pPr>
        <w:pStyle w:val="Normal"/>
        <w:ind w:firstLine="180"/>
        <w:jc w:val="both"/>
        <w:rPr/>
      </w:pPr>
      <w:r>
        <w:rPr>
          <w:color w:val="000000"/>
          <w:szCs w:val="21"/>
        </w:rPr>
        <w:t>Ami Jézus üzenetét még lényegében jellemzi, hogy a helyreállítás örömhírét szólaltatja meg minden esetben. Elsőre azokat szólítja meg, akik szükségét érzik a helyreállításnak, mert látják, hogy valami még hiányzik életükből. Így szól szegényekről, nyomorultakról, vakokról, rabokról. Őket éri az örömhír.</w:t>
      </w:r>
    </w:p>
    <w:p>
      <w:pPr>
        <w:pStyle w:val="Normal"/>
        <w:ind w:firstLine="180"/>
        <w:jc w:val="both"/>
        <w:rPr>
          <w:color w:val="000000"/>
          <w:sz w:val="28"/>
        </w:rPr>
      </w:pPr>
      <w:r>
        <w:rPr>
          <w:color w:val="000000"/>
          <w:szCs w:val="21"/>
        </w:rPr>
        <w:t>Isten munkája, a helyreállítás, maga az üdvösség. Amikor életünk darabkáiból újra felépít. Így tesz a széthullott életű emberrel: a bűn elvételével helyreállítja bennünk az isteni rendet. Így tesz a feltámadáskor: helyreállítja azt, ami elpusztult. A helyreállítás ugyanakkor nem csak egy javítást, gyógyítást jelent, hanem használatba vételt, munkába állítást is. Aki megszabadul, aki újra egészséges, az ismét hasznos tagja lehet a közösségnek, a társadalomnak, a gyülekezetnek. Akit Isten helyreállít, az ezeken felül még az ő országában elkészített helyét is elfoglalhatja. Ez az örömhír érkezik meg Jézussal. Ámen.</w:t>
      </w:r>
    </w:p>
    <w:p>
      <w:pPr>
        <w:pStyle w:val="Normal"/>
        <w:ind w:firstLine="180"/>
        <w:jc w:val="both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ind w:firstLine="180"/>
        <w:jc w:val="center"/>
        <w:rPr>
          <w:sz w:val="23"/>
          <w:szCs w:val="23"/>
        </w:rPr>
      </w:pPr>
      <w:r>
        <w:rPr>
          <w:sz w:val="23"/>
          <w:szCs w:val="23"/>
        </w:rPr>
        <w:t>HIRDETÉSE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1. Alkalmaink </w:t>
      </w:r>
    </w:p>
    <w:p>
      <w:pPr>
        <w:pStyle w:val="Normal"/>
        <w:ind w:firstLine="181"/>
        <w:jc w:val="both"/>
        <w:rPr/>
      </w:pPr>
      <w:r>
        <w:rPr>
          <w:b/>
        </w:rPr>
        <w:t>Kedden 18 órától egyházközségi közgyűlést tartunk</w:t>
      </w:r>
      <w:r>
        <w:rPr/>
        <w:t>, melyre a gyülekezet minden tagját szeretettel várjuk. Témánk a gyülekezet helyzetének vizsgálata és a most kezdődő hat év előttünk álló feladatainak meghatározása a gyülekezeti élet minden területére nézve.</w:t>
      </w:r>
    </w:p>
    <w:p>
      <w:pPr>
        <w:pStyle w:val="Normal"/>
        <w:ind w:firstLine="181"/>
        <w:jc w:val="both"/>
        <w:rPr/>
      </w:pPr>
      <w:r>
        <w:rPr/>
        <w:t xml:space="preserve">Szerdán 18 órakor folytatjuk a </w:t>
      </w:r>
      <w:r>
        <w:rPr>
          <w:b/>
        </w:rPr>
        <w:t>Bibliakör</w:t>
      </w:r>
      <w:r>
        <w:rPr/>
        <w:t xml:space="preserve"> alkalmát (1 Jn 5,1-12)</w:t>
      </w:r>
    </w:p>
    <w:p>
      <w:pPr>
        <w:pStyle w:val="Normal"/>
        <w:ind w:firstLine="181"/>
        <w:jc w:val="both"/>
        <w:rPr/>
      </w:pPr>
      <w:r>
        <w:rPr/>
        <w:t>Pénteken 17 és 18 órára várjuk a konfirmandusokat.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Vasárnap 9 órakor a gyermekistentiszteletet, 10 órakor a gyülekezeti istentiszteletet megtartjuk. Közben zajlik a gyermekek felügyelete. 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Örömmel hirdetem, hogy április 19-én </w:t>
      </w:r>
      <w:r>
        <w:rPr>
          <w:b/>
        </w:rPr>
        <w:t>keresztelésre</w:t>
      </w:r>
      <w:r>
        <w:rPr/>
        <w:t xml:space="preserve"> készülünk. Gáspár Dániel és Molnár Zsuzsanna második gyermekét, Violát kereszteljük meg. Isten áldja meg a gyarapodó családot!</w:t>
      </w:r>
    </w:p>
    <w:p>
      <w:pPr>
        <w:pStyle w:val="Normal"/>
        <w:spacing w:before="0" w:after="120"/>
        <w:ind w:firstLine="181"/>
        <w:jc w:val="both"/>
        <w:rPr/>
      </w:pPr>
      <w:r>
        <w:rPr/>
        <w:t>2. Visszatekintés</w:t>
      </w:r>
    </w:p>
    <w:p>
      <w:pPr>
        <w:pStyle w:val="Normal"/>
        <w:ind w:firstLine="181"/>
        <w:jc w:val="both"/>
        <w:rPr/>
      </w:pPr>
      <w:r>
        <w:rPr/>
        <w:t>Ha most visszatekintünk, a húsvét ünnepe van leginkább szemünk előtt, de ne feledkezzünk meg az eltelt márciusról sem, mely során a böjti időszak eseményeiben haladhattunk együtt. Gyülekezeti alkalmainkat erősödő létszámmal látogattuk így igaz ez a szolgálók órájára, a bibliakörre, valamint az imaórára is. Vasárnapjainkon rendszeresen megtöltöttük a gyülekezeti házat. Külön kiemelkedik a március 15-i megemlékezés, valamint a 22-i vizsgaistentisztelet. Ravatal mellett is meg kellett állnunk, valamint születésnapján is köszönthettük egy kedves testvérünket. E hónapban mutatkoztak be a felnőtt konfirmációra készülő testvéreink is a gyülekezet előtt. A hónap közepén indult el a gyülekezeti körlevél és egyúttal az egyháztagsági felmérés. Köszönjük az eddigi segítségeket. Ennek ügyét visszük tovább áprilisban is.</w:t>
      </w:r>
    </w:p>
    <w:p>
      <w:pPr>
        <w:pStyle w:val="Normal"/>
        <w:spacing w:before="0" w:after="120"/>
        <w:ind w:firstLine="181"/>
        <w:jc w:val="both"/>
        <w:rPr/>
      </w:pPr>
      <w:r>
        <w:rPr/>
        <w:t>Anyagiak terén kiegyensúlyozottságról tapasztalhatunk. A kiadások és a bevételek egyensúlyban voltak. Főbb bevételeink: EFJ: 153eFt, perselypénz: 70.680 Ft, Adományok: 25eFt. Köszönjük!</w:t>
      </w:r>
    </w:p>
    <w:p>
      <w:pPr>
        <w:pStyle w:val="Normal"/>
        <w:spacing w:before="0" w:after="120"/>
        <w:ind w:firstLine="181"/>
        <w:jc w:val="both"/>
        <w:rPr/>
      </w:pPr>
      <w:r>
        <w:rPr/>
        <w:t>3. A támogató perselyben elhelyezve várjuk a gyülekezet tagjainak azon adományait, melyeket a hátsó kerítés megújítására szánnak.</w:t>
      </w:r>
    </w:p>
    <w:p>
      <w:pPr>
        <w:pStyle w:val="Normal"/>
        <w:spacing w:before="0" w:after="120"/>
        <w:ind w:firstLine="181"/>
        <w:jc w:val="center"/>
        <w:rPr/>
      </w:pPr>
      <w:r>
        <w:rPr/>
        <w:t>Az Úr Jézus legyen gyülekezetünk és életünk őriző pásztora!</w:t>
      </w:r>
    </w:p>
    <w:p>
      <w:pPr>
        <w:pStyle w:val="Normal"/>
        <w:ind w:firstLine="18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40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5-04-12T09:40:00Z</dcterms:modified>
  <cp:revision>2</cp:revision>
  <dc:subject/>
  <dc:title>ÚTRAVALÓ</dc:title>
</cp:coreProperties>
</file>