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47625</wp:posOffset>
            </wp:positionV>
            <wp:extent cx="612775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60325</wp:posOffset>
            </wp:positionV>
            <wp:extent cx="53467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>
          <w:smallCaps/>
        </w:rPr>
      </w:pPr>
      <w:r>
        <w:rPr/>
        <w:t>IV. évf. 20. szám                                                  2015. április 26.</w:t>
      </w:r>
    </w:p>
    <w:p>
      <w:pPr>
        <w:pStyle w:val="Normal"/>
        <w:jc w:val="center"/>
        <w:rPr>
          <w:sz w:val="12"/>
          <w:szCs w:val="12"/>
        </w:rPr>
      </w:pPr>
      <w:r>
        <w:rPr>
          <w:smallCaps/>
        </w:rPr>
        <w:t>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Kit imádsz?</w:t>
      </w:r>
    </w:p>
    <w:p>
      <w:pPr>
        <w:pStyle w:val="Normal"/>
        <w:jc w:val="center"/>
        <w:rPr>
          <w:smallCaps/>
          <w:sz w:val="14"/>
          <w:szCs w:val="22"/>
        </w:rPr>
      </w:pPr>
      <w:r>
        <w:rPr>
          <w:smallCaps/>
          <w:sz w:val="14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Emlékezzél meg a nyugalom napjáról és szenteld meg azt.” 2 Mózes 20,8(-1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hu-HU"/>
        </w:rPr>
        <w:t>Olvasmány: Márk ev. 2,23-3,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14"/>
          <w:szCs w:val="21"/>
          <w:lang w:eastAsia="hu-HU"/>
        </w:rPr>
      </w:pPr>
      <w:r>
        <w:rPr>
          <w:rFonts w:eastAsia="Times New Roman" w:cs="Times New Roman"/>
          <w:iCs/>
          <w:color w:val="000000"/>
          <w:sz w:val="14"/>
          <w:szCs w:val="21"/>
          <w:lang w:eastAsia="hu-HU"/>
        </w:rPr>
      </w:r>
    </w:p>
    <w:p>
      <w:pPr>
        <w:pStyle w:val="Normal"/>
        <w:ind w:firstLine="180"/>
        <w:jc w:val="both"/>
        <w:rPr/>
      </w:pPr>
      <w:r>
        <w:rPr>
          <w:szCs w:val="21"/>
        </w:rPr>
        <w:t>Jézus útján haladva a nyugalom napja kérdéséhez érkezünk. Fontos számunkra, hiszen a gyülekezeti élet fő ütőere a vasárnap megünneplése. Öröm, hogy vannak vasárnapjaink, amikor növekvő létszámban ünneplünk együtt, de figyelmeztetés, amikor a megszokottnál is jóval kevesebben. Külön aktualitása is van a közéletben az új kereskedelmi szabályozás következtében.</w:t>
      </w:r>
    </w:p>
    <w:p>
      <w:pPr>
        <w:pStyle w:val="Normal"/>
        <w:ind w:firstLine="180"/>
        <w:jc w:val="both"/>
        <w:rPr/>
      </w:pPr>
      <w:r>
        <w:rPr>
          <w:szCs w:val="21"/>
        </w:rPr>
        <w:t>Amikor az egyszeri ember találkozik a nyugalom napja kérdésével, talán az foglalkoztatja leginkább, hogy ’Mit szabad? Mit nem szabad?’ megtenni ezen a napon. A törvényeinkkel szemben ez az első kérdésünk: mit enged meg? Ha egyáltalán ismeri és komolyan veszi az ember Isten szavát. A többség nem ismeri (el) azt. Az új szabályozás éppen ennek szabadságát bolygatta meg, s hívta fel az emberek figyelmét arra, ami már rég feledésbe merült.</w:t>
      </w:r>
    </w:p>
    <w:p>
      <w:pPr>
        <w:pStyle w:val="Normal"/>
        <w:ind w:firstLine="180"/>
        <w:jc w:val="both"/>
        <w:rPr/>
      </w:pPr>
      <w:r>
        <w:rPr>
          <w:szCs w:val="21"/>
        </w:rPr>
        <w:t>Az ószövetség embere számára különösképp fontos volt a nyugalom napja kapcsán a ’mit szabad’ kérdése, látjuk ennek lenyomatát a farizeusok hozzáállásában: nem szabad gabonát morzsolni, nem szabad gyógyítani. Ugyanakkor világuk kifordított jellegét mutatja, amit maguknak megengednek: szabad ármánykodni, Jézust tőrbe csalni. Az evangélium tanítása szerint látjuk, hogy ez a nap lerántja a leplet, mert az igazi kérdés, hogy melyik Istent tiszteled!</w:t>
      </w:r>
    </w:p>
    <w:p>
      <w:pPr>
        <w:pStyle w:val="Normal"/>
        <w:ind w:firstLine="180"/>
        <w:jc w:val="both"/>
        <w:rPr/>
      </w:pPr>
      <w:r>
        <w:rPr>
          <w:szCs w:val="21"/>
        </w:rPr>
        <w:t>A nyugalom napján mindannyian Istenünket tiszteljük. Van, aki az Élő Istent, más a pénz, a vásárlás istenét, valaki a lustaság istenét, vagy épp a munka istenét. Bármit teszel, az látszik meg, hogy épp melyik istent tiszteled! Ez a nap még azokat is leleplezi, akik az Isten házában vannak: Márk leírja pontosan, hogy ott van a farizeusokban az ártó szándék. Ezen a napon sem az a leglényegesebb, hogy mit csinálsz, sokkal inkább, hogy mi van a szívedben!</w:t>
      </w:r>
    </w:p>
    <w:p>
      <w:pPr>
        <w:pStyle w:val="Normal"/>
        <w:ind w:firstLine="180"/>
        <w:jc w:val="both"/>
        <w:rPr>
          <w:color w:val="000000"/>
          <w:sz w:val="28"/>
          <w:szCs w:val="21"/>
        </w:rPr>
      </w:pPr>
      <w:r>
        <w:rPr>
          <w:szCs w:val="21"/>
        </w:rPr>
        <w:t>Ha éhes vagy – eszel. Ha elfogyott – veszel (feltéve ha találsz boltot). Ha szükség van rád – segítesz; de tudod, hogy ennek a napnak a megszentelése az Istennel való közösség megélését jelenti. Ezzel a nappal a te hitedet vallod meg – akár akarod, akár nem. Ahogy élsz, megmutatja kiben és miben hiszel. Így lehet ez a nap bizonyságtétel a Feltámadott mellett. Az Isten Igéje ezt kéri: szenteld meg, legyen az Istené, őt imádd, őt tiszteld, ne mást!</w:t>
      </w:r>
      <w:r>
        <w:rPr>
          <w:color w:val="000000"/>
          <w:szCs w:val="21"/>
        </w:rPr>
        <w:t xml:space="preserve"> Ámen.</w:t>
      </w:r>
    </w:p>
    <w:p>
      <w:pPr>
        <w:pStyle w:val="Normal"/>
        <w:ind w:firstLine="18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firstLine="180"/>
        <w:jc w:val="center"/>
        <w:rPr>
          <w:sz w:val="23"/>
          <w:szCs w:val="23"/>
        </w:rPr>
      </w:pPr>
      <w:r>
        <w:rPr>
          <w:sz w:val="23"/>
          <w:szCs w:val="23"/>
        </w:rPr>
        <w:t>HIRDETÉS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80"/>
        <w:jc w:val="both"/>
        <w:rPr/>
      </w:pPr>
      <w:r>
        <w:rPr>
          <w:b/>
        </w:rPr>
        <w:t xml:space="preserve">1. Hálaadással </w:t>
      </w:r>
      <w:r>
        <w:rPr/>
        <w:t>élhettünk az Úr asztalának áldásaival e hónap utolsó vasárnapján. Köszönjük az úrvacsorai jegyek felajánlását!</w:t>
      </w:r>
    </w:p>
    <w:p>
      <w:pPr>
        <w:pStyle w:val="Normal"/>
        <w:spacing w:before="0" w:after="120"/>
        <w:ind w:firstLine="181"/>
        <w:jc w:val="both"/>
        <w:rPr>
          <w:b/>
          <w:b/>
        </w:rPr>
      </w:pPr>
      <w:r>
        <w:rPr>
          <w:b/>
        </w:rPr>
        <w:t xml:space="preserve">2. Alkalmaink </w:t>
      </w:r>
    </w:p>
    <w:p>
      <w:pPr>
        <w:pStyle w:val="Normal"/>
        <w:ind w:firstLine="181"/>
        <w:jc w:val="both"/>
        <w:rPr/>
      </w:pPr>
      <w:r>
        <w:rPr/>
        <w:t xml:space="preserve">Kedden délután egyházlátogatás volt gyülekezetünkben. Hozzánk ez alkalommal Maruczán Attila abai lelkipásztor és Nagy Gábor sárbogárdi presbiter érkeztek. A látogatást többszörösen viszonoztuk. Gondnok testvérünk főjegyző társával Zámoly, Velence, Lovasberény, Sárbogárd és Aba gyülekezeteit látogatta, valamint Etyek lesz még soron. A lelkipásztor - tanácsos társával - Martonvásáron, Iváncsán, Pusztaszabolcson és Sukorón tett látogatást. Egyúttal hozzuk az ottani testvérek köszöntését is. </w:t>
      </w:r>
    </w:p>
    <w:p>
      <w:pPr>
        <w:pStyle w:val="Normal"/>
        <w:ind w:firstLine="181"/>
        <w:jc w:val="both"/>
        <w:rPr/>
      </w:pPr>
      <w:r>
        <w:rPr/>
        <w:t>Az elmúlt szombaton délután ifjainkkal Válba látogattunk, s ott egy ifjúsági délutánba kapcsolódunk bele. Gyúrót tízen képviseltük ezen az alkalmon.</w:t>
      </w:r>
    </w:p>
    <w:p>
      <w:pPr>
        <w:pStyle w:val="Normal"/>
        <w:ind w:firstLine="18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1"/>
        <w:jc w:val="both"/>
        <w:rPr/>
      </w:pPr>
      <w:r>
        <w:rPr/>
        <w:t>Kedden 18 órakor Imaórát tartunk</w:t>
      </w:r>
    </w:p>
    <w:p>
      <w:pPr>
        <w:pStyle w:val="Normal"/>
        <w:ind w:firstLine="181"/>
        <w:jc w:val="both"/>
        <w:rPr/>
      </w:pPr>
      <w:r>
        <w:rPr/>
        <w:t>Szerdán 18 órakor folytatjuk a Bibliakör alkalmát (János 2. levele)</w:t>
      </w:r>
    </w:p>
    <w:p>
      <w:pPr>
        <w:pStyle w:val="Normal"/>
        <w:ind w:firstLine="181"/>
        <w:jc w:val="both"/>
        <w:rPr/>
      </w:pPr>
      <w:r>
        <w:rPr/>
        <w:t>Szerdán 19 órára várjuk a konfirmálni készülő fiatalokat.</w:t>
      </w:r>
    </w:p>
    <w:p>
      <w:pPr>
        <w:pStyle w:val="Normal"/>
        <w:spacing w:before="0" w:after="120"/>
        <w:ind w:firstLine="181"/>
        <w:jc w:val="both"/>
        <w:rPr/>
      </w:pPr>
      <w:r>
        <w:rPr/>
        <w:t xml:space="preserve">Május 3-án, édesanyák napján, köszöntésre kerül sor. Gyermekeink is készülnek, de a gyülekezet közössége is. A szeretetvendégség alkalmán köszönettel vesszük asszonytestvéreink segítségét. </w:t>
      </w:r>
    </w:p>
    <w:p>
      <w:pPr>
        <w:pStyle w:val="Normal"/>
        <w:spacing w:before="0" w:after="120"/>
        <w:ind w:firstLine="181"/>
        <w:jc w:val="both"/>
        <w:rPr/>
      </w:pPr>
      <w:r>
        <w:rPr/>
        <w:t>Emellett az édesanyák vasárnapján gyűjtött perselypénzünket a Gulácsi (Kárpátalja) református gyülekezethez juttatjuk el.</w:t>
      </w:r>
    </w:p>
    <w:p>
      <w:pPr>
        <w:pStyle w:val="Normal"/>
        <w:spacing w:before="0" w:after="120"/>
        <w:ind w:firstLine="181"/>
        <w:jc w:val="both"/>
        <w:rPr/>
      </w:pPr>
      <w:r>
        <w:rPr/>
        <w:t>3. Köszönet illeti gyülekezetünk azon férfitagjait, akik hétfőn temetőinkben segítségünkre voltak a konténerek megrakodásában.</w:t>
      </w:r>
    </w:p>
    <w:p>
      <w:pPr>
        <w:pStyle w:val="Normal"/>
        <w:spacing w:before="0" w:after="120"/>
        <w:ind w:firstLine="181"/>
        <w:jc w:val="both"/>
        <w:rPr/>
      </w:pPr>
      <w:r>
        <w:rPr/>
        <w:t>4. A támogató perselyben elhelyezve várjuk a gyülekezet tagjainak azon adományait, melyeket a hátsó kerítés megújítására szánnak.</w:t>
      </w:r>
    </w:p>
    <w:p>
      <w:pPr>
        <w:pStyle w:val="Normal"/>
        <w:spacing w:before="0" w:after="120"/>
        <w:ind w:firstLine="181"/>
        <w:jc w:val="both"/>
        <w:rPr/>
      </w:pPr>
      <w:r>
        <w:rPr/>
      </w:r>
    </w:p>
    <w:p>
      <w:pPr>
        <w:pStyle w:val="Normal"/>
        <w:spacing w:before="0" w:after="120"/>
        <w:ind w:firstLine="181"/>
        <w:jc w:val="center"/>
        <w:rPr/>
      </w:pPr>
      <w:r>
        <w:rPr/>
        <w:t>Az Úr Jézus legyen gyülekezetünk és életünk őriző pásztora!</w:t>
      </w:r>
    </w:p>
    <w:sectPr>
      <w:footerReference w:type="default" r:id="rId4"/>
      <w:type w:val="nextPage"/>
      <w:pgSz w:w="11906" w:h="16838"/>
      <w:pgMar w:left="890" w:right="1133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Highlightedsearchterm">
    <w:name w:val="highlightedsearchterm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1:00Z</dcterms:created>
  <dc:creator>Református Egyházközség Ráckeve</dc:creator>
  <dc:description/>
  <cp:keywords/>
  <dc:language>en-US</dc:language>
  <cp:lastModifiedBy>user</cp:lastModifiedBy>
  <cp:lastPrinted>2014-08-31T09:02:00Z</cp:lastPrinted>
  <dcterms:modified xsi:type="dcterms:W3CDTF">2015-04-28T13:41:00Z</dcterms:modified>
  <cp:revision>2</cp:revision>
  <dc:subject/>
  <dc:title>ÚTRAVALÓ</dc:title>
</cp:coreProperties>
</file>