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V. évf. 21. szám                                                  2015. május 3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Jézus családjában</w:t>
      </w:r>
    </w:p>
    <w:p>
      <w:pPr>
        <w:pStyle w:val="Normal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hu-HU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hu-HU"/>
        </w:rPr>
        <w:t>Az én anyám és az én testvéreim azok, akik Isten igéjét hallgatják, és megtartják.” Lukács 8,(19-)21 Olvasmány: Kolossé 3,12-25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12"/>
          <w:szCs w:val="21"/>
          <w:lang w:eastAsia="hu-HU"/>
        </w:rPr>
      </w:pPr>
      <w:r>
        <w:rPr>
          <w:rFonts w:eastAsia="Times New Roman" w:cs="Times New Roman"/>
          <w:iCs/>
          <w:color w:val="000000"/>
          <w:sz w:val="12"/>
          <w:szCs w:val="21"/>
          <w:lang w:eastAsia="hu-HU"/>
        </w:rPr>
      </w:r>
    </w:p>
    <w:p>
      <w:pPr>
        <w:pStyle w:val="Normal"/>
        <w:ind w:firstLine="180"/>
        <w:jc w:val="both"/>
        <w:rPr/>
      </w:pPr>
      <w:r>
        <w:rPr>
          <w:szCs w:val="21"/>
        </w:rPr>
        <w:t>Édesanyák napján együtt örülünk mindenkivel, aki ma Isten hívogatását megértve, Jézus tanítása mellett a gyülekezet közösségében velünk együtt megáll és rá figyel, ahogy tették ezt az evangéliumi történetben is sokan: Jézus tanít, sokaság veszi körbe, hallgatják őt, s ekkor érkezik egy kisebb csoport, anyja és testvérei, akik nem tudnak közel kerülni hozzá, beüzennek.</w:t>
      </w:r>
    </w:p>
    <w:p>
      <w:pPr>
        <w:pStyle w:val="Normal"/>
        <w:ind w:firstLine="180"/>
        <w:jc w:val="both"/>
        <w:rPr/>
      </w:pPr>
      <w:r>
        <w:rPr>
          <w:szCs w:val="21"/>
        </w:rPr>
        <w:t>Jézus akkor és ott elmondott szavaiból elsőre úgy tűnik, mintha Jézus semmibe venné az ő vérségi szálait, leírná őket. De ismerve az Írás egészét, tudhatjuk, hogy nem ez Jézus szándéka: ő mindig is tisztelettel és szeretettel szólt édesanyjához, testvéreihez. Az ő bűntelensége erre is kiterjed. Akkor pedig hogyan értsük Jézusnak ezeket a szavait?</w:t>
      </w:r>
    </w:p>
    <w:p>
      <w:pPr>
        <w:pStyle w:val="Normal"/>
        <w:ind w:firstLine="180"/>
        <w:jc w:val="both"/>
        <w:rPr/>
      </w:pPr>
      <w:r>
        <w:rPr>
          <w:szCs w:val="21"/>
        </w:rPr>
        <w:t>Jézus nem az őt vérségi kapcsolatait értékeli le, hanem az ő Atyjával való kapcsolatunkat értékeli fel: mindazokat, akik vele élő kapcsolatban vannak, testvéreinek nevez. Mindazokat, akik hallgatják és megtartják Isten szavát, Jézus az ő családtagjaivá fogadja. Jézusban ez a különös ajándék ért bennünket, hogy ő testünket felvette, embertársunk, testvérünk lett, s általa lehetünk mi is Isten gyermekei. Jézus ezt a lelki kapcsolatot emeli magas rangra.</w:t>
      </w:r>
    </w:p>
    <w:p>
      <w:pPr>
        <w:pStyle w:val="Normal"/>
        <w:ind w:firstLine="180"/>
        <w:jc w:val="both"/>
        <w:rPr/>
      </w:pPr>
      <w:r>
        <w:rPr>
          <w:szCs w:val="21"/>
        </w:rPr>
        <w:t xml:space="preserve">Azonban még ezek után is érezhetjük, van valami Jézus tanításában, ami még ezen is túlmutat. Valóban. E lelki kapcsolat felértékelésével jár, hogy ez még a családi-vérségi kapcsolatokat is megelőzi. Lehet valami fontosabb családomnál? Édesanyámnál? Szüleimnél? Testvéreimnél? Szomorúan kell megvallanunk, hogy bizony nagyon sok minden fontosabb számunkra, azonban Isten egy dologra figyelmeztet: Én legyek a legfontosabb, ne legyen más istened! Ne értékeld le kapcsolataidat, de a Vele való kapcsolat legyen az első. Látjuk, hogy ebben még Jézus anyjának és testvéreinek is fejlődniük kellett, hiszen a vérségi kapcsolat ellenére nem volt kapcsolatuk vele. </w:t>
      </w:r>
    </w:p>
    <w:p>
      <w:pPr>
        <w:pStyle w:val="Normal"/>
        <w:ind w:firstLine="180"/>
        <w:jc w:val="both"/>
        <w:rPr>
          <w:sz w:val="16"/>
          <w:szCs w:val="12"/>
        </w:rPr>
      </w:pPr>
      <w:r>
        <w:rPr>
          <w:szCs w:val="21"/>
        </w:rPr>
        <w:t>Minekünk is van hová fejlődnünk, hiszen legtöbben a vallásunkat is vérségi kapcsolat szerint örököltük. Ebben előzheti meg gyermek a szüleit, szakíthat a felnőtt a ’hagyománnyal’ és erősödhet meg az Istenhez fűződő lelki kapcsolatban. Legyünk bátrak hitben fejlődni, Isten családjába tartozni!</w:t>
      </w:r>
      <w:r>
        <w:rPr>
          <w:color w:val="000000"/>
          <w:szCs w:val="21"/>
        </w:rPr>
        <w:t xml:space="preserve"> Ámen.</w:t>
      </w:r>
    </w:p>
    <w:p>
      <w:pPr>
        <w:pStyle w:val="Normal"/>
        <w:ind w:firstLine="180"/>
        <w:jc w:val="center"/>
        <w:rPr>
          <w:sz w:val="23"/>
          <w:szCs w:val="23"/>
        </w:rPr>
      </w:pPr>
      <w:r>
        <w:rPr>
          <w:sz w:val="23"/>
          <w:szCs w:val="23"/>
        </w:rPr>
        <w:t>HIRDETÉSEK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180"/>
        <w:jc w:val="both"/>
        <w:rPr/>
      </w:pPr>
      <w:r>
        <w:rPr>
          <w:b/>
        </w:rPr>
        <w:t>1. Édesanyák napján</w:t>
      </w:r>
      <w:r>
        <w:rPr/>
        <w:t xml:space="preserve"> szeretettel köszöntünk minden édesanyát, nagymamát, dédnagymamát és emlékezünk szeretettel azokra, akik már nem lehetnek közöttünk. </w:t>
      </w:r>
    </w:p>
    <w:p>
      <w:pPr>
        <w:pStyle w:val="Normal"/>
        <w:spacing w:before="0" w:after="120"/>
        <w:ind w:firstLine="180"/>
        <w:jc w:val="both"/>
        <w:rPr/>
      </w:pPr>
      <w:r>
        <w:rPr/>
        <w:t>Istentiszteletünket szeretetvendégséggel folytatjuk, melyre mindenkit várunk; egyúttal köszönjük mindazok segítségét, akik ennek előkészítéséhez hozzájárultak.</w:t>
      </w:r>
    </w:p>
    <w:p>
      <w:pPr>
        <w:pStyle w:val="Normal"/>
        <w:spacing w:before="0" w:after="120"/>
        <w:ind w:firstLine="180"/>
        <w:jc w:val="both"/>
        <w:rPr/>
      </w:pPr>
      <w:r>
        <w:rPr>
          <w:b/>
        </w:rPr>
        <w:t>2. Köszöntjük</w:t>
      </w:r>
      <w:r>
        <w:rPr/>
        <w:t xml:space="preserve"> születésnapja alkalmából Szántó Jánosné sz. Tóth Ilona asszonytestvérünket, valamint Orosz Károly atyánkfiát.</w:t>
      </w:r>
    </w:p>
    <w:p>
      <w:pPr>
        <w:pStyle w:val="Normal"/>
        <w:spacing w:before="0" w:after="120"/>
        <w:ind w:firstLine="181"/>
        <w:jc w:val="both"/>
        <w:rPr/>
      </w:pPr>
      <w:r>
        <w:rPr>
          <w:b/>
        </w:rPr>
        <w:t xml:space="preserve">3. Alkalmaink </w:t>
      </w:r>
    </w:p>
    <w:p>
      <w:pPr>
        <w:pStyle w:val="Normal"/>
        <w:ind w:firstLine="181"/>
        <w:jc w:val="both"/>
        <w:rPr/>
      </w:pPr>
      <w:r>
        <w:rPr/>
        <w:t>Szerdán 18 órakor a Bibliakör záró alkalmára kerül sor (Jn 3. levele)</w:t>
      </w:r>
    </w:p>
    <w:p>
      <w:pPr>
        <w:pStyle w:val="Normal"/>
        <w:spacing w:before="0" w:after="120"/>
        <w:ind w:firstLine="181"/>
        <w:jc w:val="both"/>
        <w:rPr/>
      </w:pPr>
      <w:r>
        <w:rPr/>
        <w:t>Pénteken 18 és 19 órakor konfirmációi órákat tartunk.</w:t>
      </w:r>
    </w:p>
    <w:p>
      <w:pPr>
        <w:pStyle w:val="Normal"/>
        <w:spacing w:before="0" w:after="120"/>
        <w:ind w:firstLine="181"/>
        <w:jc w:val="both"/>
        <w:rPr/>
      </w:pPr>
      <w:r>
        <w:rPr/>
        <w:t>Vasárnap 9 órakor gyermekistentiszteletre, 10 órakor gyülekezeti istentiszteletre gyülekezethetünk egybe. A 10 órai istentisztelettel párhuzamosan gyermekmegőrzést tartunk.</w:t>
      </w:r>
    </w:p>
    <w:p>
      <w:pPr>
        <w:pStyle w:val="Normal"/>
        <w:spacing w:before="0" w:after="120"/>
        <w:ind w:firstLine="181"/>
        <w:jc w:val="both"/>
        <w:rPr/>
      </w:pPr>
      <w:r>
        <w:rPr/>
        <w:t>4. A mai vasárnapon gyűjtött perselypénzünket a gulácsi (Kárpátalja) református gyülekezethez juttatjuk el. A következő hetekben továbbra is várjuk a támogató perselyben elhelyezve a gyülekezet tagjainak azon adományait, melyeket a hátsó kerítés megújítására szánnak. Köszönjük!</w:t>
      </w:r>
    </w:p>
    <w:p>
      <w:pPr>
        <w:pStyle w:val="Normal"/>
        <w:spacing w:before="0" w:after="120"/>
        <w:ind w:firstLine="181"/>
        <w:jc w:val="center"/>
        <w:rPr/>
      </w:pPr>
      <w:r>
        <w:rPr/>
        <w:t>Az Úr Jézus legyen gyülekezetünk és életünk őriző pásztora!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7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5-05-06T06:08:00Z</dcterms:modified>
  <cp:revision>3</cp:revision>
  <dc:subject/>
  <dc:title>ÚTRAVALÓ</dc:title>
</cp:coreProperties>
</file>