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47625</wp:posOffset>
            </wp:positionV>
            <wp:extent cx="612775" cy="913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60325</wp:posOffset>
            </wp:positionV>
            <wp:extent cx="534670" cy="80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>
          <w:smallCaps/>
        </w:rPr>
      </w:pPr>
      <w:r>
        <w:rPr/>
        <w:t>IV. évf. 27. szám                                                  2015. május 31.</w:t>
      </w:r>
    </w:p>
    <w:p>
      <w:pPr>
        <w:pStyle w:val="Normal"/>
        <w:jc w:val="center"/>
        <w:rPr>
          <w:sz w:val="12"/>
          <w:szCs w:val="12"/>
        </w:rPr>
      </w:pPr>
      <w:r>
        <w:rPr>
          <w:smallCaps/>
        </w:rPr>
        <w:t>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Kevés?</w:t>
      </w:r>
    </w:p>
    <w:p>
      <w:pPr>
        <w:pStyle w:val="Normal"/>
        <w:jc w:val="center"/>
        <w:rPr>
          <w:bCs/>
          <w:smallCaps/>
          <w:sz w:val="10"/>
          <w:szCs w:val="22"/>
        </w:rPr>
      </w:pPr>
      <w:r>
        <w:rPr>
          <w:bCs/>
          <w:smallCaps/>
          <w:sz w:val="1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3"/>
        </w:rPr>
        <w:t>„</w:t>
      </w:r>
      <w:r>
        <w:rPr>
          <w:bCs/>
          <w:color w:val="000000"/>
          <w:szCs w:val="23"/>
        </w:rPr>
        <w:t>Van itt egy gyermek, akinél van öt árpakenyér és két hal, de mi ez ennyinek?</w:t>
      </w:r>
      <w:r>
        <w:rPr>
          <w:color w:val="000000"/>
          <w:szCs w:val="23"/>
        </w:rPr>
        <w:t>” János 6,9</w:t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  <w:t>Olvasmány: János 6,1-13</w:t>
      </w:r>
    </w:p>
    <w:p>
      <w:pPr>
        <w:pStyle w:val="Normal"/>
        <w:jc w:val="both"/>
        <w:rPr>
          <w:iCs/>
          <w:color w:val="000000"/>
          <w:sz w:val="12"/>
          <w:szCs w:val="21"/>
        </w:rPr>
      </w:pPr>
      <w:r>
        <w:rPr>
          <w:iCs/>
          <w:color w:val="000000"/>
          <w:sz w:val="12"/>
          <w:szCs w:val="21"/>
        </w:rPr>
      </w:r>
    </w:p>
    <w:p>
      <w:pPr>
        <w:pStyle w:val="Normal"/>
        <w:ind w:firstLine="180"/>
        <w:jc w:val="both"/>
        <w:rPr/>
      </w:pPr>
      <w:r>
        <w:rPr>
          <w:szCs w:val="22"/>
        </w:rPr>
        <w:t>Jézus történeteiben – és a Szentírás egészében is – számos alkalommal találkozunk a kicsi, a kevés fogalmával, vagy éppen ennek minősített esetével, amikor valamiről azt mondjuk, hogy nincs. Ebben a történetben is az alaphelyzet is ezt hozza elénk: nincs ennivaló, vagy ami van, az nagyon kevés, nincs elég pénzünk, hogy adjunk a sokaságnak… életünknek a kellemetlenebb oldala ez, amikor valami elfogy, amikor nagyon kevés van. Isten igéjében vajon miért ennyire hangsúlyos ez?</w:t>
      </w:r>
    </w:p>
    <w:p>
      <w:pPr>
        <w:pStyle w:val="Normal"/>
        <w:ind w:firstLine="180"/>
        <w:jc w:val="both"/>
        <w:rPr/>
      </w:pPr>
      <w:r>
        <w:rPr>
          <w:szCs w:val="22"/>
        </w:rPr>
        <w:t>Valahol ez az állapot a mi kiindulási pontunk, a mi jellemzőnk. Ha Isten szemszögéből nézzük magunkat, életünket, valóban porszemek, kicsik, kevesek vagyunk. Kevés vagyok ahhoz, hogy megtartsam magamat és szeretteimet; kevés vagyok a jó cselekvésére és a másik megjobbítására; kevés vagyok a világ megváltására. S a ’kevés’ világa a hitetlenség világa is egyben. Amikor ötletelés közben feltűnik, hogy valami már van, akkor is csak a legyintés hangján szólal meg a tanítvány: mi ez ennyinek?</w:t>
      </w:r>
    </w:p>
    <w:p>
      <w:pPr>
        <w:pStyle w:val="Normal"/>
        <w:ind w:firstLine="180"/>
        <w:jc w:val="both"/>
        <w:rPr/>
      </w:pPr>
      <w:r>
        <w:rPr>
          <w:szCs w:val="22"/>
        </w:rPr>
        <w:t>Ezen a ponton lép a képbe Jézus és vele az Isten országának szabályszerűsége, mely szerint a mi kevesünk az ő kezében, az ő áldásával gyarapszik. Szükség van a miénkre is, de a csoda tőle jön. Év végén hálát adunk gyermekeink hitbeli és tudásbeli gyarapodásáért, melyhez mind hozzáadtuk a magunk kevesét – diákok, tanárok, szülők – de a növekedést Isten munkálta. Az idő és az energia, amit Isten kezébe átengedsz, megsokasodik. Sokszor talán nem az ő kezébe helyezted és nem tőle kérted el az erőt? Bátorít az ige, próbáld meg, merd rábízni. Elképzelhetjük, hogy milyen lehetett annak a kisgyermeknek, akitől elkérik a kenyereket és a halakat, mindent oda kellett adnia, s a végén többszöröse maradt meg annak, amije volt. Ez az Isten országának csodája, mely legfőképpen a szeretet és a békesség csodája: csak akkor gyarapszik, ha megosztod a másikkal, ha Isten kezébe teszed.</w:t>
      </w:r>
    </w:p>
    <w:p>
      <w:pPr>
        <w:pStyle w:val="Normal"/>
        <w:ind w:firstLine="180"/>
        <w:jc w:val="both"/>
        <w:rPr>
          <w:color w:val="000000"/>
          <w:sz w:val="28"/>
        </w:rPr>
      </w:pPr>
      <w:r>
        <w:rPr>
          <w:szCs w:val="22"/>
        </w:rPr>
        <w:t>Ha oda mered adni Istennek azt a keveset, ami a tied, s rábízod magad és a tiéidet, akkor történik meg veled is Isten országának a csodája: ő áldást ad és meggazdagít, mindenben, amit rá tudsz bízni.</w:t>
      </w:r>
      <w:r>
        <w:rPr>
          <w:szCs w:val="21"/>
        </w:rPr>
        <w:t xml:space="preserve"> Ámen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180"/>
        <w:jc w:val="center"/>
        <w:rPr>
          <w:sz w:val="23"/>
          <w:szCs w:val="23"/>
        </w:rPr>
      </w:pPr>
      <w:r>
        <w:rPr>
          <w:sz w:val="23"/>
          <w:szCs w:val="23"/>
        </w:rPr>
        <w:t>HIRDETÉSEK</w:t>
      </w:r>
    </w:p>
    <w:p>
      <w:pPr>
        <w:pStyle w:val="Normal"/>
        <w:ind w:firstLine="180"/>
        <w:jc w:val="center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spacing w:before="0" w:after="120"/>
        <w:ind w:firstLine="181"/>
        <w:jc w:val="both"/>
        <w:rPr>
          <w:b/>
          <w:b/>
        </w:rPr>
      </w:pPr>
      <w:r>
        <w:rPr>
          <w:b/>
        </w:rPr>
        <w:t xml:space="preserve">1. Emlékezés </w:t>
      </w:r>
      <w:r>
        <w:rPr/>
        <w:t>Szomorú szívvel, de Isten akaratát keresve és abban megnyugodva emlékezünk meg arról, hogy a tegnapi napon kísértük ki utolsó földi útjára Kovács-Sebestény Miklós testvérünket. A vigasztalás igéje a Zsoltárok könyve 4,9-ből szólt. Isten adjon békességet és reménységet az ő szeretteinek és minden gyászolójának!</w:t>
      </w:r>
    </w:p>
    <w:p>
      <w:pPr>
        <w:pStyle w:val="Normal"/>
        <w:spacing w:before="0" w:after="120"/>
        <w:ind w:firstLine="181"/>
        <w:jc w:val="both"/>
        <w:rPr/>
      </w:pPr>
      <w:r>
        <w:rPr>
          <w:b/>
        </w:rPr>
        <w:t>2. Hittanévzáró</w:t>
      </w:r>
      <w:r>
        <w:rPr/>
        <w:t xml:space="preserve"> napunkon köszöntjük a gyülekezet egész közösségét. Szeretettel köszöntjük a családokat, szülőket, nagyszülőket, gyermekeket, pedagógusokat, akik együtt Isten útján haladhattunk ebben a múló tanévben.</w:t>
      </w:r>
    </w:p>
    <w:p>
      <w:pPr>
        <w:pStyle w:val="Normal"/>
        <w:spacing w:before="0" w:after="120"/>
        <w:ind w:firstLine="181"/>
        <w:jc w:val="both"/>
        <w:rPr/>
      </w:pPr>
      <w:r>
        <w:rPr/>
        <w:t>Az istentisztelet második felében gyermekeink szólalnak meg, majd az istentiszteletet követően a gyülekezeti házban lesz az év értékelése, jutalmak átadása, majd családi napunkat ott folytatjuk. Minderre szeretettel marasztalunk minden jelenlévőt! Köszönjük azoknak, akik valamivel hozzájárultak a szeretetvendégséghez.</w:t>
      </w:r>
    </w:p>
    <w:p>
      <w:pPr>
        <w:pStyle w:val="Normal"/>
        <w:spacing w:before="0" w:after="120"/>
        <w:ind w:firstLine="181"/>
        <w:jc w:val="both"/>
        <w:rPr/>
      </w:pPr>
      <w:r>
        <w:rPr/>
        <w:t>3. A tanév lezárását követően az órarendi órákat még az iskolai rend szerint megtartjuk. A nyári táborra (júl. 6-10.) hívogatunk, kérjük és várjuk a jelentkezési lapokat a következő két hétben visszajuttatni. A hittanévnyitó Istentiszteletre szeptember 6-án, vasárnap kerül sor. A gyermekistentiszteletek sorát is szeptemberben indítjuk újra, addig is várjuk a családokat is istentiszteleteinkre.</w:t>
      </w:r>
    </w:p>
    <w:p>
      <w:pPr>
        <w:pStyle w:val="Normal"/>
        <w:spacing w:before="0" w:after="120"/>
        <w:ind w:firstLine="181"/>
        <w:jc w:val="both"/>
        <w:rPr/>
      </w:pPr>
      <w:r>
        <w:rPr/>
        <w:t>4. Jövő vasárnap 10 órakor megtartjuk istentiszteletünket, közben gyermekmegőrzést biztosítunk.</w:t>
      </w:r>
    </w:p>
    <w:p>
      <w:pPr>
        <w:pStyle w:val="Normal"/>
        <w:spacing w:before="0" w:after="120"/>
        <w:ind w:firstLine="181"/>
        <w:jc w:val="both"/>
        <w:rPr/>
      </w:pPr>
      <w:r>
        <w:rPr/>
        <w:t xml:space="preserve">5. </w:t>
      </w:r>
      <w:r>
        <w:rPr>
          <w:b/>
        </w:rPr>
        <w:t>A támogató perselyben</w:t>
      </w:r>
      <w:r>
        <w:rPr/>
        <w:t xml:space="preserve"> a nyári gyermekhét kiadásaira gyűjtünk. Köszönettel várjuk a gyülekezet tagjainak adományait!</w:t>
      </w:r>
    </w:p>
    <w:p>
      <w:pPr>
        <w:pStyle w:val="Normal"/>
        <w:spacing w:before="0" w:after="120"/>
        <w:ind w:firstLine="180"/>
        <w:jc w:val="center"/>
        <w:rPr/>
      </w:pPr>
      <w:r>
        <w:rPr>
          <w:b/>
          <w:i/>
        </w:rPr>
        <w:t>Az Úr Jézus legyen gyülekezetünk és életünk őriző pásztora</w:t>
      </w:r>
    </w:p>
    <w:sectPr>
      <w:footerReference w:type="default" r:id="rId4"/>
      <w:type w:val="nextPage"/>
      <w:pgSz w:w="11906" w:h="16838"/>
      <w:pgMar w:left="890" w:right="1133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Highlightedsearchterm">
    <w:name w:val="highlightedsearchterm"/>
    <w:basedOn w:val="Bekezdsalapbett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eastAsia="Calibri" w:cs="Calibri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6:00Z</dcterms:created>
  <dc:creator>Református Egyházközség Ráckeve</dc:creator>
  <dc:description/>
  <cp:keywords/>
  <dc:language>en-US</dc:language>
  <cp:lastModifiedBy>user</cp:lastModifiedBy>
  <cp:lastPrinted>2014-08-31T09:02:00Z</cp:lastPrinted>
  <dcterms:modified xsi:type="dcterms:W3CDTF">2015-06-03T08:28:00Z</dcterms:modified>
  <cp:revision>3</cp:revision>
  <dc:subject/>
  <dc:title>ÚTRAVALÓ</dc:title>
</cp:coreProperties>
</file>