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28. szám                                                  2015. június 7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Tovább</w:t>
      </w:r>
    </w:p>
    <w:p>
      <w:pPr>
        <w:pStyle w:val="Normal"/>
        <w:jc w:val="center"/>
        <w:rPr>
          <w:bCs/>
          <w:smallCaps/>
          <w:sz w:val="10"/>
          <w:szCs w:val="22"/>
        </w:rPr>
      </w:pPr>
      <w:r>
        <w:rPr>
          <w:bCs/>
          <w:smallCaps/>
          <w:sz w:val="10"/>
          <w:szCs w:val="22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>„</w:t>
      </w:r>
      <w:r>
        <w:rPr>
          <w:bCs/>
          <w:color w:val="000000"/>
          <w:szCs w:val="23"/>
        </w:rPr>
        <w:t>Jézus ezután nyomban kényszerítette tanítványait, hogy szálljanak hajóba és menjenek át előtte a túlsó partra...</w:t>
      </w:r>
      <w:r>
        <w:rPr>
          <w:color w:val="000000"/>
          <w:szCs w:val="23"/>
        </w:rPr>
        <w:t>” Máté ev. 14,22(-33)</w:t>
        <w:tab/>
        <w:tab/>
        <w:tab/>
        <w:tab/>
        <w:tab/>
        <w:tab/>
        <w:t>Olvasmány: Zsoltárok 33</w:t>
      </w:r>
    </w:p>
    <w:p>
      <w:pPr>
        <w:pStyle w:val="Normal"/>
        <w:jc w:val="both"/>
        <w:rPr>
          <w:iCs/>
          <w:color w:val="000000"/>
          <w:sz w:val="12"/>
          <w:szCs w:val="21"/>
        </w:rPr>
      </w:pPr>
      <w:r>
        <w:rPr>
          <w:iCs/>
          <w:color w:val="000000"/>
          <w:sz w:val="12"/>
          <w:szCs w:val="21"/>
        </w:rPr>
      </w:r>
    </w:p>
    <w:p>
      <w:pPr>
        <w:pStyle w:val="Normal"/>
        <w:ind w:firstLine="180"/>
        <w:jc w:val="both"/>
        <w:rPr/>
      </w:pPr>
      <w:r>
        <w:rPr>
          <w:szCs w:val="21"/>
        </w:rPr>
        <w:t xml:space="preserve">A tanítványoknak tovább kell menniük – olvassuk az 5000 ember megvendégelését követő leírásban. Jézus maga kényszeríti őket továbbhaladásra a csoda után. A sokaság és a tanítványok is csodás pillanatok után vannak, testileg és lelkileg is jól tartotta őket Jézus, most pedig vége a napnak, el kell indulniuk. Az élet nem áll meg. Talán nekünk is vannak hasonló érzéseink szép májusi alkalmaink után, de most haladunk tovább azon az úton, amelyet életünk megszokott ritmusa diktál. </w:t>
      </w:r>
    </w:p>
    <w:p>
      <w:pPr>
        <w:pStyle w:val="Normal"/>
        <w:ind w:firstLine="180"/>
        <w:jc w:val="both"/>
        <w:rPr/>
      </w:pPr>
      <w:r>
        <w:rPr>
          <w:szCs w:val="21"/>
        </w:rPr>
        <w:t>Jézus útja itt azonban más. Figyeljünk fel őrá, aki bár kényszeríti tanítványait a tovább haladásra, ő maga viszont elvonul, magánosan imádkozik. Az imádságnak ez a módja az, ami a teljes elcsendesedést, az Istennel való igazi csöndes közösséget biztosítja. Jézus a nagy események után még szorosabban fogja Atyja kezét, hozzá fordul, nem pihen meg ebben a kapcsolatában.</w:t>
      </w:r>
    </w:p>
    <w:p>
      <w:pPr>
        <w:pStyle w:val="Normal"/>
        <w:ind w:firstLine="180"/>
        <w:jc w:val="both"/>
        <w:rPr/>
      </w:pPr>
      <w:r>
        <w:rPr>
          <w:szCs w:val="21"/>
        </w:rPr>
        <w:t xml:space="preserve">A tanítványok szinte rutinszerűen mennek tovább – még akkor is, ha erre maga Jézus kényszeríti őket – a különbséget inkább a következő csodás eseménysorban látjuk meg, ahol Jézus mintegy példázatszerűen tanítja az övéit, Péter személyén keresztül, aki a küzdelmes pillanatokban csak úgy állhatna meg, hogy Mesterére figyel. Még ez sem sikerül neki igazán. </w:t>
      </w:r>
    </w:p>
    <w:p>
      <w:pPr>
        <w:pStyle w:val="Normal"/>
        <w:ind w:firstLine="180"/>
        <w:jc w:val="both"/>
        <w:rPr/>
      </w:pPr>
      <w:r>
        <w:rPr>
          <w:szCs w:val="21"/>
        </w:rPr>
        <w:t>Minket is így tanít példájával és a csodás eseményekkel, hogy a mi vele való kapcsolatunkat ne gyöngítsük. Miután az ünnepi pillanatokban, vele együtt töltött időnkben feltöltekeztünk, a továbbindulás napjaiban se szakítsuk meg a töltekezés folyamatát, hanem elcsöndesedésben, imádságban ragadjuk meg őt, merjük rábízni magunkat. Igyekezzünk szüntelenül rá tekinteni. Ahogy látjuk Jézustól, ő maga is szüntelen kapcsolatban volt a forrással, a mennyei Atyával, mi is tegyünk így, hiszen az Ő szabadítása így válik életté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A tanítványok helyzete onnan halad tovább – már a megnyugtató mederben – hogy Péter és Jézus is beszállnak a hajóba. Ekkor a szél elül. A szabadítás, a bajokból való menekülés is így lesz teljessé, ha Jézus jelen van, ha a kapcsolat helyén van. Ő legyen velünk továbbra is, mennyei erejével! Ámen.</w:t>
      </w:r>
    </w:p>
    <w:p>
      <w:pPr>
        <w:pStyle w:val="Normal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ind w:firstLine="180"/>
        <w:jc w:val="center"/>
        <w:rPr>
          <w:sz w:val="23"/>
          <w:szCs w:val="23"/>
        </w:rPr>
      </w:pPr>
      <w:r>
        <w:rPr>
          <w:sz w:val="23"/>
          <w:szCs w:val="23"/>
        </w:rPr>
        <w:t>HIRDETÉSEK</w:t>
      </w:r>
    </w:p>
    <w:p>
      <w:pPr>
        <w:pStyle w:val="Normal"/>
        <w:ind w:firstLine="180"/>
        <w:jc w:val="center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spacing w:before="0" w:after="120"/>
        <w:ind w:firstLine="181"/>
        <w:jc w:val="both"/>
        <w:rPr>
          <w:b/>
          <w:b/>
        </w:rPr>
      </w:pPr>
      <w:r>
        <w:rPr>
          <w:b/>
        </w:rPr>
        <w:t xml:space="preserve">1. Megemlékezés </w:t>
      </w:r>
      <w:r>
        <w:rPr/>
        <w:t>Nemzeti összetartozás napján, Trianon évfordulóján délután fél ötkor megszólaltak harangjaink, emlékeztetve határon túli testvéreinkre.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2. Jövő vasárnap 10 órakor megtartjuk istentiszteletünket, melyen Nagy Gergely hatodéves testvérünk közöttünk végzett szolgálatáért adunk hálát. Az ő itteni szolgálata hivatalosan június 15-ével zárul. A vasárnapi istentiszteletet szeretetvendégség követi. 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</w:rPr>
        <w:t xml:space="preserve">3. Visszatekintés </w:t>
      </w:r>
      <w:r>
        <w:rPr/>
        <w:t>Május hónap kiemelkedő ünnepeket hozott a gyülekezet közösségében. Édesanyák napján, konfirmáció vasárnapján, majd pünkösd ünnepén felnőtt testvéreink konfirmációjakor és úgy a hittanévzáró istentiszteleten majdnem teljesen megtöltöttük gyülekezetünk templomát, egyúttal az Úr Isten töltötte szívünket az ünnepek üzenetein keresztül az ő Lelkének örömével. Hétközi alkalmaink sorát a Bibliakör sorozatának lezárása és a mennybemenetel-pünkösd napjaihoz kapcsolódó evangélizáció tette mozgalmasabbá. Két idősebb testvérünket köszöntöttük, és egy alkalommal álltunk meg ravatal mellett.</w:t>
      </w:r>
    </w:p>
    <w:p>
      <w:pPr>
        <w:pStyle w:val="Normal"/>
        <w:spacing w:before="0" w:after="120"/>
        <w:ind w:firstLine="181"/>
        <w:jc w:val="both"/>
        <w:rPr/>
      </w:pPr>
      <w:r>
        <w:rPr/>
        <w:t>Ezekben a hetekben a céladományok gyűjtésében kiemelkedő volt a gyülekezeti felajánlás. Kárpátaljai testvéreink számára 60.000 Ft, a kerítésre 50.000 Ft (április-május), a kisterem polckialakítására eddig 80.000 Ft gyűlt össze a konfirmációs adományok és gyer</w:t>
        <w:softHyphen/>
        <w:t>mek</w:t>
        <w:softHyphen/>
        <w:t>is</w:t>
        <w:softHyphen/>
        <w:t>ten</w:t>
        <w:softHyphen/>
        <w:t>tisz</w:t>
        <w:softHyphen/>
        <w:t>te</w:t>
        <w:softHyphen/>
        <w:t>le</w:t>
        <w:softHyphen/>
        <w:t>ti perselypénzek együtteseként. Ezek mellett 100.000 Ft perselypénz, 20.000 Ft adomány és 170.000 Ft fenntartói járulék érkezett e hónapban. Kiadásaink 285.000 Ft-ot tettek ki. Köszönjük mindazoknak, akik hozzájárultak a gyülekezet működéséhez.</w:t>
      </w:r>
    </w:p>
    <w:p>
      <w:pPr>
        <w:pStyle w:val="Normal"/>
        <w:spacing w:before="0" w:after="120"/>
        <w:ind w:firstLine="181"/>
        <w:jc w:val="both"/>
        <w:rPr/>
      </w:pPr>
      <w:r>
        <w:rPr/>
        <w:t>4. Elkészült a következő öt hónap takarítási rendje. Kérjük az asszonytestvéreket, keressék a kijáratnál. Köszönjük a templom és a gyülekezeti ház takarításában, szépítésében tett fáradozásokat.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5. </w:t>
      </w:r>
      <w:r>
        <w:rPr>
          <w:b/>
        </w:rPr>
        <w:t>A támogató perselyben</w:t>
      </w:r>
      <w:r>
        <w:rPr/>
        <w:t xml:space="preserve"> a nyári gyermekhét kiadásaira gyűjtünk. Köszönettel várjuk a gyülekezet tagjainak adományait!</w:t>
      </w:r>
    </w:p>
    <w:p>
      <w:pPr>
        <w:pStyle w:val="Normal"/>
        <w:spacing w:before="0" w:after="120"/>
        <w:ind w:firstLine="180"/>
        <w:jc w:val="center"/>
        <w:rPr/>
      </w:pPr>
      <w:r>
        <w:rPr>
          <w:b/>
          <w:i/>
        </w:rPr>
        <w:t>Az Úr Jézus legyen gyülekezetünk és életünk őriző pásztora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22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6-07T07:22:00Z</dcterms:modified>
  <cp:revision>2</cp:revision>
  <dc:subject/>
  <dc:title>ÚTRAVALÓ</dc:title>
</cp:coreProperties>
</file>