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9. szám                                                  2015. június 14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helyes bölcsesség</w:t>
      </w:r>
    </w:p>
    <w:p>
      <w:pPr>
        <w:pStyle w:val="Normal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3"/>
        </w:rPr>
        <w:t>„…</w:t>
      </w:r>
      <w:r>
        <w:rPr>
          <w:color w:val="000000"/>
          <w:szCs w:val="23"/>
        </w:rPr>
        <w:t>minden hiábavalóság…Mindezt hallva, a végső tanulság ez: Féld Istent, és tartsd meg parancsolatait, mert ez minden embernek kötelessége!” Prédikátor 12,13</w:t>
        <w:tab/>
        <w:t>Olvasmány: 1 Korinthus 15,1-14</w:t>
      </w:r>
    </w:p>
    <w:p>
      <w:pPr>
        <w:pStyle w:val="Normal"/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Ismerjük a mondást: „Ismerd meg önmagad!” Ilyen és ehhez hasonló jelszavakkal nap, mint nap találkozhat a kor embere, bármerre is jár. „Élj a mának!”, „Siker, pénz, csillogás…” Mind- mind meghatározó és a világ jelenlegi állapotát tökéletesen tükröző kifejezések ezek. „Minden hiábavalóság” kezdi a Prédikátor is, mintegy jelszóként a könyvét. Mit üzen ezzel a mi Urunk? Hogyan akar Isten az Ő igéje által vezetni és hova akar eljuttatni a hosszabb-rövidebb utak révén?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 xml:space="preserve">Salamon, a könyv szerzője rájött, hogy minden emberi erőfeszítés hiábavaló, korlátozottak vagyunk, és ebben a kijelentésében elénk tárja a végső következtetést: az emberi erőfeszítés és az emberi bölcsesség haszontalan! Hiába törekszik az emberi ész a legfőbb jó elérésére, hiába kutat, keres számtalan utat, amivel jobbá tehetné ezt a világot, minden, még a relatíve legfőbb jó is olyan, hogy nem váltja be a hozzá fűzött reményeket, gondoljunk csak Bábel tornyára. 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Hasznos csak az a bölcsesség lehet, amit Isten kínál nekünk, amit szinte csak el kell fogadnunk! Helyes irányba terel, késztet arra, hogy a végső célt meglássuk. Meglássuk azt, ami az emberi elme határa. Ott, ahol a semmi van, ott szólít meg Isten. Ott, ahol nem látunk mást, csak sötétséget, ott nyújt világosságot. Ahol az ember már nem tudja embertársát terelni, ott jön el az Úr, a Pásztor, aki minden bölcsesség forrása. Salamon tanításának tehát ez a célja: útmutatást és ösztönzést nyújt az istenfélő élethez, és megadja az élet biztos alapját!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 xml:space="preserve">Sok könyvet írnak, sokat lehet olvasni, tanulmányozni. Ezt tette a Prédikátor is, mígnem eljutott a végső következtetésre, mely nélkül a könyvének, az életének, bölcsességének, a világ létének nem lenne értelme: Féld Istent, és tartsd meg parancsolatait. Ez minden ember kötelessége a földön. </w:t>
      </w:r>
    </w:p>
    <w:p>
      <w:pPr>
        <w:pStyle w:val="Normal"/>
        <w:ind w:firstLine="180"/>
        <w:jc w:val="both"/>
        <w:rPr>
          <w:sz w:val="28"/>
          <w:szCs w:val="21"/>
        </w:rPr>
      </w:pPr>
      <w:r>
        <w:rPr>
          <w:color w:val="000000"/>
          <w:szCs w:val="21"/>
        </w:rPr>
        <w:t>Ennek fényében kell élnünk az életünket, és Krisztus segedelmével, Isten fiaiként minden erőnkkel azon kell fáradoznunk, hogy meglássa a világ az Atya Isten bölcsességét általunk! Ahogyan a Sárospataki Teológiai Akadémia vezérigéje is hangzik: „Féljétek az Istent és néki adjatok dicsőséget!” Adja Urunk, a Gyúrói Református Egyházközség minden tagjának az erőt, a bizonyosságot, a kegyelmet, hogy minden munkában, nehézségben és gyönyörűségben így élhesse az életét! Ámen.</w:t>
      </w:r>
    </w:p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1. Nagy Gergely</w:t>
      </w:r>
      <w:r>
        <w:rPr/>
        <w:t xml:space="preserve"> hatodéves testvérünk közöttünk végzett szolgálatáért adunk ma hálát. Az ő itteni szolgálata hivatalosan június 15-ével zárul. Köszönve Istennek az ő közöttünk végzett szolgálatait, ez időszak végeztével útjára bocsátjuk. A hátralévő vizsgákra, és a továbbiakra nézve Isten megtartó kegyelmét kívánjuk!</w:t>
      </w:r>
    </w:p>
    <w:p>
      <w:pPr>
        <w:pStyle w:val="Normal"/>
        <w:spacing w:before="0" w:after="120"/>
        <w:ind w:firstLine="181"/>
        <w:jc w:val="both"/>
        <w:rPr/>
      </w:pPr>
      <w:r>
        <w:rPr/>
        <w:t>Az istentiszteletet követő szeretetvendégségen személyes jókívánságainkat is átadhatjuk Gergőnek és Zsófinak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2. Jövő vasárnap</w:t>
      </w:r>
      <w:r>
        <w:rPr/>
        <w:t xml:space="preserve"> 10 órakor megtartjuk istentiszteletünket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3. Június 27-én, szombaton</w:t>
      </w:r>
      <w:r>
        <w:rPr/>
        <w:t>, Alapon egyházmegyei férfi-konferencia lesz, melyre minket is szeretettel várnak az alapi testvérek. Köszönettel vesszük a visszajelzéseket!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4. Elkészült a következő öt hónap </w:t>
      </w:r>
      <w:r>
        <w:rPr>
          <w:b/>
        </w:rPr>
        <w:t>takarítási rendje</w:t>
      </w:r>
      <w:r>
        <w:rPr/>
        <w:t>. Kérjük az asszonytestvéreket, keressék a kijáratnál. Köszönjük a templom és a gyülekezeti ház takarításában, szépítésében tett fáradozás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5. </w:t>
      </w:r>
      <w:r>
        <w:rPr>
          <w:b/>
        </w:rPr>
        <w:t>A támogató perselyben</w:t>
      </w:r>
      <w:r>
        <w:rPr/>
        <w:t xml:space="preserve"> a nyári gyermekhét kiadásaira gyűjtünk. Köszönettel várjuk a gyülekezet tagjainak adományait!</w:t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</w:rPr>
        <w:t>Az Úr Jézus legyen gyülekezetünk és életünk őriző pásztora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09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6-14T06:09:00Z</dcterms:modified>
  <cp:revision>2</cp:revision>
  <dc:subject/>
  <dc:title>ÚTRAVALÓ</dc:title>
</cp:coreProperties>
</file>