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V. évf. 18. szám                                                  2016. április 17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Isten szelektív memóriája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Miért engedsz eltévelyedni minket útjaidról, Uram? Miért keményíted meg szívünket, hogy ne féljünk Téged? Fordulj szolgáid felé, örökséged nemzetségei felé!” Ézsaiás 63,17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Olvasmány: Ézsaiás 63,7-17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Minél tovább élünk, annál több mindenre emlékszünk. És minél több emlékünk van, annál több dolgot felejtünk el. Ez több dolognak is köszönhető. Lehet ez például idős kori memóriazavar, vagy lehet a szelektív memóriánk. Vagy lehet éppen a kegyelem. A szelektív memóriánk kétféleképpen tud működni és mindkettőnek vannak lelki vonzatai is.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Egyfelől azt látjuk, hogy van olyan, hogy csak a jó dolgokra emlékezünk, a rosszakat elfelejtjük. Kitöröljük azt, ami fáj, a szép dolgokra és időkre koncentrálunk. Ézsaiás próféta nem hagyja, hogy ilyen típusú szelektív memóriával éljünk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De az is igaz, hogy sokan a szelektív memóriát teljesen ellentétes eszközként használják. Arra, hogy elfelejtsék a jó dolgokat és a rosszakra emlékezzenek. Arra használják a szelektív memóriát, hogy fájdalmas és sokszor összetört álmaikban ragadjanak. Ézsaiás „egészségesen” gondolkozik ilyen tekintetben. Azt írja: </w:t>
      </w:r>
      <w:r>
        <w:rPr>
          <w:i/>
          <w:color w:val="000000"/>
        </w:rPr>
        <w:t>„Az Úr hűségét magasztalom, az Úr tetteit dicsérem: mindazt, amit az Úr tett értünk, sok jótéteményét Izrael háza iránt, mert irgalmasan bánt velünk, nagyon hűségesen.”</w:t>
      </w:r>
      <w:r>
        <w:rPr>
          <w:color w:val="000000"/>
        </w:rPr>
        <w:t xml:space="preserve"> Ha csak a jó dolgokra emlékezünk, akkor nem látjuk meg Isten kegyelmét. Ha csak a fájdalmakra, nehézségekre, bűnökre emlékezünk, akkor ugyanez történik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De Istennek is van szelektív memóriája! Ez maga a kegyelem! Ézsaiás sír, könyörög: emlékezz Urunk, hogy te vagy a mi Atyánk, nem emlékszel, hogy szerettél minket? És Isten szelektíven emlékezett. Eljött Jézus Krisztusban, aki vérét adta a mi bűneinkért. És csodák csodájára, amint Isten Szentlelke elvezet minket ehhez a megvalláshoz, Isten többé nem emlékszik meg a mi bűneinkről! Egyszerűen félreteszi őket!</w:t>
      </w:r>
    </w:p>
    <w:p>
      <w:pPr>
        <w:pStyle w:val="NormlWeb"/>
        <w:spacing w:before="0" w:after="120"/>
        <w:jc w:val="both"/>
        <w:rPr/>
      </w:pPr>
      <w:r>
        <w:rPr>
          <w:color w:val="000000"/>
        </w:rPr>
        <w:t>Ne féljünk emlékezni és megvallani azt, ami fájdalmas és szégyenletes. Isten meghallgatja, megbocsátja azt. De gondoljunk az örömökre, a csodákra is. Emlékezzünk Isten kegyelmére, hogyan adta az életünket, és milyen csodás tartalommal töltheti meg még azt. Emlékezzünk és legyünk hálásak. Ámen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Cs w:val="23"/>
        </w:rPr>
      </w:pPr>
      <w:r>
        <w:rPr>
          <w:szCs w:val="23"/>
        </w:rPr>
        <w:t>HIRDETÉSEK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1"/>
        <w:jc w:val="both"/>
        <w:rPr/>
      </w:pPr>
      <w:r>
        <w:rPr/>
        <w:t>1. Köszönjük az igehirdetés szolgálatát Nagy Gergely lelkipásztor testvérünknek! A gyülekezet lelkipásztora és gondnoka egyházlátogatás szolgálatát végzik Sukoró valamint Velence gyülekezeteiben ezen a délelőttön.</w:t>
      </w:r>
    </w:p>
    <w:p>
      <w:pPr>
        <w:pStyle w:val="Normal"/>
        <w:ind w:firstLine="181"/>
        <w:jc w:val="both"/>
        <w:rPr/>
      </w:pPr>
      <w:r>
        <w:rPr/>
        <w:t>2. Alkalmak</w:t>
      </w:r>
    </w:p>
    <w:p>
      <w:pPr>
        <w:pStyle w:val="Normal"/>
        <w:ind w:firstLine="181"/>
        <w:jc w:val="both"/>
        <w:rPr/>
      </w:pPr>
      <w:r>
        <w:rPr/>
        <w:t xml:space="preserve">Április 19-én, kedden 19 órakor </w:t>
      </w:r>
      <w:r>
        <w:rPr>
          <w:b/>
        </w:rPr>
        <w:t>presbiteri bibliaórát</w:t>
      </w:r>
      <w:r>
        <w:rPr/>
        <w:t xml:space="preserve"> tartunk, valamint április 28-án, csütörtökön 18 órakor </w:t>
      </w:r>
      <w:r>
        <w:rPr>
          <w:b/>
        </w:rPr>
        <w:t>egyházlátogatásra</w:t>
      </w:r>
      <w:r>
        <w:rPr/>
        <w:t xml:space="preserve"> kerül sor a gyülekezetben. Az ezekről szóló meghívót kérjük, vegyék át a presbiter testvérek.</w:t>
      </w:r>
    </w:p>
    <w:p>
      <w:pPr>
        <w:pStyle w:val="Normal"/>
        <w:ind w:firstLine="181"/>
        <w:jc w:val="both"/>
        <w:rPr/>
      </w:pPr>
      <w:r>
        <w:rPr/>
        <w:t>Szerdán 18 órakor folytatjuk a Bibliakör sorozatát (1 Tim 4,12-5,2)</w:t>
      </w:r>
    </w:p>
    <w:p>
      <w:pPr>
        <w:pStyle w:val="Normal"/>
        <w:ind w:firstLine="180"/>
        <w:rPr/>
      </w:pPr>
      <w:r>
        <w:rPr/>
        <w:t>Szombaton 8.30-ra várjuk a konfirmandusokat az első elővizsgára.</w:t>
      </w:r>
    </w:p>
    <w:p>
      <w:pPr>
        <w:pStyle w:val="Normal"/>
        <w:ind w:firstLine="180"/>
        <w:rPr/>
      </w:pPr>
      <w:r>
        <w:rPr/>
        <w:t>Április 24-én, vasárnap 9 órakor gyermekistentiszteletet tartunk.</w:t>
      </w:r>
    </w:p>
    <w:p>
      <w:pPr>
        <w:pStyle w:val="Normal"/>
        <w:ind w:firstLine="180"/>
        <w:jc w:val="both"/>
        <w:rPr/>
      </w:pPr>
      <w:r>
        <w:rPr/>
        <w:t>Vasárnap 10 órakor hó végi úrvacsorás istentiszteletünk lesz. Jöjjünk és hívogassunk másokat is gyülekezeti alkalmainkra!</w:t>
      </w:r>
    </w:p>
    <w:p>
      <w:pPr>
        <w:pStyle w:val="Normal"/>
        <w:ind w:firstLine="180"/>
        <w:jc w:val="both"/>
        <w:rPr/>
      </w:pPr>
      <w:r>
        <w:rPr/>
        <w:t xml:space="preserve">3. </w:t>
      </w:r>
      <w:r>
        <w:rPr>
          <w:b/>
        </w:rPr>
        <w:t>Konfirmandus szülői értekezletre</w:t>
      </w:r>
      <w:r>
        <w:rPr/>
        <w:t xml:space="preserve"> kerül sor vasárnap, az istentiszteletet követően. Egyúttal a felnőtt konfirmációs készülődés harmadik alkalma is ekkor lesz: </w:t>
      </w:r>
      <w:r>
        <w:rPr>
          <w:i/>
        </w:rPr>
        <w:t>A keresztyén élet</w:t>
      </w:r>
      <w:r>
        <w:rPr/>
        <w:t xml:space="preserve"> címmel. Várunk szeretettel minden érdeklődőt!</w:t>
      </w:r>
    </w:p>
    <w:p>
      <w:pPr>
        <w:pStyle w:val="Normal"/>
        <w:ind w:firstLine="181"/>
        <w:jc w:val="both"/>
        <w:rPr/>
      </w:pPr>
      <w:r>
        <w:rPr/>
        <w:t>4. Megtalálható a kijáratnál a Csendes Percek és az ifjúsági Útjelző legfrissebb kiadványa. Szeretettel ajánljuk a gyülekezet figyelmébe!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1:00Z</dcterms:created>
  <dc:creator>Református Egyházközség Ráckeve</dc:creator>
  <dc:description/>
  <cp:keywords/>
  <dc:language>en-US</dc:language>
  <cp:lastModifiedBy>user</cp:lastModifiedBy>
  <cp:lastPrinted>2016-03-20T08:57:00Z</cp:lastPrinted>
  <dcterms:modified xsi:type="dcterms:W3CDTF">2016-04-19T12:53:00Z</dcterms:modified>
  <cp:revision>3</cp:revision>
  <dc:subject/>
  <dc:title>ÚTRAVALÓ</dc:title>
</cp:coreProperties>
</file>