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47625</wp:posOffset>
            </wp:positionV>
            <wp:extent cx="612775" cy="913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60325</wp:posOffset>
            </wp:positionV>
            <wp:extent cx="534670" cy="80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>
          <w:smallCaps/>
        </w:rPr>
      </w:pPr>
      <w:r>
        <w:rPr/>
        <w:t>V. évf. 19. szám                                                  2016. április 24.</w:t>
      </w:r>
    </w:p>
    <w:p>
      <w:pPr>
        <w:pStyle w:val="Normal"/>
        <w:jc w:val="center"/>
        <w:rPr>
          <w:sz w:val="12"/>
          <w:szCs w:val="12"/>
        </w:rPr>
      </w:pPr>
      <w:r>
        <w:rPr>
          <w:smallCaps/>
        </w:rPr>
        <w:t>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hu-HU"/>
        </w:rPr>
        <w:t>„</w:t>
      </w:r>
      <w:r>
        <w:rPr>
          <w:rFonts w:eastAsia="Times New Roman" w:cs="Times New Roman" w:ascii="Times New Roman" w:hAnsi="Times New Roman"/>
          <w:color w:val="000000"/>
          <w:lang w:eastAsia="hu-HU"/>
        </w:rPr>
        <w:t>Itt van szükség a bölcsességre! Akinek van értelme, számítsa ki a fenevad számát, mert egy embernek a száma az. Az ő száma pedig hatszázhatvanhat. És láttam: íme, a Bárány ott állt a Sion hegyén, és vele száznegyvennégyezren, akiknek a homlokára az ő neve és Atyjának a neve volt felírva.” Jelenések 13,18-14,1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Olvasmány: Jelenések 13,11-14,5</w:t>
      </w:r>
    </w:p>
    <w:p>
      <w:pPr>
        <w:pStyle w:val="Normal"/>
        <w:ind w:firstLine="180"/>
        <w:jc w:val="both"/>
        <w:rPr/>
      </w:pPr>
      <w:r>
        <w:rPr>
          <w:color w:val="000000"/>
          <w:sz w:val="22"/>
          <w:szCs w:val="23"/>
        </w:rPr>
        <w:t>Két nagy tábor egymással szemben. Az egyik oldalon a sárkány és erői, a fenevad, az Antikrisztus. A másik oldalon áll a Bárány és az övéi. A könyvben felsorakozókat jól megkülönbözteti a jel, melyet viselnek. Minkét oldalnak saját jele van ebben a lelkekért és hatalomért folyó háborúban.</w:t>
      </w:r>
    </w:p>
    <w:p>
      <w:pPr>
        <w:pStyle w:val="Normal"/>
        <w:ind w:firstLine="180"/>
        <w:jc w:val="both"/>
        <w:rPr/>
      </w:pPr>
      <w:r>
        <w:rPr>
          <w:color w:val="000000"/>
          <w:sz w:val="22"/>
          <w:szCs w:val="23"/>
        </w:rPr>
        <w:t xml:space="preserve">A Sátán erőinek és híveinek homlokán, vagy kezén a sárkány neve, vagy a nevének száma található felírva. Ez az ismert hatszázhatvanhat. Használják ma is az Isten elleni lázadás jelképeként, a sátáni erők jelzőjeként, azok, akik magukat a Sátán szolgáinak vallják. Mi áll e szám hátterében? </w:t>
      </w:r>
    </w:p>
    <w:p>
      <w:pPr>
        <w:pStyle w:val="Normal"/>
        <w:ind w:firstLine="180"/>
        <w:jc w:val="both"/>
        <w:rPr/>
      </w:pPr>
      <w:r>
        <w:rPr>
          <w:color w:val="000000"/>
          <w:sz w:val="22"/>
          <w:szCs w:val="23"/>
        </w:rPr>
        <w:t>A név, a betűk számértéket hordoznak magukban a görög és a héber írásmódban egyaránt. Egy névről könnyen megállapítható a száma, de fordítva rejtvénnyé válik. János egy ilyen rejtvényt ad e számban. Próbálták ez alapján megfejteni: talán Nero császár és az üldözés szörnyűségeire utalhat.</w:t>
      </w:r>
    </w:p>
    <w:p>
      <w:pPr>
        <w:pStyle w:val="Normal"/>
        <w:ind w:firstLine="180"/>
        <w:jc w:val="both"/>
        <w:rPr/>
      </w:pPr>
      <w:r>
        <w:rPr>
          <w:color w:val="000000"/>
          <w:sz w:val="22"/>
          <w:szCs w:val="23"/>
        </w:rPr>
        <w:t>A hatos szám vizsgálatával viszont újabb üzenetre találunk. Az emberi tökéletesség száma ez, ahogyan a teremtés 6. napja ad meg minden emberit. Az embert, aki küzd, felemelkedik, alkot, magát csúcsra járatja, az embert, aki kizsigerel, akit a teljesítménykényszer hajt. Mert a 6-os számban nincs meg a megnyugvás és a békesség, amely Istennél, a 7. napban adatik meg. A 6. nap a kereszthalál napja, a szám a halált, az Isten hiányát jelzi az emberi életben. A beteljesülés hiányát üzeni.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/>
      </w:pPr>
      <w:r>
        <w:rPr>
          <w:color w:val="000000"/>
          <w:sz w:val="22"/>
          <w:szCs w:val="23"/>
        </w:rPr>
        <w:t>E táborral szemben találjuk a Bárányt és az ő 12x12ezres táborát. Ez Isten kiválasztott népe teljességének teljességét jelöli: az előbb oly hiányzó beteljesülést. Azoknak a közösségét, akik hit által Isten tulajdona lettek, akiket a Bárány vérén vásárolt meg magának az Úr. Isten nem végez félmunkát, mindenkit, aki őhozzá kívánkozik, egybegyűjti az ő nyugalmába. A Sion hegyén egy ilyen istentiszteletet látunk az igében, mely a hetedik napról üzen: az üdvösség beteljesedéséről, az Isten és népe közös öröméről. Ámen.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color w:val="000000"/>
          <w:sz w:val="12"/>
          <w:szCs w:val="21"/>
        </w:rPr>
      </w:pPr>
      <w:r>
        <w:rPr>
          <w:color w:val="000000"/>
          <w:sz w:val="12"/>
          <w:szCs w:val="21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szCs w:val="23"/>
        </w:rPr>
      </w:pPr>
      <w:r>
        <w:rPr>
          <w:szCs w:val="23"/>
        </w:rPr>
        <w:t>HIRDETÉSEK</w:t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firstLine="181"/>
        <w:jc w:val="both"/>
        <w:rPr/>
      </w:pPr>
      <w:r>
        <w:rPr>
          <w:sz w:val="22"/>
        </w:rPr>
        <w:t>1. Hálaadással élhettünk az Úri szent vacsora áldásaival. Köszönetet mondunk a szent jegyek felajánlásáért, tudva azt, hogy a jókedvű adakozót szereti az Isten.</w:t>
      </w:r>
    </w:p>
    <w:p>
      <w:pPr>
        <w:pStyle w:val="Normal"/>
        <w:ind w:firstLine="181"/>
        <w:jc w:val="both"/>
        <w:rPr>
          <w:sz w:val="22"/>
        </w:rPr>
      </w:pPr>
      <w:r>
        <w:rPr>
          <w:sz w:val="22"/>
        </w:rPr>
        <w:t>2. Alkalmak</w:t>
      </w:r>
    </w:p>
    <w:p>
      <w:pPr>
        <w:pStyle w:val="Normal"/>
        <w:ind w:firstLine="181"/>
        <w:jc w:val="both"/>
        <w:rPr/>
      </w:pPr>
      <w:r>
        <w:rPr>
          <w:sz w:val="22"/>
        </w:rPr>
        <w:t>Ma, az istentisztelet után a konfirmandus szülők számára tartunk foglalkozást és megbeszélést a gyülekezeti házban. A konfirmációra két hét múlva, május 8-án kerül sor gyülekezetünkben.</w:t>
      </w:r>
    </w:p>
    <w:p>
      <w:pPr>
        <w:pStyle w:val="Normal"/>
        <w:ind w:firstLine="181"/>
        <w:jc w:val="both"/>
        <w:rPr>
          <w:sz w:val="22"/>
        </w:rPr>
      </w:pPr>
      <w:r>
        <w:rPr>
          <w:sz w:val="22"/>
        </w:rPr>
        <w:t xml:space="preserve">Kedden 18 órakor imaórát tartunk. </w:t>
      </w:r>
    </w:p>
    <w:p>
      <w:pPr>
        <w:pStyle w:val="Normal"/>
        <w:ind w:firstLine="181"/>
        <w:jc w:val="both"/>
        <w:rPr>
          <w:sz w:val="22"/>
        </w:rPr>
      </w:pPr>
      <w:r>
        <w:rPr>
          <w:sz w:val="22"/>
        </w:rPr>
        <w:t xml:space="preserve">Szerdán 18 órakor Bibliakör lesz (1 Tim 5,3-16).  </w:t>
      </w:r>
    </w:p>
    <w:p>
      <w:pPr>
        <w:pStyle w:val="Normal"/>
        <w:ind w:firstLine="181"/>
        <w:jc w:val="both"/>
        <w:rPr/>
      </w:pPr>
      <w:r>
        <w:rPr>
          <w:sz w:val="22"/>
        </w:rPr>
        <w:t xml:space="preserve">Április 28-án, csütörtökön 18 órakor </w:t>
      </w:r>
      <w:r>
        <w:rPr>
          <w:b/>
          <w:sz w:val="22"/>
        </w:rPr>
        <w:t>egyházlátogatásra</w:t>
      </w:r>
      <w:r>
        <w:rPr>
          <w:sz w:val="22"/>
        </w:rPr>
        <w:t xml:space="preserve"> kerül sor a gyülekezetben. Erre az egész gyülekezetet szeretettel várjuk! Idén is Maruczán Attila, abai lelkipásztor és Nagy Gábor, sárbogárdi presbiter, egyházmegyénk tanácsosai érkeznek közénk.</w:t>
      </w:r>
    </w:p>
    <w:p>
      <w:pPr>
        <w:pStyle w:val="Normal"/>
        <w:ind w:firstLine="181"/>
        <w:jc w:val="both"/>
        <w:rPr/>
      </w:pPr>
      <w:r>
        <w:rPr>
          <w:sz w:val="22"/>
        </w:rPr>
        <w:t>(Gondnok testvéremmel mi is részesei vagyunk a látogatás szolgálatának: a múlt hétvégén Cecén mindketten részt vettünk, gondok testvérünk Velencén, Abán és Pátkán járt főjegyző társával; a lelkipásztor Sukorón, Martonvásáron és Iváncsán végzett látogatást, valamint Etyek következik a sorban.)</w:t>
      </w:r>
    </w:p>
    <w:p>
      <w:pPr>
        <w:pStyle w:val="Normal"/>
        <w:ind w:firstLine="180"/>
        <w:rPr/>
      </w:pPr>
      <w:r>
        <w:rPr>
          <w:sz w:val="22"/>
        </w:rPr>
        <w:t>Szombaton reggel várjuk a konfirmandusokat a második elővizsgára.</w:t>
      </w:r>
    </w:p>
    <w:p>
      <w:pPr>
        <w:pStyle w:val="Normal"/>
        <w:ind w:firstLine="180"/>
        <w:jc w:val="both"/>
        <w:rPr/>
      </w:pPr>
      <w:r>
        <w:rPr>
          <w:sz w:val="22"/>
        </w:rPr>
        <w:t>Május 1-jén vasárnap 10 órakor tartunk istentiszteletet, melyen az édesanyákat köszöntjük. Az alkalom után szeretetvendégségre készülünk. Jöjjünk és hívogassunk másokat is gyülekezeti alkalmainkra!</w:t>
      </w:r>
    </w:p>
    <w:p>
      <w:pPr>
        <w:pStyle w:val="Normal"/>
        <w:spacing w:before="0" w:after="120"/>
        <w:ind w:firstLine="181"/>
        <w:jc w:val="both"/>
        <w:rPr/>
      </w:pPr>
      <w:r>
        <w:rPr>
          <w:sz w:val="22"/>
        </w:rPr>
        <w:t>Előre hirdetjük, hogy két hét múlva, május 5-én, csütörtökön, mennybemenetel napján 18 órakor istentiszteletünk lesz, valamint a konfirmáció vasárnapjának (május 8) délutánján 17 órakor egy kóruskoncert is lesz templomunkban!</w:t>
      </w:r>
    </w:p>
    <w:p>
      <w:pPr>
        <w:pStyle w:val="Normal"/>
        <w:ind w:firstLine="180"/>
        <w:jc w:val="both"/>
        <w:rPr/>
      </w:pPr>
      <w:r>
        <w:rPr>
          <w:sz w:val="22"/>
        </w:rPr>
        <w:t xml:space="preserve">3. </w:t>
      </w:r>
      <w:r>
        <w:rPr>
          <w:b/>
          <w:sz w:val="22"/>
        </w:rPr>
        <w:t>Az egyházmegyei képzés</w:t>
      </w:r>
      <w:r>
        <w:rPr>
          <w:sz w:val="22"/>
        </w:rPr>
        <w:t xml:space="preserve"> következő alkalma május 1-jén, 15 órakor Lovasberényben lesz. Várjuk a jelentkezőket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Az Úr Jézus legyen gyülekezetünk és életünk őriző pásztora!</w:t>
      </w:r>
    </w:p>
    <w:sectPr>
      <w:footerReference w:type="default" r:id="rId4"/>
      <w:type w:val="nextPage"/>
      <w:pgSz w:w="11906" w:h="16838"/>
      <w:pgMar w:left="890" w:right="1133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b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Highlightedsearchterm">
    <w:name w:val="highlightedsearchterm"/>
    <w:basedOn w:val="Bekezdsalapbett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eastAsia="Calibri" w:cs="Calibri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1:16:00Z</dcterms:created>
  <dc:creator>Református Egyházközség Ráckeve</dc:creator>
  <dc:description/>
  <cp:keywords/>
  <dc:language>en-US</dc:language>
  <cp:lastModifiedBy>user</cp:lastModifiedBy>
  <cp:lastPrinted>2016-03-20T08:57:00Z</cp:lastPrinted>
  <dcterms:modified xsi:type="dcterms:W3CDTF">2016-04-24T11:33:00Z</dcterms:modified>
  <cp:revision>9</cp:revision>
  <dc:subject/>
  <dc:title>ÚTRAVALÓ</dc:title>
</cp:coreProperties>
</file>