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bCs/>
        </w:rPr>
        <w:t>Ferenczi Zoltán</w:t>
      </w:r>
    </w:p>
    <w:p>
      <w:pPr>
        <w:pStyle w:val="TextBodyIndent"/>
        <w:ind w:hanging="0"/>
        <w:rPr>
          <w:b/>
          <w:b/>
          <w:bCs/>
        </w:rPr>
      </w:pPr>
      <w:r>
        <w:rPr>
          <w:b/>
          <w:bCs/>
        </w:rPr>
        <w:t>Szenvedélybetegséget támogató iskolák</w:t>
      </w:r>
    </w:p>
    <w:p>
      <w:pPr>
        <w:pStyle w:val="TextBodyIndent"/>
        <w:ind w:hanging="0"/>
        <w:rPr>
          <w:b/>
          <w:b/>
          <w:bCs/>
        </w:rPr>
      </w:pPr>
      <w:r>
        <w:rPr>
          <w:b/>
          <w:bCs/>
        </w:rPr>
      </w:r>
    </w:p>
    <w:p>
      <w:pPr>
        <w:pStyle w:val="TextBodyIndent"/>
        <w:ind w:hanging="0"/>
        <w:rPr>
          <w:b/>
          <w:b/>
          <w:bCs/>
        </w:rPr>
      </w:pPr>
      <w:r>
        <w:rPr>
          <w:b/>
          <w:bCs/>
        </w:rPr>
        <w:t>Az egészségtelen iskola ismertetőjegye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Egészséges és beteg iskola?</w:t>
      </w:r>
    </w:p>
    <w:p>
      <w:pPr>
        <w:pStyle w:val="TextBodyIndent"/>
        <w:rPr/>
      </w:pPr>
      <w:r>
        <w:rPr/>
        <w:t xml:space="preserve">Az egészség és betegség fogalmát általában egyének esetében használjuk. Ugyanakkor egy intézmény életében is észrevehetünk olyan sajátosságokat, amelyek befolyásolják egészségi állapotunkat, pl. támogathatják az egyes szenvedélybetegségek megjelenését. </w:t>
      </w:r>
    </w:p>
    <w:p>
      <w:pPr>
        <w:pStyle w:val="TextBodyIndent"/>
        <w:rPr/>
      </w:pPr>
      <w:r>
        <w:rPr/>
        <w:t>Ma már azt is egészen világosan látjuk, hogy milyen tényezők befolyásolják az egészségi állapotot általában (WHO, 2002). Azzal is tisztában vagyunk, milyen az iskoláskorúak egészségmagatartása (HBSC, 2003).</w:t>
      </w:r>
      <w:r>
        <w:rPr>
          <w:rStyle w:val="FootnoteCharacters"/>
          <w:rStyle w:val="FootnoteAnchor"/>
        </w:rPr>
        <w:footnoteReference w:id="2"/>
      </w:r>
      <w:r>
        <w:rPr/>
        <w:t xml:space="preserve">  Mégis, ez a két tudás nem egészíti ki egymást, nem válik cselekvéssé: minden megy úgy, ahogyan azelőtt. Miért?</w:t>
      </w:r>
    </w:p>
    <w:p>
      <w:pPr>
        <w:pStyle w:val="TextBodyIndent"/>
        <w:rPr/>
      </w:pPr>
      <w:r>
        <w:rPr/>
        <w:t xml:space="preserve">Ha komolyan vesszük, egészséges iskolának az lenne nevezhető, amelyben az ott lévők jól érzik magukat testi állapotukban, lelkileg, sőt, társadalmi kapcsolataikat illetően is. Ezzel szemben végeláthatatlanul sorolhatnánk a példákat arra vonatkozólag, milyen légkör vesz is körbe bennünket a közoktatás mindennapjaiban. Az egyik legijesztőbb jel talán az a változás lehet, amely az első osztályosok életében figyelhető meg. Talán még nem is találkoztunk olyan óvodáskorú gyermekkel, aki ne úgy szívta magába a tudást, mint a szivacs a vizet. Ellenben tömegével ismerhetünk olyan hétéveseket, akik egy-két hét múlva (!) már utálnak tanulni… </w:t>
      </w:r>
    </w:p>
    <w:p>
      <w:pPr>
        <w:pStyle w:val="TextBodyIndent"/>
        <w:rPr/>
      </w:pPr>
      <w:r>
        <w:rPr/>
        <w:t>Hány és hány olyan pedagógus él közöttünk, aki megfáradt, de kiégését senki nem vette észre idejében, vagy nem tudta kezelni! Hány pedagógus fekszik le esténként altató vagy nyugtató segítségével, hogy képes legyen mit kezdeni a rá zúduló feszültséggel! Kori sajátosság? Szellemileg elpuhult társadalom? Dilettáns szakma? Ilyen a világ?</w:t>
      </w:r>
    </w:p>
    <w:p>
      <w:pPr>
        <w:pStyle w:val="TextBodyIndent"/>
        <w:rPr/>
      </w:pPr>
      <w:r>
        <w:rPr/>
        <w:t>Sajnos ezekben az esetekben nagy valószínűséggel fellelhető a háttérben egy olyan iskola is, amely valamilyen „titokzatos” okból kifolyólag nem az egészséges állapotot erősíti, hanem kifejezetten a betegségekhez visz közelebb bennünket – így pl. a szenvedélybetegségekhez.</w:t>
      </w:r>
    </w:p>
    <w:p>
      <w:pPr>
        <w:pStyle w:val="TextBodyIndent"/>
        <w:ind w:hanging="0"/>
        <w:rPr>
          <w:b/>
          <w:b/>
          <w:bCs/>
        </w:rPr>
      </w:pPr>
      <w:r>
        <w:rPr>
          <w:b/>
          <w:bCs/>
        </w:rPr>
      </w:r>
    </w:p>
    <w:p>
      <w:pPr>
        <w:pStyle w:val="TextBodyIndent"/>
        <w:ind w:hanging="0"/>
        <w:rPr/>
      </w:pPr>
      <w:r>
        <w:rPr>
          <w:b/>
          <w:bCs/>
        </w:rPr>
        <w:t xml:space="preserve"> </w:t>
      </w:r>
      <w:r>
        <w:rPr>
          <w:b/>
          <w:bCs/>
        </w:rPr>
        <w:t>A szenvedélybetegség iskolája</w:t>
      </w:r>
    </w:p>
    <w:p>
      <w:pPr>
        <w:pStyle w:val="TextBodyIndent"/>
        <w:rPr/>
      </w:pPr>
      <w:r>
        <w:rPr/>
        <w:t xml:space="preserve">Hogy jobban megértsük ezt a jelenséget, pillantsunk egy kissé mélyebbre! Elvárható-e egy „szenvedélybeteg országban”, hogy a társadalmi mintákra legfogékonyabb korosztályok ne kövessék a mintaadó felnőtt-társadalom probléma megoldási mintáit? Ismét fogalmazzuk meg: a szenvedélybetegségekben soha nem a drog a probléma, mindig az ember! </w:t>
      </w:r>
    </w:p>
    <w:p>
      <w:pPr>
        <w:pStyle w:val="Normal"/>
        <w:ind w:firstLine="360"/>
        <w:jc w:val="both"/>
        <w:rPr/>
      </w:pPr>
      <w:r>
        <w:rPr/>
        <w:t xml:space="preserve"> </w:t>
      </w:r>
      <w:r>
        <w:rPr/>
        <w:t>Ismert gondolat, hogy a társadalom maga „termeli ki” azt a devianciát, amelyre nézve magát „normálisként” értelmezi.  Sőt, a legtöbbször épp saját bűneinktől akarunk szabadulni bűnbakokat keresve (</w:t>
      </w:r>
      <w:r>
        <w:rPr>
          <w:i/>
          <w:iCs/>
        </w:rPr>
        <w:t>Andorka, 1997; Giddens, 1995; Andorka-Buda-Cseh-Szombathy, 1974; Durkheim, 2003</w:t>
      </w:r>
      <w:r>
        <w:rPr/>
        <w:t>). Ha a kábítószer-problémára tekintünk, a nikotinfogyasztás, úgy tűnik, nem jelent kirívó problémát.  A normaadó társadalom ezért szívesen kategorizál társadalmi csoportokat.</w:t>
      </w:r>
      <w:r>
        <w:rPr>
          <w:rStyle w:val="FootnoteCharacters"/>
          <w:rStyle w:val="FootnoteAnchor"/>
        </w:rPr>
        <w:footnoteReference w:id="3"/>
      </w:r>
      <w:r>
        <w:rPr/>
        <w:t xml:space="preserve"> A másokkal kapcsolatban megfogalmazott kategóriáink</w:t>
      </w:r>
      <w:r>
        <w:rPr>
          <w:rStyle w:val="FootnoteCharacters"/>
          <w:rStyle w:val="FootnoteAnchor"/>
        </w:rPr>
        <w:footnoteReference w:id="4"/>
      </w:r>
      <w:r>
        <w:rPr/>
        <w:t xml:space="preserve"> gyakori – de alapvetően nem elfogadható – indoka, hogy egy meghatározott keresztyén értékrendet kívánunk követni. Ezért ítélünk meg bizonyos magatartásformákat, amelyeket devianciaként (a normálistól eltérőként) minősítünk. Az érvelés gyengesége abban áll, hogy hasonló fajsúlyú „bűnök” esetében a társadalmi státustól függően hol elnézők, hol ítélkezők vagyunk… </w:t>
      </w:r>
    </w:p>
    <w:p>
      <w:pPr>
        <w:pStyle w:val="Normal"/>
        <w:ind w:firstLine="360"/>
        <w:jc w:val="both"/>
        <w:rPr/>
      </w:pPr>
      <w:r>
        <w:rPr/>
        <w:t>A probléma ott csúcsosodik ki, hogy ezek a(z egyébként meglehetősen hazug) kategóriák nemcsak meghatározzák egy kapcsolat kimenetét (pl. a stigmatizáció miatt), hanem éppenséggel ki is alakítják azt…</w:t>
      </w:r>
    </w:p>
    <w:p>
      <w:pPr>
        <w:pStyle w:val="Normal"/>
        <w:ind w:firstLine="360"/>
        <w:jc w:val="both"/>
        <w:rPr/>
      </w:pPr>
      <w:r>
        <w:rPr/>
        <w:t>Jézus épp kategóriáink előre történő meghatározottságából akarja kiszabadítani az embert. Nem véletlen, hogy erőteljesen óv bennünket az ítéletalkotástól</w:t>
      </w:r>
      <w:r>
        <w:rPr>
          <w:rStyle w:val="FootnoteCharacters"/>
          <w:rStyle w:val="FootnoteAnchor"/>
        </w:rPr>
        <w:footnoteReference w:id="5"/>
      </w:r>
      <w:r>
        <w:rPr/>
        <w:t xml:space="preserve">. Leginkább talán azért is,  mert ítéleteink sokkal inkább árulkodnak rólunk, mint a górcső alá vett személyről, csoportról. </w:t>
      </w:r>
    </w:p>
    <w:p>
      <w:pPr>
        <w:pStyle w:val="Normal"/>
        <w:ind w:firstLine="360"/>
        <w:jc w:val="both"/>
        <w:rPr/>
      </w:pPr>
      <w:r>
        <w:rPr/>
        <w:t>Iskolai színtéren ez a jelenség Pygmalion-effektus néven vált ismertté. Leírt tény és pedagógiai közhely, hogy a tanuló iskolai teljesítményére, a tanuló közösségen belüli státusára a pedagógus hozzáállásának, előítéleteinek sokkal nagyobb hatása van, mint gondolnánk. Inspiráló és támogató hozzáállás pl. az, ha a pedagógus több alkalommal szólítja fel a diákot, sokszor alkalmaz szemkontaktust, testhelyzetében nyitott, nem fogadja el a kevésbé jó választ, pozitív módon biztatja a tanulót. (</w:t>
      </w:r>
      <w:r>
        <w:rPr>
          <w:i/>
          <w:iCs/>
        </w:rPr>
        <w:t>Cseréné, 1991; Feldman, 1991</w:t>
      </w:r>
      <w:r>
        <w:rPr/>
        <w:t>) Így valójában a diák teljesítménye jelentős mértékben nem is a képességein múlik, hanem a pedagógus diákra vonatkozó előfeltevésein alapul. Ez látszik igazolódni abban is, hogy a diákok nem egy-egy tantárgy kedvéért teljesítenek kiemelkedően, hanem azért, mert az adott szaktárgyat tanító pedagógus személye minőséget, súlyt jelent a számára. Ezek a kapcsolatok a legkorábbiak közül valók, amelyben egy kis ember életszerűen találkozik a függőségi viszonyok motiváló és előrevivő, valamint kóros megnyilvánulásaival.</w:t>
      </w:r>
    </w:p>
    <w:p>
      <w:pPr>
        <w:pStyle w:val="Heading2"/>
        <w:rPr>
          <w:b w:val="false"/>
          <w:b w:val="false"/>
          <w:bCs w:val="false"/>
        </w:rPr>
      </w:pPr>
      <w:r>
        <w:rPr>
          <w:b w:val="false"/>
          <w:bCs w:val="false"/>
        </w:rPr>
      </w:r>
    </w:p>
    <w:p>
      <w:pPr>
        <w:pStyle w:val="Heading2"/>
        <w:rPr/>
      </w:pPr>
      <w:r>
        <w:rPr/>
        <w:t>Jelek és tünetek</w:t>
      </w:r>
    </w:p>
    <w:p>
      <w:pPr>
        <w:pStyle w:val="Normal"/>
        <w:ind w:firstLine="360"/>
        <w:jc w:val="both"/>
        <w:rPr/>
      </w:pPr>
      <w:r>
        <w:rPr/>
        <w:t xml:space="preserve">A fent vázolt jelenségeket megerősítheti és vissza is szoríthatja az iskola szervezeti életének alakítása. Néhány külső jegy (pl. az intézmény által sugallt hangulat, üzenet) vagy belső működési elv (pl. kommunikációs stílus) jelentős mértékben befolyásolja, hogy egy-egy intézményben miként jelennek meg addikt jelenségek. </w:t>
      </w:r>
    </w:p>
    <w:p>
      <w:pPr>
        <w:pStyle w:val="Normal"/>
        <w:ind w:firstLine="360"/>
        <w:jc w:val="both"/>
        <w:rPr/>
      </w:pPr>
      <w:r>
        <w:rPr/>
        <w:t>„</w:t>
      </w:r>
      <w:r>
        <w:rPr/>
        <w:t>Az oktatási-nevelési helyszínek – mint minden épített tér – környezetpszichológiai szempontból sajátos szociofizikai mintázatot jelentenek, vagyis az adott helyen folyó minden tevékenység illeszkedik (vagy éppen nem illeszkedik) valamilyen módon a fizikai kontextusba.” (</w:t>
      </w:r>
      <w:r>
        <w:rPr>
          <w:i/>
          <w:iCs/>
        </w:rPr>
        <w:t>Dúll, 2007., 45.p</w:t>
      </w:r>
      <w:r>
        <w:rPr/>
        <w:t>) Az intézmény külső megjelenési formája csakúgy, mint az alkalmazott módszertan tudhatóan befolyásolja a teljesítményt, ezen keresztül pedig az egészségi állapotot. (</w:t>
      </w:r>
      <w:r>
        <w:rPr>
          <w:i/>
          <w:iCs/>
        </w:rPr>
        <w:t>im.</w:t>
      </w:r>
      <w:r>
        <w:rPr/>
        <w:t xml:space="preserve">) </w:t>
      </w:r>
    </w:p>
    <w:p>
      <w:pPr>
        <w:pStyle w:val="Normal"/>
        <w:ind w:firstLine="360"/>
        <w:jc w:val="both"/>
        <w:rPr/>
      </w:pPr>
      <w:r>
        <w:rPr/>
        <w:t>Abban az iskolában, ahol a teljesítmény alapján kerül meghatározásra (kerül értékelésre) egy gyermek értéke, ugyanakkor módszertani stb. okok miatt az iskola a teljesítményt visszafogja (pl. a számonkérés eszközének nem megfelelő megválasztásával), lehetetlen szorongás nélkül megélni az iskolában eltöltött nap nagy részét. A szorongás idővel utat tör magának annak feloldása irányába. Mindez azért jelentős, mert az egészséget befolyásoló iskolai tényezők nagymértékben meghatározzák a kémiai szerek visszaélésszerű használatát, illetve a kóros viselkedési szokásokhoz fűződő viszonyulást. (</w:t>
      </w:r>
      <w:r>
        <w:rPr>
          <w:i/>
          <w:iCs/>
        </w:rPr>
        <w:t>Demetrovics-Urbán-Kökönyei, 2007 169-243.p</w:t>
      </w:r>
      <w:r>
        <w:rPr/>
        <w:t>)</w:t>
      </w:r>
    </w:p>
    <w:p>
      <w:pPr>
        <w:pStyle w:val="Normal"/>
        <w:ind w:firstLine="360"/>
        <w:jc w:val="both"/>
        <w:rPr/>
      </w:pPr>
      <w:r>
        <w:rPr/>
        <w:t xml:space="preserve">Közvetett módon tehát mindezek egyfelől befolyásoló tényezők, másfelől figyelemfelhívó jelek lehetnek, amelyekre érdemes értő figyelemmel tekintenünk. </w:t>
      </w:r>
    </w:p>
    <w:p>
      <w:pPr>
        <w:pStyle w:val="Normal"/>
        <w:ind w:firstLine="360"/>
        <w:jc w:val="both"/>
        <w:rPr>
          <w:i/>
          <w:i/>
          <w:iCs/>
        </w:rPr>
      </w:pPr>
      <w:r>
        <w:rPr>
          <w:i/>
          <w:iCs/>
        </w:rPr>
      </w:r>
    </w:p>
    <w:p>
      <w:pPr>
        <w:pStyle w:val="Heading3"/>
        <w:rPr/>
      </w:pPr>
      <w:r>
        <w:rPr/>
        <w:t xml:space="preserve">A cégér </w:t>
      </w:r>
      <w:r>
        <w:rPr>
          <w:i w:val="false"/>
        </w:rPr>
        <w:t xml:space="preserve">:  Ha belépünk egy addikciót támogató iskolába, a bejárattal szemben rögtön ránk borulnak a tanulmányi versenyek okleveleit kiállító tablók. Ez az első látvány, amely a látogatót fogadja. Milyen üzenetet hordoz ez a jelenség? Azt közvetíti, hogy ebben az iskolában egyrészt a tárgyi tudást értékelik elsődlegesen. Másrészt elmondja azt, hogy az a szülő, aki idehozza gyermekét, biztonságban tudhatja őt, mert olyan komoly tudást kap, amellyel a munkaerőpiacon is megállhat majd. </w:t>
      </w:r>
    </w:p>
    <w:p>
      <w:pPr>
        <w:pStyle w:val="Normal"/>
        <w:ind w:firstLine="360"/>
        <w:jc w:val="both"/>
        <w:rPr/>
      </w:pPr>
      <w:r>
        <w:rPr/>
        <w:t>De nézzük, mi áll a jelenség hátterében! Először is arra a kérdésre lenne jó választ találni, hogy kinek az érdeke ennek az üzenetnek a közvetítése. Az első válaszunk az, biztosan nem a gyermeké. A gyermek számára a tanulás önmagában öröm, nem a teljesítmény teszi számára vonzóvá. Valójában ezzel a számára érthetetlen és értelmetlen kényszerrel épp az örömöt és tudásszomjat vesszük el tőle.</w:t>
      </w:r>
      <w:r>
        <w:rPr>
          <w:rStyle w:val="FootnoteCharacters"/>
          <w:rStyle w:val="FootnoteAnchor"/>
        </w:rPr>
        <w:footnoteReference w:id="6"/>
      </w:r>
      <w:r>
        <w:rPr/>
        <w:t xml:space="preserve"> Valójában az ilyen iskola épp azzal gátolja célkitűzéseinek megvalósulását, amivel szeretné elérni azt. </w:t>
      </w:r>
    </w:p>
    <w:p>
      <w:pPr>
        <w:pStyle w:val="Normal"/>
        <w:ind w:firstLine="360"/>
        <w:jc w:val="both"/>
        <w:rPr/>
      </w:pPr>
      <w:r>
        <w:rPr/>
        <w:t>Másodszorra azt is mondhatjuk, hogy mindez egyházi kultúránkkal sem egyeztethető össze, hiszen ha az elsődleges cél valóban az lenne, amit gyakran hangoztatunk (ti. hogy az evangéliumi értékeket adjuk át), ennek a célnak az eléréséhez más eszközökre van szükség. Nem gondolom, hogy a tehetséggondozás elhanyagolandó dolog lenne. Ám elkeserítő, hogy egyházi iskoláink nincsenek ott a szakiskolák, speciális iskolák között, nem jelenik meg a kooperáció, integráció, differenciált oktatás – vagy csak névlegesen. Ha valóban az evangéliumi üzenet átadása a cél, az erősek erősítése helyett és a gyengék gyengítése helyett épp az ellenkező hatást igyekeznénk elérni, hiszen „akik a legerőtlenebb tagjainak látszanak, azok igen szükségesek”</w:t>
      </w:r>
      <w:r>
        <w:rPr>
          <w:rStyle w:val="FootnoteCharacters"/>
          <w:rStyle w:val="FootnoteAnchor"/>
        </w:rPr>
        <w:footnoteReference w:id="7"/>
      </w:r>
      <w:r>
        <w:rPr/>
        <w:t xml:space="preserve">. </w:t>
      </w:r>
    </w:p>
    <w:p>
      <w:pPr>
        <w:pStyle w:val="Normal"/>
        <w:ind w:firstLine="360"/>
        <w:jc w:val="both"/>
        <w:rPr/>
      </w:pPr>
      <w:r>
        <w:rPr/>
        <w:t>De nem is a szülő érdeke. Ma már tudhatjuk, hogy a megtanult tudásanyag 70%-át az eminens tanuló is elfelejti 5 éven belül. Különösen így van ez a frontális oktatásban</w:t>
      </w:r>
      <w:r>
        <w:rPr>
          <w:rStyle w:val="FootnoteCharacters"/>
          <w:rStyle w:val="FootnoteAnchor"/>
        </w:rPr>
        <w:footnoteReference w:id="8"/>
      </w:r>
      <w:r>
        <w:rPr/>
        <w:t xml:space="preserve">. Valójában már-már ott tartunk, hogy módszereinkkel a felejtésnek tanítunk… Az az elvárás, amire a szülő gondol a bejárattal szemben szerzett első benyomásai alapján, biztosan nem teljesedik be. </w:t>
      </w:r>
    </w:p>
    <w:p>
      <w:pPr>
        <w:pStyle w:val="Normal"/>
        <w:ind w:firstLine="360"/>
        <w:jc w:val="both"/>
        <w:rPr/>
      </w:pPr>
      <w:r>
        <w:rPr/>
        <w:t>Végül nem is a tantestület érdeke ennek a rendszernek a fenntartása, hiszen a teljesítménykényszer nemcsak a gyermekeket neurotizálja, hanem a pedagógusokat is, nem beszélve a kialakuló rivalizációra épülő megbetegítő kapcsolatrendszerről. A teljesítménykényszer rendkívül fárasztó, nyomasztó stresszor, amely nemcsak a kapcsolatokat rombolja, hanem hosszú távon önmagában is megbetegíthet.</w:t>
      </w:r>
    </w:p>
    <w:p>
      <w:pPr>
        <w:pStyle w:val="Normal"/>
        <w:ind w:firstLine="360"/>
        <w:jc w:val="both"/>
        <w:rPr/>
      </w:pPr>
      <w:r>
        <w:rPr/>
        <w:t xml:space="preserve">A teljesítmény(kényszer) felmutatására valójában azért van szükség, hogy az iskolák közötti versenyben – egyéb eszközök (pl. kiforrt pedagógia) hiányában! – így tegyük vonzóbbá intézményünket, azaz elhitessük a szülőket arról, hogy ez az oktatási forma az ő érdekeiket jeleníti meg. </w:t>
      </w:r>
    </w:p>
    <w:p>
      <w:pPr>
        <w:pStyle w:val="Normal"/>
        <w:jc w:val="both"/>
        <w:rPr/>
      </w:pPr>
      <w:r>
        <w:rPr/>
      </w:r>
    </w:p>
    <w:p>
      <w:pPr>
        <w:pStyle w:val="Heading3"/>
        <w:rPr/>
      </w:pPr>
      <w:r>
        <w:rPr/>
        <w:t xml:space="preserve">A spiritualitás: </w:t>
      </w:r>
      <w:r>
        <w:rPr>
          <w:i w:val="false"/>
        </w:rPr>
        <w:t>Az iskola közös gondolkodást feltételez a gyermekről, emberről, értékekről, módszerekről, célokról, eszközökről stb. Az, hogy egy intézményben sok ember azonos végzettséggel dolgozik, attól még az intézmény – tartalmilag – nem lesz iskola.</w:t>
      </w:r>
      <w:r>
        <w:rPr/>
        <w:t xml:space="preserve"> </w:t>
      </w:r>
    </w:p>
    <w:p>
      <w:pPr>
        <w:pStyle w:val="Normal"/>
        <w:ind w:firstLine="360"/>
        <w:jc w:val="both"/>
        <w:rPr/>
      </w:pPr>
      <w:r>
        <w:rPr/>
        <w:t xml:space="preserve">Az önmaga fenntartását középpontban tudó közoktatási intézményben ez a kérdés elhanyagolható, olykor fel sem vetődik. Az igazgató nem érdeklődik kollégáinak pedagógiai látásáról, eszközeiről, nem látogatja az órákat, nincsenek közös esetfeldolgozások stb. Vagy ha mégis érdeklődik, az inkább lebegtetett fenyegetést jelent. </w:t>
      </w:r>
    </w:p>
    <w:p>
      <w:pPr>
        <w:pStyle w:val="Normal"/>
        <w:ind w:firstLine="360"/>
        <w:jc w:val="both"/>
        <w:rPr/>
      </w:pPr>
      <w:r>
        <w:rPr/>
        <w:t>Pedig a szakmai igényességnek ez a megléte alapvető fontosságú lenne. E nélkül a be- és kimenet között eltelt a minőségi változások esetlegesek, tervezhetetlenek: valójában nem tudjuk, mi történik az oktatás és nevelés címe alatt. Célok és eszközök korrekt rendszere, a megfelelő pedagógia megválasztása és alkalmazása alapvetően befolyásolja egy iskola spiritualitását. Önmagában az iskolára kihelyezett tábla nem ad spiritualitást. Ma már azt is a saját bőrünkön érezzük, hogy attól nem lesz spiritualitása egy egyházi iskolának, ha kötelező istentiszteleteket rendel el – vagy „ajánl” szeretettel –a fenntartó. Attól sem, ha kötelező hittanóra, konfirmációi előkészítő zajlik tanórai keretben. Az sem ad spiritualitást, ha lelkészek is részt vesznek az oktatásban, vagy a gyülekezeti és iskolai élet határai számos ponton elmosódnak.</w:t>
      </w:r>
    </w:p>
    <w:p>
      <w:pPr>
        <w:pStyle w:val="TextBodyIndent"/>
        <w:rPr/>
      </w:pPr>
      <w:r>
        <w:rPr/>
        <w:t xml:space="preserve">Valódi spiritualitásra, valódi átütő tapasztalásra van szükség! Ehhez azonban újra kell gondolnunk a tanító és tanítvány, a csoport és csoportvezetés, a vezető és vezetett, a tudás és tapasztalat összefüggéseit. Valójában a pedagógus kompetenciahatárain belül nem kell többet tenni, mint valós kérdéseket feltenni a mai korszellem által ránk erőltetett teljesítmény-, eredmény- és normatíva-központú iskolarendszerrel kapcsolatban. </w:t>
      </w:r>
    </w:p>
    <w:p>
      <w:pPr>
        <w:pStyle w:val="TextBodyIndent"/>
        <w:rPr/>
      </w:pPr>
      <w:r>
        <w:rPr/>
        <w:t xml:space="preserve">Hamar rá kell jönnünk, hogy ezeknek az evangéliumétól igen eltérő cél- és eszközrendszerét szinte minden szűrő nélkül átvettük egyházi iskoláinkban, ezen felül még a gyülekezeti munkában is. Ezt a sehova nem vezető modernista szemléletet időszerű volna felváltani a hagyományos konzervatív pedagógiai eszközökkel. Mert vannak a korábbi évtizedekben, évszázadokban jól ismert bevált utak (csak néhány jelentősebbet kiragadva): pl. az ókori Görögország vitakultúrájáról ismert – ma így mondanánk: személy- és partnerközpontú – peripatetikusok iskolája, amely Arisztotelész nevéhez kötődik. Vagy a 16. századtól egyházunkban, protestáns iskolákban kitűnően gyakorolt híres iskoladrámák – ma így mondanánk élménypedagógia –, de hozhatjuk példakánt a 17-18. században gyökerező pedagógiai iskola elemeit (pl. Párizsi Építészeti Akadémia), amit ma projektpedagógia néven fedeztek fel újra, hogy a mesét, a játékot, a beszélgetést, az önértékelést, a vitát stb. ne is részletezzük. </w:t>
      </w:r>
    </w:p>
    <w:p>
      <w:pPr>
        <w:pStyle w:val="Normal"/>
        <w:ind w:firstLine="360"/>
        <w:jc w:val="both"/>
        <w:rPr/>
      </w:pPr>
      <w:r>
        <w:rPr/>
        <w:t>Ha a Biblia az élet könyve, annak valóban az élet kérdéseiről kell szólnia. A benne felelhető ismeretek élővé válását pedig úgy segíthetjük elő, hogy figyelembe vesszük a ránk bízottak kérdéseit, problémáit, és az ismeretszerzéssel kapcsolatos törvényszerűségeket is.</w:t>
      </w:r>
    </w:p>
    <w:p>
      <w:pPr>
        <w:pStyle w:val="TextBody"/>
        <w:ind w:firstLine="360"/>
        <w:rPr/>
      </w:pPr>
      <w:r>
        <w:rPr/>
        <w:t>A tartalom kiürülése természetes következménye a struktúra és pozíció erősítése. Ebben az esetben pedig szinte kiszolgáltatottan szemlélhetjük végig azt a folyamatot, amely olyan struktúra kialakításához vezet, amelyben a tisztázatlan keretek és elvárások rendszere nyomasztó versenyszellemet erőltet rá a pedagógusokra akik – állásuk megtartása vagy épp az érvényesülés miatt – egymással rivalizálva, az időt a családtól elvéve kényszerítik rá akaratlanul is ezekre a kicsi emberekre felnőtt világunk nyomasztó és egészségtelen valóságát.</w:t>
      </w:r>
    </w:p>
    <w:p>
      <w:pPr>
        <w:pStyle w:val="TextBody"/>
        <w:ind w:firstLine="360"/>
        <w:rPr/>
      </w:pPr>
      <w:r>
        <w:rPr/>
        <w:t>Kényszerpálya? Igen. De választott kényszerpálya. Az a kényszerpálya, amely bármely szenvedélybetegségben észrevehető épp úgy, mint a tünetmentes hozzátartozóban…</w:t>
      </w:r>
    </w:p>
    <w:p>
      <w:pPr>
        <w:pStyle w:val="Normal"/>
        <w:ind w:firstLine="360"/>
        <w:jc w:val="both"/>
        <w:rPr/>
      </w:pPr>
      <w:r>
        <w:rPr/>
      </w:r>
    </w:p>
    <w:p>
      <w:pPr>
        <w:pStyle w:val="Heading3"/>
        <w:rPr/>
      </w:pPr>
      <w:r>
        <w:rPr>
          <w:b/>
          <w:i w:val="false"/>
        </w:rPr>
        <w:t>Sajátos kommunikáció:</w:t>
      </w:r>
      <w:r>
        <w:rPr>
          <w:b/>
        </w:rPr>
        <w:t xml:space="preserve"> Minden addikció kialakítja saját kommunikációs stílusát, játszmarendszerét. (Steiner, 1989) Ennek lehetünk tanúi a szenvedélybetegség irányába erősödő kapcsolatok tekintetében is.</w:t>
      </w:r>
    </w:p>
    <w:p>
      <w:pPr>
        <w:pStyle w:val="Normal"/>
        <w:ind w:firstLine="360"/>
        <w:jc w:val="both"/>
        <w:rPr/>
      </w:pPr>
      <w:r>
        <w:rPr/>
        <w:t xml:space="preserve">A szenvedélybetegszerű kapcsolatrendszerekre többek között a kommunikáció hívja fel a figyelmünket. Ennek szélsőséges megnyilvánulása – iskolai színtéren – pl. a kollégák közötti egyoldalú tegeződés (pl. az igazgató tegezi a kollégákat, de magának megköveteli a szóhasználatban megnyilvánuló abszolút tekintélyt), vagy a manapság szinte általánossá váló jelenség, amikor a neveket, megszólításokat kicsinyítő képzővel látjuk el (pl. Katika néni, apuka, anyuka). A kiskorúsító szóhasználat a tisztázatlan kapcsolatok hol alá-, hol fölérendelt helyzetének filtráló lüktetéséből ered. Az ilyen kapcsolatban az ember elfogadja, hogy olykor ő lesz a Katika, máskor pedig természetesnek veszi, hogy a sokkal kvalifikáltabb és idősebb sebész professzor apuka, és nem János, Kovács úr vagy professzor úr. </w:t>
      </w:r>
    </w:p>
    <w:p>
      <w:pPr>
        <w:pStyle w:val="Normal"/>
        <w:ind w:firstLine="360"/>
        <w:jc w:val="both"/>
        <w:rPr/>
      </w:pPr>
      <w:r>
        <w:rPr/>
        <w:t>A társfüggő kapcsolatokra jellemző, hogy egyfelől megjelenik a másik ember visszaélésszerű „használata”, másfelől a kapcsolat egyik vagy valamennyi résztvevője úgy érzi, ő csak ad a kapcsolatba, de nem képes töltődni benne. (</w:t>
      </w:r>
      <w:r>
        <w:rPr>
          <w:i/>
          <w:iCs/>
        </w:rPr>
        <w:t>Lefever, 2007. 66-68.p</w:t>
      </w:r>
      <w:r>
        <w:rPr/>
        <w:t>) Ezért figyelemreméltó minden olyan visszajelzés, amelyben pl. egy-egy pedagógus hasonlókról számol be munkája kapcsán.</w:t>
      </w:r>
    </w:p>
    <w:p>
      <w:pPr>
        <w:pStyle w:val="Normal"/>
        <w:ind w:firstLine="360"/>
        <w:jc w:val="both"/>
        <w:rPr/>
      </w:pPr>
      <w:r>
        <w:rPr/>
        <w:t>A nem tisztázott kapcsolati határok szinte „fekete lyukként” szippantják egy helyre a társfüggőségre hajlamos embereket (</w:t>
      </w:r>
      <w:r>
        <w:rPr>
          <w:i/>
          <w:iCs/>
        </w:rPr>
        <w:t>Demetrovics, 2007., 51-87</w:t>
      </w:r>
      <w:r>
        <w:rPr/>
        <w:t xml:space="preserve">), ahol sajátos együttállásként egy időben, egy helyen találkozik a kapcsolatfüggőségben élő ember a kodependens rendszerrel. Természetesen ezeket a rendszereket azok is fenntartják, akik áldozatai annak. Rosszul érzik ugyan magukat benne, mégsem akarnak (tudnak) kilépni belőle vagy változtatni rajta. Így válik szerves egésszé, egymást kölcsönösen fenntartó és megbetegítő rendszerré az intézmény.  </w:t>
      </w:r>
    </w:p>
    <w:p>
      <w:pPr>
        <w:pStyle w:val="Normal"/>
        <w:ind w:firstLine="360"/>
        <w:jc w:val="both"/>
        <w:rPr/>
      </w:pPr>
      <w:r>
        <w:rPr/>
        <w:t xml:space="preserve">A mai kor számtalan lehetőséget ad a kapcsolatokkal való visszaélésre az iskolai színtéren is. A munkáltatónak az az érdeke, hogy azokat a pedagógusokat favorizálja, akik akár 10-15 órát is eltöltenek az iskola épületében. Hogy mit ad fel ezért egy pedagógus? Vajon lehet-e hiteles értékközvetítő a háta mögött egy tönkrement családi élettel? </w:t>
      </w:r>
    </w:p>
    <w:p>
      <w:pPr>
        <w:pStyle w:val="Normal"/>
        <w:ind w:firstLine="360"/>
        <w:jc w:val="both"/>
        <w:rPr/>
      </w:pPr>
      <w:r>
        <w:rPr/>
        <w:t>Ezt a jelenséget erősíti, alakítja ki többek között a lebegtetés mint kommunikációs stílus: „Kollégák, nem kötelező itt dolgozni…” „Sajnos idén még egy kollégát el kell bocsátani.” Ez megjelenhet a tisztázatlan elvárásrendszer felállításában csakúgy, mint a munkaköri leírás hiányában. Hasonlóan támogathatja ezt pl. a hitbeli jámborság és áldozatvállalás elvárása a 8 órán túli munkavégzésben, az iskolai és gyülekezeti szolgálat határainak tisztázatlansága is (általában a határok összemosása).</w:t>
      </w:r>
    </w:p>
    <w:p>
      <w:pPr>
        <w:pStyle w:val="Normal"/>
        <w:ind w:firstLine="360"/>
        <w:jc w:val="both"/>
        <w:rPr/>
      </w:pPr>
      <w:r>
        <w:rPr/>
        <w:t xml:space="preserve">A kapcsolati határok elmosódása nemcsak az abuzív és társfüggő kapcsolatok melegágya. Sajátos értelmezési lehetőséget is ad egy-egy szakmai vitában történő megnyilvánulások esetében. </w:t>
      </w:r>
    </w:p>
    <w:p>
      <w:pPr>
        <w:pStyle w:val="Normal"/>
        <w:ind w:firstLine="360"/>
        <w:jc w:val="both"/>
        <w:rPr/>
      </w:pPr>
      <w:r>
        <w:rPr/>
      </w:r>
    </w:p>
    <w:p>
      <w:pPr>
        <w:pStyle w:val="Normal"/>
        <w:jc w:val="both"/>
        <w:rPr>
          <w:i/>
          <w:i/>
          <w:iCs/>
        </w:rPr>
      </w:pPr>
      <w:r>
        <w:rPr>
          <w:i/>
          <w:iCs/>
        </w:rPr>
        <w:t xml:space="preserve">A hárítás ügyes formái: </w:t>
      </w:r>
      <w:r>
        <w:rPr/>
        <w:t xml:space="preserve">A szenvedélybetegséget mindig a hárítás jellemzi. Egy alkoholista család érvrendszerében a szomszéd minden esetben többet iszik. A szenvedélybetegségek tekintetében általában megfigyelhető a hárítás. </w:t>
      </w:r>
    </w:p>
    <w:p>
      <w:pPr>
        <w:pStyle w:val="Normal"/>
        <w:ind w:firstLine="360"/>
        <w:jc w:val="both"/>
        <w:rPr/>
      </w:pPr>
      <w:r>
        <w:rPr/>
        <w:t xml:space="preserve">Árulkodó mondatok, amelyek arról számolnak be, hogy XY iskolában egyáltalán nincs drogprobléma. Egy ilyen mondat kedvező esetben pusztán azt jelenti, hogy az adott pedagógus nem tart „túlzottan” közeli kapcsolatot a gyerekekkel, és hozzá már nem jutnak el bizalmas információk, titkok. Szomorúbb (és gyakoribb), hogy az iskola tisztában van a tanulók droghelyzetével, elhallgatja a valós helyzetet, és elutasítja a prevenciós, egészségfejlesztési programokat is. </w:t>
      </w:r>
    </w:p>
    <w:p>
      <w:pPr>
        <w:pStyle w:val="Normal"/>
        <w:ind w:firstLine="360"/>
        <w:jc w:val="both"/>
        <w:rPr/>
      </w:pPr>
      <w:r>
        <w:rPr/>
        <w:t>Jóllehet a pedagógus saját kompetenciahatárain belül jó eredménnyel képes befolyásolni a szenvedélykeltő szerekkel kapcsolatos tényezőket (</w:t>
      </w:r>
      <w:r>
        <w:rPr>
          <w:i/>
          <w:iCs/>
        </w:rPr>
        <w:t>Felvinczi, 2007; Sebestyén-Ferenczi 2003</w:t>
      </w:r>
      <w:r>
        <w:rPr/>
        <w:t>), ez a felismerés mégsem válik általános cselekvéssé.</w:t>
      </w:r>
    </w:p>
    <w:p>
      <w:pPr>
        <w:pStyle w:val="TextBodyIndent"/>
        <w:rPr/>
      </w:pPr>
      <w:r>
        <w:rPr/>
        <w:t xml:space="preserve">A pedagógus alapképzettsége szerint – saját magát folyamatosan képző szakmailag igényes pedagógus esetében – az a szakember, aki a leghatékonyabb eszközöket tartja a kezében. Mégis inkább jellemző a hárítás, a tagadás és a tehetetlenség megfogalmazódása, mint az eredményes beavatkozás. Miért? Itt is inkább a hárítás formáiról van szó. </w:t>
      </w:r>
    </w:p>
    <w:p>
      <w:pPr>
        <w:pStyle w:val="TextBodyIndent"/>
        <w:rPr/>
      </w:pPr>
      <w:r>
        <w:rPr/>
      </w:r>
    </w:p>
    <w:p>
      <w:pPr>
        <w:pStyle w:val="Normal"/>
        <w:ind w:firstLine="360"/>
        <w:jc w:val="both"/>
        <w:rPr/>
      </w:pPr>
      <w:r>
        <w:rPr/>
        <w:t>Sajátos szisztéma az, amelyben élünk. A gyakran emlegetett értékorientáció helyett értékzavart élünk át, a pedagógiai programokban unalomig leírt egészségtudatosság helyett megbetegítő folyamatoknak lehetünk tanúi, és a vállalt józanság helyett intézményeink egy része az addikciókhoz visz közelebb, még ha nem is a legelutasítottabb és leglátványosabb formáihoz.</w:t>
      </w:r>
    </w:p>
    <w:p>
      <w:pPr>
        <w:pStyle w:val="Heading4"/>
        <w:ind w:hanging="0"/>
        <w:rPr/>
      </w:pPr>
      <w:r>
        <w:rPr/>
      </w:r>
    </w:p>
    <w:p>
      <w:pPr>
        <w:pStyle w:val="Heading4"/>
        <w:ind w:hanging="0"/>
        <w:rPr/>
      </w:pPr>
      <w:r>
        <w:rPr/>
        <w:t>Van-e megoldás? (Gyakorlati szempontok a szenvedélybetegséget támogató iskolában dolgozóknak)</w:t>
      </w:r>
    </w:p>
    <w:p>
      <w:pPr>
        <w:pStyle w:val="Normal"/>
        <w:ind w:firstLine="360"/>
        <w:jc w:val="both"/>
        <w:rPr/>
      </w:pPr>
      <w:r>
        <w:rPr/>
        <w:t xml:space="preserve">A kérdésre adott válasz azért nehéz, mert azokban az intézményekben, amelyekben jellemző a szenvedélybetegség ilyen típusú megnyilvánulása, ezt a jelenséget – túl az egyéni döntéseken – az egész iskolaszervezeti élet is támogatja. A szenvedélybeteg szervezeti élet legtöbbször piramisszerűen felépülő intézményi struktúrája szinte lehetetlenné teszi a szenvedélybetegség-mentes életformát. Itt egyedül a „piramis” csúcsán lévő vezető (fenntartó) lenne képes arra, hogy ezen változtasson, ám vélhetően ő lehet leginkább ellenérdekelt. </w:t>
      </w:r>
    </w:p>
    <w:p>
      <w:pPr>
        <w:pStyle w:val="Normal"/>
        <w:ind w:firstLine="360"/>
        <w:jc w:val="both"/>
        <w:rPr/>
      </w:pPr>
      <w:r>
        <w:rPr/>
        <w:t>Maga a rendszer szinte automatikusan kitermeli az addikciók tüneteit, mint ahogy egy családban sem marad érintetlen senki, ugyanis nem a szenvedélybeteg a beteg, ő „csak” – amint láttuk – a tünet hordozója. A betegséget a család (rendszer) megbetegedett struktúrája hordozza és tartja fent – csakúgy, mint egy iskolában. Ezért a gyógyuláshoz az egész rendszer gyógyítása szükséges. (</w:t>
      </w:r>
      <w:r>
        <w:rPr>
          <w:i/>
          <w:iCs/>
        </w:rPr>
        <w:t>Kelemen, 2001</w:t>
      </w:r>
      <w:r>
        <w:rPr/>
        <w:t xml:space="preserve">; </w:t>
      </w:r>
      <w:r>
        <w:rPr>
          <w:i/>
        </w:rPr>
        <w:t>Hoyer 2000</w:t>
      </w:r>
      <w:r>
        <w:rPr/>
        <w:t xml:space="preserve">) </w:t>
      </w:r>
    </w:p>
    <w:p>
      <w:pPr>
        <w:pStyle w:val="Normal"/>
        <w:ind w:firstLine="360"/>
        <w:jc w:val="both"/>
        <w:rPr/>
      </w:pPr>
      <w:r>
        <w:rPr/>
        <w:t>Az addikció sajátossága, hogy a folyamatokat szinte kizárólag a rendszeren kívülről lehet változtatni. Az intézményi életben is hasonlóan működik mindez. Az adott intézmény gyakorlatilag rákényszeríti annak tagjaira működési formáit, ha ez nem lehetséges, az illető – lehetősége szerint – elhagyja az intézményt, ellenkező esetben szinte törvényszerűen elkezdődik a bűnbakképzés</w:t>
      </w:r>
      <w:r>
        <w:rPr>
          <w:rStyle w:val="FootnoteCharacters"/>
          <w:rStyle w:val="FootnoteAnchor"/>
        </w:rPr>
        <w:footnoteReference w:id="9"/>
      </w:r>
      <w:r>
        <w:rPr/>
        <w:t>, amely hosszú távon jelentős egészségi károsodást is okozhat.</w:t>
      </w:r>
    </w:p>
    <w:p>
      <w:pPr>
        <w:pStyle w:val="Normal"/>
        <w:ind w:firstLine="360"/>
        <w:jc w:val="both"/>
        <w:rPr/>
      </w:pPr>
      <w:r>
        <w:rPr/>
        <w:t xml:space="preserve">Akiknek nincs lehetősége más munkahelyet, iskolát keresni, néhány vonatkozásban azok is védekezhetnek az őket ért hatások ellen. Egyrészt lehetőségként adódik az ún. diszfunkcionális jegyek visszafordítása, azaz elkezdenek „normálisan” működni. Mégis, a rendszeren belül azonnal látható, hogy ez sajnos rendkívüli nehézségeket is jelenthet. </w:t>
      </w:r>
    </w:p>
    <w:p>
      <w:pPr>
        <w:pStyle w:val="Normal"/>
        <w:ind w:firstLine="360"/>
        <w:jc w:val="both"/>
        <w:rPr/>
      </w:pPr>
      <w:r>
        <w:rPr/>
        <w:t xml:space="preserve">Néhány gyakorlati példában hadd sorakoztassam fel azokat a legfontosabb viselkedési szokásokat, amelyek egyfelől hiányoznak a szenvedélybetegségeket támogató iskolákból, másfelől gyógyító hatásúak lehetnek annak az esetében, aki felismeri a fenti munkahelyi légkör veszélyeit, és mentesülni kíván alóla. </w:t>
      </w:r>
    </w:p>
    <w:p>
      <w:pPr>
        <w:pStyle w:val="Normal"/>
        <w:jc w:val="both"/>
        <w:rPr/>
      </w:pPr>
      <w:r>
        <w:rPr/>
        <w:t xml:space="preserve"> </w:t>
      </w:r>
    </w:p>
    <w:p>
      <w:pPr>
        <w:pStyle w:val="Normal"/>
        <w:numPr>
          <w:ilvl w:val="0"/>
          <w:numId w:val="2"/>
        </w:numPr>
        <w:tabs>
          <w:tab w:val="clear" w:pos="708"/>
        </w:tabs>
        <w:ind w:left="540" w:hanging="360"/>
        <w:jc w:val="both"/>
        <w:rPr/>
      </w:pPr>
      <w:r>
        <w:rPr/>
        <w:t xml:space="preserve">Érdemes felvállalni az értékeinket és értékrendünket akkor is, ha az a többiekétől eltérő. Ez egyébként vonzó lesz a többiek számára, bár vélhetően hosszú ideig nem fogják nyilvánosan felvállalni. Valójában az ilyen intézmény értékrendjével senki sem tud azonosulni, csak mivel ezt nem könnyű felvállalni – különösen az intézményi vezetés előtt – az ember szívesen hárítja gondolataiban ezt a kettősséget, hiszen bárki azonnal bűnbakká válhat. </w:t>
      </w:r>
    </w:p>
    <w:p>
      <w:pPr>
        <w:pStyle w:val="Normal"/>
        <w:numPr>
          <w:ilvl w:val="0"/>
          <w:numId w:val="2"/>
        </w:numPr>
        <w:tabs>
          <w:tab w:val="clear" w:pos="708"/>
        </w:tabs>
        <w:ind w:left="540" w:hanging="360"/>
        <w:jc w:val="both"/>
        <w:rPr/>
      </w:pPr>
      <w:r>
        <w:rPr/>
        <w:t>Egy-egy konfliktushelyzet kialakulásakor érdemes feltenni a kérdést: „tényleg olyan nagy a baj, mint ahogy azt én gondolom?” A konfliktusok sok mindent képesek elfedezni, pl. vezetői kompetenciahiányokat. Annak a vezetőnek, aki nem alkalmas feladatára, a konfliktus alkalmas eszköz arra, hogy a figyelem elterelődjön róla. A konfliktusokat minden esetben hosszú távon fenntarthatóvá teheti a kiszámíthatatlan szervezeti élet, elvárásrendszer, a „vezető eszközei”. A jellemzően konfliktusos közeg sajátos tünete a szenvedélybetegséget támogató iskolának. A konfliktusok döntő többségében azonban jelentéktelen ügyek, amiket mi magunk nagyítunk csak fel. Ilyenkor egy-egy mondatba sokkal többet képzelünk bele, mint amit a másik mondani akart. Ha ilyen érzésünk van, azt nyíltan, de elfogadó tapintattal érdemes tisztázni.</w:t>
      </w:r>
    </w:p>
    <w:p>
      <w:pPr>
        <w:pStyle w:val="Normal"/>
        <w:numPr>
          <w:ilvl w:val="0"/>
          <w:numId w:val="2"/>
        </w:numPr>
        <w:tabs>
          <w:tab w:val="clear" w:pos="708"/>
        </w:tabs>
        <w:ind w:left="540" w:hanging="360"/>
        <w:jc w:val="both"/>
        <w:rPr/>
      </w:pPr>
      <w:r>
        <w:rPr/>
        <w:t xml:space="preserve">Fontos, hogy magunk ne éljünk a bűnbakképzés eszközeivel. A konfliktusokat nyíltan, őszintén, lehetőleg nem az indulatok szintjén, és minden esetben szemtől-szemben tárjuk fel. Mindenféle manipuláció olyan jelenség, amely nem egyeztethető össze azzal az intézménnyel, amely értékközvetítést kíván végezni. A bűnbakképzés esetében leggyakrabban alaptalanul vagy eltúlzó módon vélekedünk egy másik kollégáról, aki a csoport perifériájára kerül. Ha ilyen érzések támadnak valakivel szemben, fontos, hogy eldönthessük, mi a mélyebb oka érzésünknek. Ha valós események állnak érzésünk mögött, kommunikációnkban az legyen a leghangsúlyosabb, hogy megértessük a másikkal, tette, mondatai milyen hatást váltottak ki bennünk. A nyílt és őszinte tényfeltárás, a sérelmek orvoslása, egy helyzet rendezése nem azonos a mobbinggal! Ez a megnyilvánulás nem tekinthető támadásnak, így lényegesen nagyobb az esély a helyzet tisztázásra anélkül, hogy a konfliktus elmélyülne. Ha valakit bűnbaknak nyilvánítanak, ha nincs is erőnk mellé állni, legalább mi ne támadjuk! Ha valaki a bűnbak mellé áll, sajátosan visszafordíthatja a bűnbakképzés folyamatát, de persze mindez kockázatot is hordoz magában. </w:t>
      </w:r>
    </w:p>
    <w:p>
      <w:pPr>
        <w:pStyle w:val="Normal"/>
        <w:numPr>
          <w:ilvl w:val="0"/>
          <w:numId w:val="2"/>
        </w:numPr>
        <w:tabs>
          <w:tab w:val="clear" w:pos="708"/>
        </w:tabs>
        <w:ind w:left="540" w:hanging="360"/>
        <w:jc w:val="both"/>
        <w:rPr/>
      </w:pPr>
      <w:r>
        <w:rPr/>
        <w:t xml:space="preserve">Mutassuk ki az érzéseinket! A negatívakat is. Ne törekedjünk arra, hogy „szent mosolygással” leplezzük gyilkos indulatainkat. Valódi érzéseink amúgy is kiülnek ránk, és ez csak hitelességünket, kiszámíthatóságunkat, megbízhatóságunkat ássa alá a másikban. Inkább törekedjünk arra, hogy a másik megértse, miért váltott ki bennünk ilyen indulatokat, és ezt igyekezzünk a másikkal közösen megoldani. </w:t>
      </w:r>
    </w:p>
    <w:p>
      <w:pPr>
        <w:pStyle w:val="Normal"/>
        <w:numPr>
          <w:ilvl w:val="0"/>
          <w:numId w:val="2"/>
        </w:numPr>
        <w:tabs>
          <w:tab w:val="clear" w:pos="708"/>
        </w:tabs>
        <w:ind w:left="540" w:hanging="360"/>
        <w:jc w:val="both"/>
        <w:rPr/>
      </w:pPr>
      <w:r>
        <w:rPr/>
        <w:t>Törekedjünk arra, hogy mindenki véleménye fontos legyen. Ha „leszólják” az egyik kollégát, törekedjünk rá, hogy az ő véleménye is meghallgatható legyen. Egy olyan mondat, hogy „engem érdekel, mit is akart mondani István…” mindenki számára gyógyító hatású lehet. Ismerjük fel, hogy az iskolai élet minden egyes eleme mintaként hat az osztályteremben is. A tantestületben tapasztalható jelenségek megjelennek a gyerekek között. Az ezek elleni küzdelem alkalmas pedagógiai eszközei lehetnek a koordináció (pl. a direkció helyett), az értékelés (pl. a büntetés helyett), a beszélgetés (pl. a kioktatás helyett), a nagykorúságot tanító kooperáció (pl. frontális munka helyett) stb.</w:t>
      </w:r>
    </w:p>
    <w:p>
      <w:pPr>
        <w:pStyle w:val="Normal"/>
        <w:numPr>
          <w:ilvl w:val="0"/>
          <w:numId w:val="2"/>
        </w:numPr>
        <w:tabs>
          <w:tab w:val="clear" w:pos="708"/>
        </w:tabs>
        <w:ind w:left="540" w:hanging="360"/>
        <w:jc w:val="both"/>
        <w:rPr/>
      </w:pPr>
      <w:r>
        <w:rPr/>
        <w:t>Törekedjünk arra, hogy az igazságtalansággal szemben szabadok legyünk a szóvá tételre. Fontos, hogy ez ne legyen provokatív, támadó jellegű, inkább tárgyilagos: „bennem ez a mondat azt az érzést váltotta ki (…), és én rosszul érzem magam ebben a helyzetben…”. Ehhez bátorság kell, de ez a típusú szabadság olyan keresztyén erény, amely vágyott értéket mutat fel, és sokak számára lesz idővel követendő példa.</w:t>
      </w:r>
    </w:p>
    <w:p>
      <w:pPr>
        <w:pStyle w:val="Normal"/>
        <w:numPr>
          <w:ilvl w:val="0"/>
          <w:numId w:val="2"/>
        </w:numPr>
        <w:tabs>
          <w:tab w:val="clear" w:pos="708"/>
        </w:tabs>
        <w:ind w:left="540" w:hanging="360"/>
        <w:jc w:val="both"/>
        <w:rPr/>
      </w:pPr>
      <w:r>
        <w:rPr/>
        <w:t xml:space="preserve">Tegyük világossá a munka és magánélet, iskolai tevékenység és gyülekezeti élet, kötelesség és szeretetszolgálat közötti különbséget. Lehet, hogy olykor-olykor kompromisszumot kell kötnünk, de ezt minden esetben mi döntsük el! Ha valamit ideiglenesen fel akarunk adni az értékeinkből, azt mi tegyük, és ne más kényszerítse ránk. Ezért fontos, hogy tudjunk nemet is mondani. </w:t>
      </w:r>
    </w:p>
    <w:p>
      <w:pPr>
        <w:pStyle w:val="Normal"/>
        <w:numPr>
          <w:ilvl w:val="0"/>
          <w:numId w:val="2"/>
        </w:numPr>
        <w:tabs>
          <w:tab w:val="clear" w:pos="708"/>
        </w:tabs>
        <w:ind w:left="540" w:hanging="360"/>
        <w:jc w:val="both"/>
        <w:rPr/>
      </w:pPr>
      <w:r>
        <w:rPr/>
        <w:t>Gyakran megjelenő indokolatlan lelkiismeret-furdalásunk esetében mindig vizsgáljuk meg, mi váltja ki azt. Ha van alapja, rendezzük. Ha nincs alapja, ezt tudatosítsuk magunkban, és határozottan utasítsunk vissza minden ilyen érzést, hiszen minden valószínűség szerint olyan manipulációnak vagyunk áldozatai, amelynek célja az, hogy lelkiismeretünk hamis megterhelésével tegyen minket az adott rendszer fenntartójává.</w:t>
      </w:r>
    </w:p>
    <w:p>
      <w:pPr>
        <w:pStyle w:val="Normal"/>
        <w:numPr>
          <w:ilvl w:val="0"/>
          <w:numId w:val="2"/>
        </w:numPr>
        <w:tabs>
          <w:tab w:val="clear" w:pos="708"/>
        </w:tabs>
        <w:ind w:left="540" w:hanging="360"/>
        <w:jc w:val="both"/>
        <w:rPr/>
      </w:pPr>
      <w:r>
        <w:rPr/>
        <w:t>Ne minősítsünk, de mondjunk véleményt. A legcélszerűbb, ha a saját érzéseinkről beszélünk. Ha az igazgatóval való beszélgetésben úgy fogalmazunk, hogy „ez a döntésed teljességgel elfogadhatatlan, megvalósíthatatlan és szakmaiatlan” – lehet, hogy igaz, de ezzel a hatalom védőfalai mögé szorítjuk, ahol sokkal ütőképesebb fegyverarzenál található. Ám ha úgy fogalmazunk: „nagyon elgondolkodtató volt, amit mondtál, de bennem sok kérdést vetett fel két gondolatod…”, és itt konkrétan fogalmazunk, nagyobb valószínűséggel ér célt a kommunikációnk.</w:t>
      </w:r>
    </w:p>
    <w:p>
      <w:pPr>
        <w:pStyle w:val="Normal"/>
        <w:numPr>
          <w:ilvl w:val="0"/>
          <w:numId w:val="2"/>
        </w:numPr>
        <w:tabs>
          <w:tab w:val="clear" w:pos="708"/>
        </w:tabs>
        <w:ind w:left="540" w:hanging="360"/>
        <w:jc w:val="both"/>
        <w:rPr/>
      </w:pPr>
      <w:r>
        <w:rPr/>
        <w:t>Amennyiben a tantestületben vonzó példát tudunk adni, idővel kialakulhat egy olyan kritikus tömeg, amely védő tényezőként állhat ott a pedagógusok és a rájuk bízott kicsi emberek mögött, befolyásolhatja még ezeket a mérgező folyamatokat is és  erősítheti azokat a pedagógiai folyamatokat, amelyek valós értékeket kívánnak megjeleníteni.</w:t>
      </w:r>
    </w:p>
    <w:p>
      <w:pPr>
        <w:pStyle w:val="Normal"/>
        <w:rPr/>
      </w:pPr>
      <w:r>
        <w:rPr/>
      </w:r>
    </w:p>
    <w:p>
      <w:pPr>
        <w:pStyle w:val="Normal"/>
        <w:ind w:firstLine="360"/>
        <w:jc w:val="both"/>
        <w:rPr/>
      </w:pPr>
      <w:r>
        <w:rPr/>
      </w:r>
    </w:p>
    <w:p>
      <w:pPr>
        <w:pStyle w:val="Heading4"/>
        <w:ind w:hanging="0"/>
        <w:rPr>
          <w:b w:val="false"/>
          <w:b w:val="false"/>
          <w:bCs w:val="false"/>
        </w:rPr>
      </w:pPr>
      <w:r>
        <w:rPr>
          <w:b w:val="false"/>
          <w:bCs w:val="false"/>
        </w:rPr>
      </w:r>
    </w:p>
    <w:p>
      <w:pPr>
        <w:pStyle w:val="Normal"/>
        <w:rPr>
          <w:b/>
          <w:b/>
          <w:bCs/>
        </w:rPr>
      </w:pPr>
      <w:r>
        <w:rPr>
          <w:b/>
          <w:bCs/>
        </w:rPr>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iskolai egészségfejlesztés lényege, hogy az egészséget befolyásoló tényezőket iskolai színtéren úgy változtassuk, hogy a kimenetnél az érintettek egészségi állapota javuljon (Ferenczi, 2003)</w:t>
      </w:r>
    </w:p>
  </w:footnote>
  <w:footnote w:id="3">
    <w:p>
      <w:pPr>
        <w:pStyle w:val="Normal"/>
        <w:jc w:val="both"/>
        <w:rPr/>
      </w:pPr>
      <w:r>
        <w:rPr>
          <w:rStyle w:val="FootnoteCharacters"/>
        </w:rPr>
        <w:footnoteRef/>
      </w:r>
      <w:r>
        <w:rPr>
          <w:sz w:val="20"/>
        </w:rPr>
        <w:t xml:space="preserve"> </w:t>
      </w:r>
      <w:r>
        <w:rPr>
          <w:sz w:val="20"/>
        </w:rPr>
        <w:t>Érdekes, hogy olykor egyházunk is arra a veszélyre hívja fel a figyelmet, hogy a normaadó társadalom értékrendjétől eltérőnek, azaz deviánsnak ítéli meg a keresztyénséget. E szerint ettől kezdve legitimnek tüntethető fel a vele szemben történő megkülönböztetett fellépés.</w:t>
      </w:r>
    </w:p>
  </w:footnote>
  <w:footnote w:id="4">
    <w:p>
      <w:pPr>
        <w:pStyle w:val="Footnote"/>
        <w:rPr/>
      </w:pPr>
      <w:r>
        <w:rPr>
          <w:rStyle w:val="FootnoteCharacters"/>
        </w:rPr>
        <w:footnoteRef/>
      </w:r>
      <w:r>
        <w:rPr/>
        <w:t xml:space="preserve"> </w:t>
      </w:r>
      <w:r>
        <w:rPr>
          <w:rFonts w:cs="Symbol" w:ascii="Symbol" w:hAnsi="Symbol"/>
        </w:rPr>
        <w:t></w:t>
      </w:r>
      <w:r>
        <w:rPr/>
        <w:t>vádló ítéletalkotás (ld. pl. Jn 8,6 vö.: 8,10-11)</w:t>
      </w:r>
    </w:p>
  </w:footnote>
  <w:footnote w:id="5">
    <w:p>
      <w:pPr>
        <w:pStyle w:val="Footnote"/>
        <w:rPr/>
      </w:pPr>
      <w:r>
        <w:rPr>
          <w:rStyle w:val="FootnoteCharacters"/>
        </w:rPr>
        <w:footnoteRef/>
      </w:r>
      <w:r>
        <w:rPr/>
        <w:t xml:space="preserve"> </w:t>
      </w:r>
      <w:r>
        <w:rPr/>
        <w:t>Mt 7,1kk</w:t>
      </w:r>
    </w:p>
  </w:footnote>
  <w:footnote w:id="6">
    <w:p>
      <w:pPr>
        <w:pStyle w:val="Footnote"/>
        <w:jc w:val="both"/>
        <w:rPr/>
      </w:pPr>
      <w:r>
        <w:rPr>
          <w:rStyle w:val="FootnoteCharacters"/>
        </w:rPr>
        <w:footnoteRef/>
      </w:r>
      <w:r>
        <w:rPr/>
        <w:t xml:space="preserve"> </w:t>
      </w:r>
      <w:r>
        <w:rPr/>
        <w:t>Érdekes – különösen is a PISA-felmérés után –, hogy az olvasástanítás módszertana nem sokat változott. Semmi nem kényszerít egyetlen pedagógust sem, hogy decemberre olvasni tudjanak az első osztályosok. Mégis valamiért (nehezen megfogalmazható látszatkényszerre hivatkozva, vagy a léggömbteljesítmény előtt tetszelegve) számtalan iskola teszi akarva-akaratlanul funkcionális analfabétává a legkisebbeket a senki által el nem várt önkéntes vállalásokkal, amelyről ráadásul ma már tudható, nem is vezet eredményre...</w:t>
      </w:r>
    </w:p>
  </w:footnote>
  <w:footnote w:id="7">
    <w:p>
      <w:pPr>
        <w:pStyle w:val="Footnote"/>
        <w:rPr/>
      </w:pPr>
      <w:r>
        <w:rPr>
          <w:rStyle w:val="FootnoteCharacters"/>
        </w:rPr>
        <w:footnoteRef/>
      </w:r>
      <w:r>
        <w:rPr/>
        <w:t xml:space="preserve"> </w:t>
      </w:r>
      <w:r>
        <w:rPr/>
        <w:t>1Kor 12,22</w:t>
      </w:r>
    </w:p>
  </w:footnote>
  <w:footnote w:id="8">
    <w:p>
      <w:pPr>
        <w:pStyle w:val="Footnote"/>
        <w:jc w:val="both"/>
        <w:rPr/>
      </w:pPr>
      <w:r>
        <w:rPr>
          <w:rStyle w:val="FootnoteCharacters"/>
        </w:rPr>
        <w:footnoteRef/>
      </w:r>
      <w:r>
        <w:rPr/>
        <w:t xml:space="preserve"> </w:t>
      </w:r>
      <w:r>
        <w:rPr/>
        <w:t>Sajnálatos, hogy ma még számos olyan pedagógusképző intézmény működik, amelyben a frontális oktatás mellett a hallgatók sajátélményként nem élhetik át pl. a kooperációs tanítástechnika előnyeit, vagy nem ismerkedhetnénk meg a projektpedagógia adta lehetőségekkel, nem beszélve olyan gyermekszerű lehetőségekről, mint amilyet az élménypedagógia stb. ad.</w:t>
      </w:r>
    </w:p>
  </w:footnote>
  <w:footnote w:id="9">
    <w:p>
      <w:pPr>
        <w:pStyle w:val="Footnote"/>
        <w:rPr/>
      </w:pPr>
      <w:r>
        <w:rPr>
          <w:rStyle w:val="FootnoteCharacters"/>
        </w:rPr>
        <w:footnoteRef/>
      </w:r>
      <w:r>
        <w:rPr/>
        <w:t xml:space="preserve"> </w:t>
      </w:r>
      <w:r>
        <w:rPr/>
        <w:t>mob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firstLine="360"/>
      <w:jc w:val="both"/>
      <w:outlineLvl w:val="3"/>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Szvegtrzsbehzssal2">
    <w:name w:val="Szövegtörzs behúzással 2"/>
    <w:basedOn w:val="Normal"/>
    <w:qFormat/>
    <w:pPr>
      <w:ind w:firstLine="180"/>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5:00Z</dcterms:created>
  <dc:creator>Violetta</dc:creator>
  <dc:description/>
  <cp:keywords/>
  <dc:language>en-US</dc:language>
  <cp:lastModifiedBy>Füle Tamás</cp:lastModifiedBy>
  <dcterms:modified xsi:type="dcterms:W3CDTF">2010-08-27T09:25:00Z</dcterms:modified>
  <cp:revision>2</cp:revision>
  <dc:subject/>
  <dc:title>Az egészségtelen iskola ismertetőjegyei</dc:title>
</cp:coreProperties>
</file>